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 Nr XXXV/51/10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 xml:space="preserve">z dnia </w:t>
      </w:r>
      <w:r>
        <w:rPr>
          <w:rFonts w:cs="Bookman Old Style" w:ascii="Bookman Old Style" w:hAnsi="Bookman Old Style"/>
          <w:b/>
        </w:rPr>
        <w:t>17 września</w:t>
      </w:r>
      <w:r>
        <w:rPr/>
        <w:t xml:space="preserve"> </w:t>
      </w:r>
      <w:r>
        <w:rPr>
          <w:rFonts w:cs="Arial" w:ascii="Bookman Old Style" w:hAnsi="Bookman Old Style"/>
          <w:b/>
          <w:bCs/>
        </w:rPr>
        <w:t>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 xml:space="preserve">w sprawie zatwierdzenia programu działalności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Środowiskowego Domu Samopomocy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Przezmaku.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/>
          <w:b/>
          <w:bCs/>
        </w:rPr>
        <w:tab/>
      </w:r>
      <w:r>
        <w:rPr>
          <w:rFonts w:cs="Arial" w:ascii="Bookman Old Style" w:hAnsi="Bookman Old Style"/>
          <w:bCs/>
          <w:szCs w:val="24"/>
        </w:rPr>
        <w:t>Na podstawie art. 12 pkt 11 ustawy z dnia 5 czerwca 1998 r.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rFonts w:cs="Bookman Old Style" w:ascii="Bookman Old Style" w:hAnsi="Bookman Old Style"/>
          <w:bCs/>
          <w:szCs w:val="24"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  <w:szCs w:val="24"/>
          </w:rPr>
          <w:t>Nr 102, poz. 1055</w:t>
        </w:r>
      </w:hyperlink>
      <w:r>
        <w:rPr>
          <w:rFonts w:cs="Bookman Old Style" w:ascii="Bookman Old Style" w:hAnsi="Bookman Old Style"/>
          <w:bCs/>
          <w:szCs w:val="24"/>
        </w:rPr>
        <w:t xml:space="preserve">; Dz.U. z 2007 r. Nr 173, poz. 1218; Dz.U. z 2008 r. Nr 180, poz. 1111; Dz.U. Nr 223, poz.1458; Dz.U. z 2009 r. Nr 92, poz. 753; Dz.U. z 2010 r. Nr 28, poz. 142 i poz. 146), w związku art. 20 ust. 1 pkt 2 i art. 22 pkt 1 ustawy z dnia </w:t>
      </w:r>
      <w:r>
        <w:rPr>
          <w:rFonts w:cs="Bookman Old Style" w:ascii="Bookman Old Style" w:hAnsi="Bookman Old Style"/>
        </w:rPr>
        <w:t xml:space="preserve">12 marca 2oo4 roku o pomocy społecznej ( tekst jednolity Dz.U. z 2009 roku Nr 175, poz. 1362 z późn. zm. ) </w:t>
      </w:r>
      <w:r>
        <w:rPr>
          <w:rFonts w:cs="Bookman Old Style" w:ascii="Bookman Old Style" w:hAnsi="Bookman Old Style"/>
          <w:bCs/>
          <w:szCs w:val="24"/>
        </w:rPr>
        <w:t xml:space="preserve">oraz ust. 30 wytycznych w sprawie zasad organizowania, prowadzenia i finansowania środowiskowych domów samopomocy dla osób z zaburzeniami psychicznymi w województwie warmińsko – mazurskim, stanowiących załącznik do Zarządzenia Nr 34 Wojewody Warmińsko – Mazurskiego z dnia 9 lutego 2010 roku w sprawie ustalenia wytycznych dotyczących zasad organizowania, prowadzenia i finansowania środowiskowych domów samopomocy dla osób z zaburzeniami psychicznymi w województwie warmińsko – mazurskim </w:t>
      </w:r>
      <w:r>
        <w:rPr>
          <w:rFonts w:cs="Arial" w:ascii="Bookman Old Style" w:hAnsi="Bookman Old Style"/>
          <w:bCs/>
          <w:szCs w:val="24"/>
        </w:rPr>
        <w:t>- Rada Powiatu w Elblągu uchwala, co następuje:</w:t>
      </w:r>
    </w:p>
    <w:p>
      <w:pPr>
        <w:pStyle w:val="Tekstpodstawowy3"/>
        <w:spacing w:before="120" w:after="0"/>
        <w:ind w:right="74" w:hanging="0"/>
        <w:jc w:val="center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§ 1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Zatwierdza się </w:t>
      </w:r>
      <w:r>
        <w:rPr>
          <w:rFonts w:cs="Bookman Old Style" w:ascii="Bookman Old Style" w:hAnsi="Bookman Old Style"/>
          <w:bCs/>
        </w:rPr>
        <w:t>programu działalności Środowiskowego Domu Samopomocy w Przezmaku</w:t>
      </w:r>
      <w:r>
        <w:rPr>
          <w:rFonts w:cs="Bookman Old Style" w:ascii="Bookman Old Style" w:hAnsi="Bookman Old Style"/>
        </w:rPr>
        <w:t>, w brzmieniu jak w załączniku do niniejszej Uchwały.</w:t>
      </w:r>
    </w:p>
    <w:p>
      <w:pPr>
        <w:pStyle w:val="Tekstpodstawowy3"/>
        <w:spacing w:before="120" w:after="0"/>
        <w:jc w:val="center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§ 2.</w:t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 xml:space="preserve">Wykonanie uchwały powierza się Zarządowi Powiatu w Elblągu. </w:t>
      </w:r>
    </w:p>
    <w:p>
      <w:pPr>
        <w:pStyle w:val="Tekstpodstawowy3"/>
        <w:spacing w:before="120" w:after="0"/>
        <w:jc w:val="center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§ 4.</w:t>
      </w:r>
    </w:p>
    <w:p>
      <w:pPr>
        <w:pStyle w:val="Tekstpodstawowy3"/>
        <w:spacing w:before="120" w:after="0"/>
        <w:jc w:val="both"/>
        <w:rPr/>
      </w:pPr>
      <w:r>
        <w:rPr>
          <w:rFonts w:cs="Arial" w:ascii="Bookman Old Style" w:hAnsi="Bookman Old Style"/>
          <w:iCs/>
          <w:sz w:val="24"/>
          <w:szCs w:val="24"/>
        </w:rPr>
        <w:t>Uchwała wchodzi w życie z dniem podjęcia.</w:t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Heading1"/>
        <w:ind w:left="4956" w:firstLine="708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o Uchwały Rady Powiatu w Elblągu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 xml:space="preserve">sprawie zatwierdzenia programu działalności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Środowiskowego Domu Samopomocy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Przezma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rFonts w:cs="Bookman Old Style" w:ascii="Bookman Old Style" w:hAnsi="Bookman Old Style"/>
        </w:rPr>
        <w:tab/>
        <w:t xml:space="preserve">Wojewoda Warmińsko - Mazurski działając na podstawie art. 22 pkt 1 ustawy z dnia 12 marca 2oo4 roku o pomocy społecznej ( tekst jednolity Dz.U. z 2009 roku Nr 175, poz. 1362 z późn. zm. ) ustalił wytyczne </w:t>
      </w:r>
      <w:r>
        <w:rPr>
          <w:rFonts w:cs="Bookman Old Style" w:ascii="Bookman Old Style" w:hAnsi="Bookman Old Style"/>
          <w:bCs/>
        </w:rPr>
        <w:t xml:space="preserve">w sprawie zasad organizowania, prowadzenia i finansowania środowiskowych domów samopomocy dla osób z zaburzeniami psychicznymi w województwie warmińsko – mazurskim. </w:t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godnie z ust. 30 przedmiotowych wytycznych, stanowiących załącznik do Zarządzenia Nr 34 Wojewody Warmińsko – Mazurskiego z dnia 9 lutego 2010 roku w sprawie ustalenia wytycznych dotyczących zasad organizowania, prowadzenia i finansowania środowiskowych domów samopomocy dla osób z zaburzeniami psychicznymi w województwie warmińsko – mazurskim zobowiązał organ jednostki samorządu terytorialnego do zatwierdzenia opracowanego programu działalności Środowiskowego Domu Samopomocy w Przezmarku wraz z rocznym planem pracy Domu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powyższym zachodzi konieczność podjęcia stosownej uchwały Rady Powiatu w Elbląg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lbląg, dnia 2 sierpnia 2010 roku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sz w:val="18"/>
          <w:szCs w:val="18"/>
        </w:rPr>
        <w:t>do Uchwały Nr XXXV/51/10</w:t>
      </w:r>
    </w:p>
    <w:p>
      <w:pPr>
        <w:pStyle w:val="Normal"/>
        <w:tabs>
          <w:tab w:val="clear" w:pos="708"/>
          <w:tab w:val="left" w:pos="2865" w:leader="none"/>
        </w:tabs>
        <w:ind w:right="-288" w:hanging="0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Rady Powiatu w Elblągu</w:t>
        <w:tab/>
        <w:tab/>
        <w:tab/>
        <w:tab/>
        <w:tab/>
        <w:tab/>
        <w:tab/>
        <w:t xml:space="preserve">z dnia </w:t>
      </w:r>
      <w:r>
        <w:rPr/>
        <w:t xml:space="preserve">17 września </w:t>
      </w:r>
      <w:r>
        <w:rPr>
          <w:rFonts w:cs="Bookman Old Style" w:ascii="Bookman Old Style" w:hAnsi="Bookman Old Style"/>
          <w:sz w:val="18"/>
          <w:szCs w:val="18"/>
        </w:rPr>
        <w:t xml:space="preserve">2010 roku </w:t>
      </w:r>
    </w:p>
    <w:p>
      <w:pPr>
        <w:pStyle w:val="Normal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OGRAM DZIAŁALNOŚCI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ŚRODOWISKOWEGO DOMU SAMOPOMOCY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4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  PRZEZMARKU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4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ogólne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Środowiskowy Dom Samopomocy w Przezmarku jest ośrodkiem wsparcia dziennego, przeznaczonym dla 30 osób przewlekle chorych psychicznie i upośledzonych umysłowo – typu A i typu B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dstawowym zadaniem Domu jest zapewnienie osobom zaburzonym psychicznie oparcia społecznego pozwalającego im na zaspokojenie ich potrzeb życiowych, usamodzielnienie i integrację społeczną, rozumianą jako przywrócenie możliwości pełnienia powszechnie dostępnych w danej społeczności ról społecz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m będąc jednostką wsparcia dziennego ma za zadanie poprawić funkcjonowanie uczestników poprzez indywidualne, grupow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i środowiskowe oddziaływania terapeutyczno - rehabilitacyjne z uwzględnieniem ich indywidualnych możliwości przy jednoczesnym zachowaniu prawa do wolności, godności, suwerenności i samodziel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czestnikami Domu mogą być osoby, które ukończyły 18 rok życia, zamieszkałe na terenie powiatu elbląskiego ze szczególnym uwzględnieniem mieszkańców Gminy Elbląg, Milejewo, Pasłęk i Młynary. Dom dysponując wolnymi miejscami może przyjąć osoby zameldowane poza terenem powiatu elbląskieg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kierowanie do Domu odbywa się na podstawie decyzji administracyjnej, wydanej przez Dyrektora Powiatowego Centrum Pomocy Rodzinie w Elblągu, działającego z upoważnienia Starosty Elbląskiego, na wniosek osoby zainteresowanej lub opiekuna prawnego, w uzgodnieniu z właściwym ośrodkiem pomocy społecznej.</w:t>
      </w:r>
    </w:p>
    <w:p>
      <w:pPr>
        <w:pStyle w:val="Heading2"/>
        <w:spacing w:before="120" w:after="0"/>
        <w:jc w:val="center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Rozdział  II.</w:t>
      </w:r>
    </w:p>
    <w:p>
      <w:pPr>
        <w:pStyle w:val="Heading2"/>
        <w:spacing w:before="120" w:after="0"/>
        <w:jc w:val="center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Cele </w:t>
      </w:r>
      <w:r>
        <w:rPr>
          <w:rFonts w:cs="Bookman Old Style" w:ascii="Bookman Old Style" w:hAnsi="Bookman Old Style"/>
          <w:i w:val="false"/>
          <w:color w:val="000000"/>
          <w:sz w:val="22"/>
          <w:szCs w:val="22"/>
        </w:rPr>
        <w:t>funkcjonowania Dom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drzędnym celem działalności Domu jest podnoszenie jakości życia i zapewnienie oparcia społecznego osobom mającym trudności z kształtowaniem swoich stosunków z otoczeniem. Polega to przede wszystkim na podtrzymywaniu i rozwijaniu umiejętności niezbędnych do samodzielnego życia, by utrzymać uczestników Domu w ich środowisku społecznym i rodzinnym. Dlatego głównym zadaniem jest kształtowanie motywacji do akceptowanych przez otoczenie zachowań, wyrabianie nawyków celowej aktywności, trening w sposobie życia zbliżonym do zwyczajowych norm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czestnikami Domu są osoby przewlekle chore psychicznie i upośledzone umysłowo, sprzężonymi innymi chorobami, posiadające ustaloną niepełnosprawność. Uczestnicy należą do grupy szczególnego ryzyka, tj. zagrożonej wykluczeniem społecznym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iększość uczestników Domu pochodzi z terenów wiejskich, po pgr-owskich, gdzie jest rozproszona sieć osadnicza. W rodzinach występuje bezrobocie, a co za tym idzie istnieje problem ubóstwo. W dużej mierze źródło dochodu stanowią świadczenia przyznawane i wypłacane przez terenowe ośrodki pomocy społecznej, rzadziej świadczenia wypłacane przez organy ubezpieczeń społecznych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Cele główne Domu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pacing w:val="-8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1.</w:t>
        <w:tab/>
        <w:t>Rozwijanie i podtrzymywanie umiejętności niezbędnych do samodzielnego życi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pacing w:val="-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Umożliwienie rozwoju kulturalnego i osobowościowego uczestników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3.</w:t>
        <w:tab/>
      </w:r>
      <w:r>
        <w:rPr>
          <w:rFonts w:cs="Bookman Old Style" w:ascii="Bookman Old Style" w:hAnsi="Bookman Old Style"/>
          <w:sz w:val="22"/>
          <w:szCs w:val="22"/>
        </w:rPr>
        <w:t>Rozwijanie zainteresowań otoczeniem oraz kształtowanie umiejętności funkcjonowania w nim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ab/>
        <w:t>Budowanie poczucia własnej wartości i pozytywnej samoocen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ab/>
        <w:t>Edukacja seksualna w zakresie promocji zdrowia, budowania satysfakcjonujących relacji z partnerem oraz metod planowania rodzin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7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Organizowanie pobytu uczestników z uwzględnieniem ich indywidualn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zainteresowań, poprzez prowadzenie różnorodnych zajęć w postaci terapii zajęciowej, psychoterapii, muzykoterapii, kinezyterapii i socjoterapi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9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7.</w:t>
        <w:tab/>
        <w:t xml:space="preserve">Zapewnienie oparcia i pomocy uczestnikom, rodzinom oraz przyjaciołom osób </w:t>
      </w: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chorych psychicznie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8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8.</w:t>
        <w:tab/>
      </w: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Umożliwienie rozrywki i rekreacj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1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9.</w:t>
        <w:tab/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Skracanie czasu trwania zaburzeń psychicznych i zapobieganie nawrotom społecznej </w:t>
      </w: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izolacj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13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10.</w:t>
        <w:tab/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Wnikliwa i stała ocena sytuacji życiowej uczestnika w środowisku rodzinnym i </w:t>
      </w:r>
      <w:r>
        <w:rPr>
          <w:rFonts w:cs="Bookman Old Style" w:ascii="Bookman Old Style" w:hAnsi="Bookman Old Style"/>
          <w:color w:val="000000"/>
          <w:spacing w:val="-13"/>
          <w:sz w:val="22"/>
          <w:szCs w:val="22"/>
        </w:rPr>
        <w:t>społecznym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8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3"/>
          <w:sz w:val="22"/>
          <w:szCs w:val="22"/>
        </w:rPr>
        <w:t>11.</w:t>
        <w:tab/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Udzielanie doraźnej pomocy interwencyjnej w przypadku zaostrzenia choroby i </w:t>
      </w: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wystąpienia ciężkich zaburzeń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8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12.</w:t>
        <w:tab/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Rehabilitacja przywracająca uczestnikom zdolność do życia we własnym środowisku </w:t>
      </w: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społecznym, pomoc w uzyskaniu odpowiedniego zatrudnieni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13.</w:t>
        <w:tab/>
        <w:t>Rehabilitacja fizyczna i psychiczna.</w:t>
      </w:r>
    </w:p>
    <w:p>
      <w:pPr>
        <w:pStyle w:val="Heading2"/>
        <w:spacing w:before="120" w:after="0"/>
        <w:jc w:val="center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Rozdział III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rogram działalności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skierowany do osób przewlekle chorych psychicznie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odstawowa działalność ukierunkowana jest na zapobieganie izolacji społecznej osób z przewlekłymi zaburzeniami psychicznymi, poprzez stwarzanie warunków sprzyjających integracji wewnętrznej – samym sobą oraz integracji zewnętrznej ze środowiskiem, na pomoc w zakresie edukacji i rozwiązywania problemów dnia codziennego, na udzielanie wsparcia psychicznego, przełamywanie barier we wzajemnych kontaktach osób chorych psychicznie z różnymi osobami, z najbliższymi osobami , osobami z najbliższego otoczeni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ewlekła choroba psychiczna poważnie ogranicza możliwości normalnego funkcjonowania. Chorzy z powodu omamów, urojeń i lęków żyją w świecie własnych wyobrażeń i przeżyć, odsuwają się od innych, zamykają się w sobie. Dochodzi do zerwania kontaktów towarzyskich i wcześniej zawartych znajomości. Niechęć otoczenia do kontaktowania się z chorym psychicznie, często poczucie wstydu przed środowiskiem, że w rodzinie jest osoba chora psychicznie, jeszcze bardziej niż choroba zaburza wzajemne relacje i prowadzi do tego, że chory pozbawiony bliskości życzliwych, przyjaznych osób coraz bardziej oddala się od rzeczywistości i przestaje samodzielnie radzić sobie ze sprawami codziennego życi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GŁÓWNE PRIORYTET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 głównych priorytetów działania Domu ukierunkowanych na osoby psychicznie chore należy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kształtowanie umiejętności społecznych i umiejętności z zakresu samoobsługi polegające na odtwarzaniu utraconych umiejętności i ich podtrzymywaniu oraz odbudowywaniu utraconych zachowań związanych z kontaktem z innymi osobami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wsparcie w zakresie zapewnienia uczestnikom psychiatrycznej opieki zdrowotnej poprzez: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ind w:left="72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ozbudzanie potrzeby korzystania z pomocy lekarza psychiatry,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ind w:left="1440" w:hanging="72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jestracja w poradni zdrowia psychicznego przez pracownika Domu i udostępnienie pojazdu Domu w celu dotarcia do niej,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ind w:left="1440" w:hanging="72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odnoszenie sprawności chorych psychicznie w posługiwaniu się lekami psychotropowymi ( zwiększenie u tych osób poziomu skrupulatności w przestrzeganiu zaleceń terapeutycznych, związanych przede wszystkim z przyjmowaniem leków ),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ind w:left="1440" w:hanging="72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kształcenie umiejętności aktywnego udziału we własnym leczeniu farmakologicznym ( uzyskiwanie informacji o leczeniu przeciwpsychotycznym, o lekach i ich działaniu, nauka i stosowanie zasad samodzielnego przyjmowania leków oraz oceny skutków ich działania, nauka rozpoznawania objawów ubocznych i radzenia sobie z nimi, ustalanie z lekarzem spraw związanych z leczeniem 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integrowanie uczestników z ich środowiskiem lokalnym, w tym rodzinnym poprzez organizowanie spotkań, festynów, wspólnych wycieczek itp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FORMY DZIAŁALNOŚCI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la osiągnięcia wyznaczonych celów, ukierunkowanych na osoby chore psychicznie, prowadzone są treningi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umiejętności społecznych i interpersonal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ab/>
        <w:t>Trening umiejętności społecznych i interpersonalnych dotyczy wszystkich możliwych celowych działań związanych z kontaktem z drugą osobą czy grupą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32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Mobilizowanie do nawiązywania i utrzymania kontaktów społecznych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20" w:right="432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)</w:t>
        <w:tab/>
        <w:t>nauka prowadzenia rozmowy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1410" w:right="432" w:hanging="69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b)</w:t>
        <w:tab/>
        <w:t>pomoc w nawiązywaniu i utrzymywaniu satysfakcjonujących kontaktów społecz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Odtwarzanie i utrwalanie umiejętności realizowania ważnych życiowo spraw np. dokonywanie opłat, pisanie pism urzędowych, itp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Utrwalanie pewnych zachowań potrzebnych do pracy zawodowej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Kształtowanie samorządności poprzez uczestniczenie w zebraniach społeczności Dom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Utrwalanie zasad prawidłowych zachowań w miejscach publicz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)</w:t>
        <w:tab/>
        <w:t>Kształtowanie umiejętności współpracy i komunikowania się w grupie na zasadach otwartości, partnerstwa i wzajem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)</w:t>
        <w:tab/>
        <w:t>Kształtowanie zachowań asertywnych ( asertywna odmowa, poszanowanie granic własnych i innych ludzi, właściwe reakcje na pochwały i krytykę 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)</w:t>
        <w:tab/>
        <w:t>Kształtowanie umiejętności radzenia sobie ze stresem ( identyfikowanie źródła stresu, likwidowanie źródła stresu 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9)</w:t>
        <w:tab/>
        <w:t>Kształtowanie umiejętności rozwiązywania konfliktów ( mediacje, negocjacje, kompromis )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2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umiejętności życia codziennego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firstLine="70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a na celu u osób chorych psychicznie przywracanie utraconych umiejętności oraz podtrzymywanie i rozwijanie umiejętności niezbędnych do samodzielnego życia. W ramach tego treningu uczestnicy pracują nad różnorodnymi zdolnościami związanymi z samoobsługą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Utrwalanie umiejętności i rozbudzanie potrzeby samodzielnego prani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Mobilizowanie do dbania o estetyczny wygląd i utrwalanie tej umiejęt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Mobilizowanie do utrzymywania higieny osobistej i utrwalanie związanych z tą umiejętnością czyn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Utrwalanie umiejętności obsługi podstawowych urządzeń domowych ( pralka, kuchenka gazowa, żelazko, suszarka do włosów, itp. 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Mobilizowanie do dbania o czystość i porządek w ŚDS i we własnym mieszkani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32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3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umiejętności spędzania wolnego czas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Rozwijanie zainteresowań wybranymi audycjami radiowymi, telewizyjnymi 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filmam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Rozwijanie umiejętności korzystania z takich form spędzania czasu wolneg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jak: turystyka, działalność rekreacyjna, udział w imprezach kulturalnych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towarzyskich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Zachęcanie do czytania czasopism, książek. Kreowanie postawy aktywnego czytelnik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Motywowanie do wychodzenia na zewnątrz ( do kina, teatru, muzeum 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1080" w:hanging="1080"/>
        <w:jc w:val="both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4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kulinarn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Odtwarzanie i podtrzymywanie umiejętności przygotowywania posiłków, w tym prostych gorących posiłków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Kształcenie i utrwalanie umiejętności prawidłowego przechowywania produktów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Edukacja prawidłowego odżywiania się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Kształcenie umiejętności estetycznego podawania potraw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Kształcenie i utrwalanie umiejętności nakrywania do stołu i jego dekoracji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techniczn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Kształtowanie umiejętności naprawy drobnych usterek ( wymiana zamka meblowego, przybijanie gwoździ, przyszywanie guzików, wykonywanie drobnych napraw na maszynie elektrycznej do szycia, itp. 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Nauka i utrwalanie umiejętności obsługi i konserwacji urządzeń ogrodniczych oraz domowego użytk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6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budżetowy - gospodarowanie środkami finansowymi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 xml:space="preserve">Odtwarzanie umiejętności planowania wydatków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Odtwarzanie i kształtowanie umiejętności planowania opłat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Odtwarzanie umiejętności racjonalnego dokonywania zakupów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 xml:space="preserve">Trening obsługi własnej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Kształtowanie i utrwalanie umiejętności regularnego, zgodnie z zaleceniami lekarza przyjmowania leków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Uwrażliwianie na nawrót objawów chorobowych, zapobieganie powtórnym hospitalizacjom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8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erapia zajęciow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right="50" w:firstLine="71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elem terapii zajęciowej jest rehabilitacja społeczna, ruchowa i zawodowa zmierzająca do wszechstronnego rozwoju uczestnika, nabycia przez niego takich umiejętności, które pozwolą mu na prawidłowe funkcjonowanie w środowisk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4" w:firstLine="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Zadaniem terapii zajęciowej jest: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Włączenie uczestnika w życie grupy i życie społeczne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Usprawnienie psychofizyczne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581" w:hanging="581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ab/>
        <w:t xml:space="preserve">Odbudowanie wartości, zdolności i umiejętności wcześniej posiadanych i w </w:t>
        <w:tab/>
        <w:t xml:space="preserve">różnym stopniu utraconych oraz opanowanie nowych poprzez samorealizację </w:t>
        <w:tab/>
        <w:t>i akceptację własnej niepełnospraw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8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W ramach terapii zajęciowej działają pracownie: socjoterapeutyczna, rękodzieła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ogrodniczo - techniczna, kulinarna, samodzielności i rehabilitacyjno - relaksacyjn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socjoterapeutyczna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wadzona jest przez terapeutę. Na zajęciach</w:t>
      </w:r>
      <w:r>
        <w:rPr>
          <w:rFonts w:cs="Bookman Old Style" w:ascii="Bookman Old Style" w:hAnsi="Bookman Old Style"/>
          <w:sz w:val="22"/>
          <w:szCs w:val="22"/>
        </w:rPr>
        <w:t xml:space="preserve"> wzbogacana jest wiedza ogólna (o świecie, o wybitnych ludziach, przyrodzie), wdrażane są prawidłowe zachowania w miejscach publicznych (kino, teatr, restauracja), poznawane lokalne punkty usługowe, instytucje użyteczności publicznej, środki transportu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pracowni to przygotowanie uczestnika do czynnego uczestnictwa w życiu społecznym (rozbudzanie potrzeby nawiązywania i utrzymania poprawnych kontaktów interpersonalnych, nabywanie umiejętności współpracy w grupie poprzez wykonywanie wspólnych zadań), wprowadzanie strategii rozwiązywania konfliktów, nauka zachowań asertywnych, nauka radzenia sobie z emocjami i ich okazywania z zachowaniem norm społecznych. 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acowni stosowana jest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psychodrama (kalambury, inscenizacje),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biblioterapia ( prasówka),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muzykoterapia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usprawnianie percepcji wzrokowej, słuchowej, funkcji manualnych (gry stolikowe, łamigłówki, rebusy, zagadki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pracowni tej prowadzone są zajęcia komputerowe, podczas których wykorzystuje się programy do pracy z tekstem, które pomagają kształtować umiejętności poprawnego pisania tekstów, w tym pism urzędowych. Kształtowana jest umiejętność korzystania z Internetu. Opanowanie zdolności komputerowych przyniesie wiele satysfakcji i zadowolenia z samego siebie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wadzone zajęcia pozwolą na realizację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u umiejętności społecznych i interpersonalnych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u spędzania czasu wolnego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u samodziel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rękodzieł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firstLine="70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wadzona jest przez terapeutę. Zadaniem pracowni jest zapoznanie uczestników i zastosowanie przez nich różnych technik rękodzieła z wykorzystaniem różnorodnych materiałów ( sznurka, wełny, papieru, szmatki, kleju, ciasta solnego, słomy, farby, artykułów spożywczych, skór, korali, krepy, piór, a także materiałów naturalnych takich jak: szyszek, suszonych kwiatów, nasion, liści) oraz  zapoznanie z metodami pracy w glinie, gipsie, masie papierowej i solnej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onadto kształcona jest umiejętność dokonywania drobnych napraw odzieży, przyszywania guzików, wyszywania, haftowania, przygotowywania kart świątecznych, itp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firstLine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jęcia rękodzielnicze realizują działania plastyczne, które mają na celu wzbudzić poczucie estetyki i wrażliwości. Rozwijają zainteresowania, umiejętności manualne, uczą starannego i estetycznego wykonania czynności, poprawiają koordynację wzrokowo - ruchową, ćwiczą koncentrację uwagi na danej czynności, pozwalają na odreagowanie negatywnych emocj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firstLine="70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rapia prowadzona w pracowni rękodzieła realizuje trening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samodzielności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spędzania czasu wolnego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umiejętności społecz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ogrodniczo – techniczn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firstLine="70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wadzona jest przez terapeutę. Terapeuta uczy porządku, obsługi urządzeń ogrodniczych, stolarskich, wykonania drobnych napraw. Zajęcia ogrodniczo – techniczne mają na celu kształtowanie i utrwalanie podstawowych umiejętności z zakresu uprawy owoców, warzyw, kwiatów i rozsad, kształtowanie umiejętności naprawy drobnych usterek i uczenie pracy w zespole z podziałem  na zakres wykonywanych czynności. Zajęcia swoim działaniem w dużej mierze realizują następujące treningi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techniczny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umiejętności spędzania czasu wolnego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umiejętności społecznych i interpersonal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kulinarn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wadzona jest przez terapeutę. W jej ramach proponuje się zajęcia z zakresu rozpoznawania poszczególnych produktów, przygotowywania posiłków, poznawania podstawowych  zasad  żywienia, działania urządzeń gospodarstwa domowego, utrzymywania porządku, higieny w kontaktach z żywnością, estetycznego nakrywania do stołu oraz podawania potraw. Uczy również utrzymania higieny osobistej. Ponadto przy pomocy terapeuty u uczestników kształtowane jest racjonalne planowanie wydatków, wybór korzystniejszych metod oszczędzania.  W ramach pracowni kulinarnej każdego dnia przygotowywany jest przy udziale terapeuty gorący posiłek, z którego korzystają wszyscy uczestnicy Domu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rapia pozwala realizować w dużej mierze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kulinarny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umiejętności życia codziennego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budżetowy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samodziel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wadzona jest przez opiekuna kwalifikowanego. Zadaniem pracowni jest odtwarzanie i utrwalanie utraconych umiejętności samoobsługowych tj. dbanie o estetyczny wygląd, utrzymanie higieny osobistej i otoczenia, obsługi podstawowych urządzeń domowych (suszarki do włosów, lokówki, żelazka, pralki itp.) i ich konserwacji, zagospodarowywanie wolnego czasu, gospodarowanie środkami finansowymi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wyniku prowadzonej terapii realizuje się następujące treningi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9" w:hanging="56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umiejętności życia codziennego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9" w:hanging="56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budżetowy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9" w:hanging="569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umiejętności spędzania wolnego czas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rehabilitacyjno - relaksacyjn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2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jęcia prowadzone są przez rehabilitanta. Wszechstronna stymulacja poprawia sprawność psychofizyczną, uaktywnia kontakty z innymi ludźmi, pomaga w akceptacji wzajemnych niepełnosprawności. Możliwe jest w ramach relaksu wprowadzanie gier zespołowych i zajęć z muzykoterapii, które uprzyjemniają czas i wpływają na aktywność uczestnika i kinezyterapię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przez zajęcia realizuje się trening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2" w:hanging="5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umiejętności społecznych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4" w:hanging="562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umiejętności spędzania wolnego czas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9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erapia indywidualna i grupow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erapia bezpośrednia zawierająca elementy terapii podtrzymującej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(wzmacnianie),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erapia grupowa prowadzona oddzielnie dla grupy mniej i bardziej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awansowanej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9" w:hanging="29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0.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Obozy terapeutyczne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9" w:firstLine="679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 wspólne wyjazdy, turnusy rehabilitacyjne, wycieczki piesze, autokarowe, itp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31" w:hanging="31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1.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oradnictwo psychologiczne i socjalne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2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datkowe formy działań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przyjające integracji osób niepełnosprawnych, ich rodzin i społeczności lokalnej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 xml:space="preserve">zabawy taneczne,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 xml:space="preserve">spotkania integracyjne, </w:t>
      </w:r>
    </w:p>
    <w:p>
      <w:pPr>
        <w:pStyle w:val="Akapitzlist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spotkania okazjonalne (Wielkanocne, Bożonarodzeniowe, z okazji Dnia Kobiet, Dnia Matki, Dnia Ojca, itp.),</w:t>
      </w:r>
    </w:p>
    <w:p>
      <w:pPr>
        <w:pStyle w:val="Akapitzlist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</w:t>
        <w:tab/>
        <w:t>festyny o zasięgu ponadlokalnym (festyn z okazji Dnia Godności Osoby z Niepełnosprawnością Intelektualną, festyn z okazji Dnia Solidarności z Osobami Chorymi na Schizofrenię),</w:t>
      </w:r>
    </w:p>
    <w:p>
      <w:pPr>
        <w:pStyle w:val="Akapitzlist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)</w:t>
        <w:tab/>
        <w:t>pikniki, majówk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3.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Współpraca z rodziną</w:t>
      </w:r>
    </w:p>
    <w:p>
      <w:pPr>
        <w:pStyle w:val="Normal"/>
        <w:spacing w:before="120" w:after="0"/>
        <w:ind w:firstLine="6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odbywa się poprzez działania informacyjne, edukację dla rodzin z zakresu choroby psychicznej, prowadzenie grup wsparcia dla bliskich uczestników, edukacja rodzin w zakresie niwelowania postaw pseudopozytywnych (nadopiekuńczość, nadmierne ochranianie, itp.), promowanie postaw akceptacji, tolerancji i zrozumienia dla osób ze schorzeniami psychicznymi, promowanie zdrowego stylu życia w środowisku rodzinnym i lokalnym, poprzez organizowanie festynów, spotkań okolicznościowych, pikników i wycieczek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64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ndywidualne programy wspierająco – aktywizujące oraz oceny postępów uzgadniane są z rodzicami lub opiekunami uczestników. W przypadku osób ubezwłasnowolnionych częściowo lub całkowicie programy i oceny podpisywane są przez opiekunów prawnych. Każdy sposób kontaktu oraz tematyka rozmów ma swoje odzwierciedlenie w zeszycie kontaktów telefonicznych z rodzicami i opiekunami oraz w „karcie kontaktów z rodzicami lub opiekunami”, która znajduje się w teczce z dokumentacją uczestnika.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4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GOPS Elbląg, M - GOPS Pasłęk i M - GOPS Młynary</w:t>
      </w:r>
    </w:p>
    <w:p>
      <w:pPr>
        <w:pStyle w:val="WWTekstpodstawowy2"/>
        <w:spacing w:before="120" w:after="0"/>
        <w:ind w:firstLine="705"/>
        <w:rPr/>
      </w:pPr>
      <w:r>
        <w:rPr>
          <w:rFonts w:cs="Bookman Old Style" w:ascii="Bookman Old Style" w:hAnsi="Bookman Old Style"/>
          <w:sz w:val="22"/>
          <w:szCs w:val="22"/>
        </w:rPr>
        <w:t>- w zakresie pozyskiwania nowych uczestników, przeprowadzania wywiadów środowiskowych i przygotowania niezbędnej dokumentacji do przyjęcia uczestnika oraz w zakresie udzielania pomocy socjalnej uczestnikom naszego domu.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15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środkami zdrowi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TextBody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akresie usług medycznych, które oferowane są na zasadach wynikających z przepisów o powszechnym ubezpieczeniu w Narodowym Funduszu Zdrowia. 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lekarz pierwszego kontaktu (wg wyboru),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lekarz psychiatra;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lekarz stomatolog,</w:t>
      </w:r>
    </w:p>
    <w:p>
      <w:pPr>
        <w:pStyle w:val="TextBody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lekarze innych specjalności (wg potrzeb)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16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CPR Elbląg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 zakresie pozyskania nowych uczestników, dofinansowania turnusu rehabilitacyjnego i uzyskania pomocy prawnej w Zespole Poradnictwa Rodzinnego, działającym w strukturze Centrum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7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 pracowniami WTZ we Władysławowie</w:t>
      </w:r>
    </w:p>
    <w:p>
      <w:pPr>
        <w:pStyle w:val="WWTekstpodstawowy2"/>
        <w:spacing w:before="120" w:after="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które funkcjonują na bazie obiektu w Przezmarku. Poprzez wspólne wykonywanie zadań, uczestnicy chorzy psychicznie poznają metody i zasady pracy. Przygotowują się do podjęcia pracy zawodowej poprzez przechodzenie przez poszczególne szczebla aktywizacji zawodowej.</w:t>
      </w:r>
    </w:p>
    <w:p>
      <w:pPr>
        <w:pStyle w:val="Heading2"/>
        <w:spacing w:before="120" w:after="0"/>
        <w:jc w:val="center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Rozdział IV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gram działalności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skierowany do osób upośledzonych umysłow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drzędnym celem działalności Domu ukierunkowanym na osoby upośledzone umysłowo jest budowanie samodzielności i niezależności od otoczenia, zapewnienie oparcia społecznego osobom mającym trudności z kształtowaniem swoich stosunków z otoczeniem poprzez współdziałanie ze środowiskiem rodzinnym oraz rozbudzaniem i rozwijaniem działań samopomocowych wśród samych uczestników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GŁÓWNE PRIORYTET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 głównych priorytetów działania Domu ukierunkowanych na osoby upośledzone umysłowo należy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kształtowanie umiejętności społecznych i umiejętności z zakresu samoobsługi polegających przede wszystkim na rozwijaniu umiejętności niezbędnych do samodzielnego życia i bardziej niezależnego, ogólnym rozwoju oraz optymalnym usprawnianiu psychofizycznym i społecznym, prowadzącym do poprawy ich myślenia, przeżywania doznań estetycznych oraz działania niezbędnego w pracy zawodowej i codziennym życiu ludzi upośledzonych umysłowo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wsparcie w zakresie zapewnienia uczestnikom psychiatrycznej opieki zdrowotnej poprzez umożliwienie uczestnikom korzystania w razie potrzeby z pomocy lekarza psychiatry oraz udzielanie wsparcia psychologicznego przez pracownika zatrudnionego w domu na etacie psychologa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integrowanie uczestników z ich środowiskiem lokalnym, w tym rodzinnym poprzez organizowanie wspólnych spotkań, wycieczek, festynów, itp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FORMY DZIAŁALNOŚCI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la osiągnięcia wyznaczonych celów, ukierunkowanych na osoby upośledzone umysłowo, prowadzone są treningi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umiejętności społecznych i interpersonal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ab/>
        <w:t>Trening umiejętności społecznych i interpersonalnych w przypadku osób upośledzonych umysłowo prowadzony jest poprzez zabawę i ćwiczenia. Chodzi tu o przezwyciężenie lęku, niepewności i zniechęcenia przez wzmocnienie w osobie niepełnosprawnej poczucia wartości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right="72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Kształcenie umiejętności nawiązywania i utrzymywania poprawnych kontaktów społecznych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right="432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)</w:t>
        <w:tab/>
        <w:t>nauka prowadzenia rozmowy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right="72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b)</w:t>
        <w:tab/>
        <w:t>nauka nawiązywania i utrzymywania prawidłowych kontaktów interpersonalnych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right="50" w:hanging="70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Nauka umiejętności realizowania ważnych życiowo spraw np. dokonywanie zapłaty za zakupiony towar, odebranie renty na poczcie, wypełniania dokumentów, itp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Nauka zachowań potrzebnych do pracy zawodowej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Kształtowanie samorządności poprzez udział w zebraniach społeczności Domu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Utrwalenie zasad prawidłowych zachowań w miejscach publicznych (w kinie, teatrze, restauracji, sklepie, itp.)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)</w:t>
        <w:tab/>
        <w:t>Kształcenie umiejętności współpracy i komunikowania się w grupie na zasadach otwartości, partnerstwa i wzajemności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)</w:t>
        <w:tab/>
        <w:t>Kształtowanie zachowań asertywnych (asertywna odmowa, poszanowanie granic własnych i innych ludzi, właściwe reakcje na pochwały i krytykę)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)</w:t>
        <w:tab/>
        <w:t>Kształtowanie umiejętności radzenia sobie ze stresem (identyfikowanie źródła stresu, likwidowanie źródła stresu)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)</w:t>
        <w:tab/>
        <w:t>Kształtowanie umiejętności rozwiązywania konfliktów (mediacje, negocjacje, kompromis)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2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umiejętności życia codziennego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firstLine="7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a na celu u osób upośledzonych umysłowo rozwijanie umiejętności niezbędnych do samodzielnego życia i bardziej niezależnego, często zaczynając od podstawowych czynności. W ramach tego treningu uczestnicy pracują nad różnorodnymi zdolnościami związanymi z samoobsługą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Samodzielne załatwianie potrzeb fizjologicznych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Samodzielne jedzenie, posługiwanie się sztućcami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Samodzielne dbanie o estetyczny wygląd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Samodzielne mycie się, dbanie o higienę jamy ustnej, higienę ciała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Dbanie o czystość odzieży, codzienną zmianę bielizny i samodzielne jej pranie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)</w:t>
        <w:tab/>
        <w:t>Nauka obsługi podstawowych urządzeń domowych (pralki, kuchenki gazowej, żelazka, suszarki do włosów)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)</w:t>
        <w:tab/>
        <w:t>Nauka dbania o czystość i porządek w Domu i we własnym mieszkani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32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3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umiejętności spędzania wolnego czasu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Rozwijanie zainteresowań wybranymi audycjami radiowymi, telewizyjnymi 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ilmami zgodnymi z możliwościami percepcyjnymi każdego uczestnika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Rozwijanie umiejętności korzystania z takich form spędzania czasu wolneg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jak: turystyka, działalność rekreacyjna, udział w imprezach kulturalnych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towarzyskich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Zachęcanie do rozwiązywania prostych łamigłówek, krzyżówek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Zachęcanie do rozwijania swojego hobby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4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kulinarny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right="3091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Nauka obierania owoców i warzyw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Nauka rozpoznawania i nazywania produktów spożywczych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 xml:space="preserve">Nauka wykorzystywania poszczególnych produktów w przygotowaniu prostego posiłku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Nauka przygotowywania prostych posiłków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Nauka nakrywania do stołu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6)</w:t>
        <w:tab/>
        <w:t>Nauka estetycznego podawania potraw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)</w:t>
        <w:tab/>
        <w:t>Nauka dekoracji stoł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techniczn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Kształtowanie umiejętności naprawy drobnych usterek (wymiana zamka meblowego, przybijanie gwoździ, przyszywanie guzików, wykonywanie drobnych napraw na maszynie elektrycznej do szycia, itp.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Nauka i utrwalanie umiejętności obsługi i konserwacji urządzeń ogrodniczych i domowego użytk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6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budżetowy - gospodarowanie środkami finansowymi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 xml:space="preserve">Poznawanie wartości pieniądza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right="4858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 xml:space="preserve">Planowanie zakupów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right="4858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Orientacja w cenach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Nauka dokonywania prostych obliczeń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Nauka dokonywania zakupów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obsługi własnej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Regularne przyjmowanie leków zapisanych przez lekarz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8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erapia zajęciow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right="50" w:firstLine="70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elem terapii zajęciowej jest rehabilitacja społeczna, ruchowa i zawodowa zmierzająca do wszechstronnego rozwoju uczestnika, nabycia przez niego takich umiejętności, które pozwolą mu na prawidłowe, samodzielne i bardziej niezależne funkcjonowanie w środowisk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4" w:firstLine="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Zadaniem terapii zajęciowej jest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Włączenie uczestnika w życie grupy i życie społeczne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Usprawnienie psychofizyczne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Maksymalne rozwijanie tych sił biologicznych, zadatków i cech, które są najmniej uszkodzone z uwzględnieniem możliwości psychofizycznych uczestnik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W ramach terapii zajęciowej działają pracownie: socjoterapeutyczna, rękodzieła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ogrodniczo - techniczna, kulinarna, samodzielności i rehabilitacyjno - relaksacyjn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socjoterapeutyczna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wadzona jest przez terapeutę. Na zajęciach</w:t>
      </w:r>
      <w:r>
        <w:rPr>
          <w:rFonts w:cs="Bookman Old Style" w:ascii="Bookman Old Style" w:hAnsi="Bookman Old Style"/>
          <w:sz w:val="22"/>
          <w:szCs w:val="22"/>
        </w:rPr>
        <w:t xml:space="preserve"> wzbogacana jest wiedza ogólna (o świecie, o wybitnych ludziach, przyrodzie, pojęciach matematycznych, kolorach), prowadzona jest nauka pisania (umiejętność podpisania się własnym  imieniem i nazwiskiem), podtrzymywana jest umiejętność pisania i czytania u osób, które ją wcześniej posiadały, wdrażane są prawidłowe zachowania w miejscach publicznych (jadalnia, kino, teatr, restauracja), wdrażane jest stosowanie zwrotów grzecznościowych, uczestnicy poznają środki transportu. Założeniem pracowni socjoterapeutycznej jest przygotowywanie podopiecznych Domu do czynnego uczestnictwa w życiu społecznym (nauka umiejętności nawiązywania i utrzymywania poprawnych kontaktów interpersonalnych, nabywanie umiejętności współpracy w grupie poprzez wykonywanie wspólnych zadań), wprowadzane są strategie rozwiązywania konfliktów, zachowania asertywne, prowadzona nauka radzenia sobie z emocjami i ich okazywania z zachowaniem norm społecznych. 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acowni edukacja prowadzona jest poprzez zabawę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psychodrama (kalambury, inscenizacje),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biblioterapia (bajki terapeutyczne, prasówka),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muzykoterapia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usprawnianie percepcji wzrokowej, słuchowej, funkcji manualnych (gry stolikowe, łamigłówki, rebusy, zagadki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pracowni tej prowadzone są zajęcia komputerowe, podczas których wykorzystuje się programy do pracy z tekstem. Uczestnicy poznają litery, prowadzona jest nauka pisania i rysowania na komputerze oraz korzystania z Internetu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jęcia prowadzone w pracowni socjoterapeutycznej pozwalają na realizację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u umiejętności społecznych i interpersonalnych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u spędzania czasu wolnego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rękodzieł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firstLine="70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wadzona jest przez terapeutę. Zadaniem pracowni jest zapoznanie uczestników i zastosowanie przez nich różnych technik rękodzieła z wykorzystaniem różnorodnych materiałów ( sznurka, wełny, papieru, szmatki, kleju, ciasta solnego, słomy, farby, artykułów spożywczych, skór, korali, krepy, piór, a także materiałów naturalnych takich jak: szyszek, suszonych kwiatów, nasion, liści) oraz  zapoznanie z metodami pracy w glinie, gipsie, masie papierowej i solnej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onadto kształcona jest umiejętność dokonywania drobnych napraw odzieży, przyszywania guzików, wyszywania, haftowania, przygotowywania kart świątecznych, itp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firstLine="7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jęcia rękodzielnicze realizują działania plastyczne, które mają na celu wzbudzić poczucie estetyki i wrażliwości. Rozwijają zainteresowania, umiejętności manualne, uczą starannego i estetycznego wykonania czynności, poprawiają koordynację wzrokowo - ruchową, ćwiczą koncentrację uwagi na danej czynności, pozwalają na odreagowanie negatywnych emocj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4" w:firstLine="70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rapia prowadzona w pracowni rękodzieła realizuje trening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10" w:hanging="71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spędzania czasu wolnego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10" w:hanging="7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umiejętności społecz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6" w:hanging="7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ogrodniczo - techniczn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firstLine="70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wadzona jest przez terapeutę. Terapeuta uczy porządku, obsługi urządzeń ogrodniczych, stolarskich, wykonania drobnych napraw. Zadaniem pracowni jest nauczenie podstawowych umiejętności z zakresu uprawy owoców, warzyw, kwiatów i rozsad oraz nauczenie pracy w zespole z podziałem na zakres wykonywanych czynności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firstLine="70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jęcia swoim działaniem w dużej mierze realizują następujące treningi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59" w:hanging="55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techniczny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59" w:hanging="55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samodzielności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59" w:hanging="55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umiejętności społecznych i interpersonal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1" w:hanging="55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kulinarn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wadzona jest przez terapeutę. W jej ramach proponuje się zajęcia z zakresu rozpoznawania poszczególnych produktów, obróbki wstępnej warzyw i owoców, przygotowywania prostych posiłków (kanapki, sałatka, surówka, itp.), zapoznania z działaniem urządzeń gospodarstwa domowego i nauki ich obsługi, utrzymywania porządku, higieny w kontaktach z żywnością, estetycznego nakrywania do stołu oraz podawania potraw. Ponadto przy pomocy terapeuty uczestnicy uczą się racjonalnego planowania wydatków, wyboru korzystniejszych metod oszczędzania. W ramach pracowni kulinarnej każdego dnia przygotowywany jest przy udziale terapeuty gorący posiłek, z którego korzystają wszyscy uczestnicy Domu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rapia pozwala realizować w dużej mierze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kulinarny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samodzielności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umiejętności życia codziennego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trening budżetowy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samodzielności.</w:t>
      </w:r>
    </w:p>
    <w:p>
      <w:pPr>
        <w:pStyle w:val="Akapitzlist"/>
        <w:spacing w:before="120" w:after="0"/>
        <w:ind w:left="0" w:firstLine="576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Prowadzona jest przez opiekuna kwalifikowanego. W ramach tej pracowni, uczestnicy przy udziale opiekuna nabywają umiejętności samoobsługowe tj. dbanie o czystość ciała, jamy ustnej, dbanie o estetyczny wygląd, </w:t>
      </w:r>
      <w:r>
        <w:rPr>
          <w:rFonts w:cs="Bookman Old Style" w:ascii="Bookman Old Style" w:hAnsi="Bookman Old Style"/>
          <w:sz w:val="22"/>
          <w:szCs w:val="22"/>
        </w:rPr>
        <w:t xml:space="preserve">zdolność samodzielnego prania, posługiwania się sztućcami, korzystania ze środków higienicznych, samodzielnego załatwiania potrzeb fizjologicznych, dbania o czystość i porządek w budynku i wokół niego, nabywanie umiejętności dokonywania zakupów w dużym sklepie samoobsługowym, samodzielnego wyszukiwania towaru na półkach, odpowiedniego wyboru towaru, jego ważenia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bsługi podstawowych urządzeń domowych i ich konserwacji, zagospodarowywania wolnego czasu. </w:t>
      </w:r>
    </w:p>
    <w:p>
      <w:pPr>
        <w:pStyle w:val="Akapitzlist"/>
        <w:spacing w:before="120" w:after="0"/>
        <w:ind w:left="0" w:firstLine="72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wyniku prowadzonej terapii realizuje się następujące treningi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9" w:hanging="56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umiejętności życia codziennego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9" w:hanging="56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samoobsługowy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6" w:hanging="56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umiejętności spędzania wolnego czas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rehabilitacyjno – relaksacyjn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jęcia prowadzone jest przez rehabilitanta. Wszechstronna stymulacja poprawia sprawność psychofizyczną, uaktywnia kontakty z innymi ludźmi, pomaga w akceptacji wzajemnych niepełnosprawności. Możliwe jest w ramach relaksu wprowadzanie gier zespołowych i zajęć z muzykoterapii, które uprzyjemniają czas i wpływają na aktywność uczestnika i kinezyterapię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przez zajęcia realizuje się trening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umiejętności społecznych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umiejętności spędzania wolnego czas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9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erapia indywidualna i grupow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erapia bezpośrednia zawierająca elementy terapii podtrzymującej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(wzmacnianie),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erapia grupowa prowadzona oddzielnie dla grupy mniej i bardziej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awansowanej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9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0.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Obozy terapeutyczne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9" w:firstLine="679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 wspólne wyjazdy, turnusy rehabilitacyjne, wycieczki piesze, autokarowe, itp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1.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oradnictwo psychologiczne i socjalne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2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datkowe formy działań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przyjające integracji osób niepełnosprawnych, ich rodzin i społeczności lokalnej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 xml:space="preserve">zabawy taneczne,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 xml:space="preserve">spotkania integracyjne, </w:t>
      </w:r>
    </w:p>
    <w:p>
      <w:pPr>
        <w:pStyle w:val="Akapitzlist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)</w:t>
        <w:tab/>
        <w:t>spotkania okazjonalne (Wielkanocne, Bożonarodzeniowe, z okazji Dnia Kobiet, Dnia Matki, Dnia Ojca, itp.)</w:t>
      </w:r>
    </w:p>
    <w:p>
      <w:pPr>
        <w:pStyle w:val="Akapitzlist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festyny o zasięgu ponadlokalnym (festyn z okazji Dnia Godności Osoby z Niepełnosprawnością Intelektualną, festyn z okazji Dnia Solidarności z Osobami Chorymi na Schizofrenię),</w:t>
      </w:r>
    </w:p>
    <w:p>
      <w:pPr>
        <w:pStyle w:val="Akapitzlist"/>
        <w:spacing w:before="120" w:after="0"/>
        <w:ind w:left="0" w:hanging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5)</w:t>
        <w:tab/>
        <w:t>pikniki, majówki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3.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Współpraca z rodziną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opiera się na zasadzie partnerskiej współodpowiedzialności. Rodziny, opiekunowie mają prawo do uzyskania wsparcia psychicznego od kadry Domu, pomocy w poznaniu, rozumieniu i zaakceptowaniu potrzeb uczestnika oraz zasad  pracy z nim, poradnictwa oraz pomocy w rozwiązywaniu problemów życia rodziny jako całości oraz poszczególnych jej członków. Współpraca z rodzinami polega również na udostępnianiu przez Dom literatury specjalistycznej, pomocnej przy opiece nad osobą niepełnosprawną intelektualnie, kształtowania u rodzin umiejętności niezbędnych do prowadzenia rehabilitacji uczestnika w warunkach domowych, przekazywania na bieżąco rodzinom informacji o aktualnych problemach i postępach związanych z terapią i rehabilitacją uczestnika, konsultacji rodzin ze specjalistami. Poprzez taką współpracę niwelowane są postawy pseudopozytywne (nadopiekuńczość, nadmierne ochranianie, itp.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64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ndywidualne programy wspierająco – aktywizujące oraz oceny postępów  uzgadniane są z rodzicami lub opiekunami uczestników. W przypadku osób ubezwłasnowolnionych częściowo lub całkowicie programy i oceny podpisywane są przez opiekunów prawnych. Każdy sposób kontaktu oraz tematyka rozmów ma swoje odzwierciedlenie w zeszycie kontaktów telefonicznych z rodzicami i opiekunami oraz w „karcie kontaktów z rodzicami lub opiekunami”, która znajduje się w teczce z dokumentacją uczestnika.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4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GOPS Elbląg, M - GOPS Pasłęk i M - GOPS Młynary</w:t>
      </w:r>
    </w:p>
    <w:p>
      <w:pPr>
        <w:pStyle w:val="WWTekstpodstawowy2"/>
        <w:spacing w:before="120" w:after="0"/>
        <w:ind w:firstLine="705"/>
        <w:rPr/>
      </w:pPr>
      <w:r>
        <w:rPr>
          <w:rFonts w:cs="Bookman Old Style" w:ascii="Bookman Old Style" w:hAnsi="Bookman Old Style"/>
          <w:sz w:val="22"/>
          <w:szCs w:val="22"/>
        </w:rPr>
        <w:t>- w zakresie pozyskiwania nowych uczestników, przeprowadzania wywiadów środowiskowych i przygotowania niezbędnej dokumentacji do przyjęcia uczestnika oraz w zakresie udzielania pomocy socjalnej uczestnikom naszego domu.</w:t>
      </w:r>
    </w:p>
    <w:p>
      <w:pPr>
        <w:pStyle w:val="TextBody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5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środkami zdrowi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zakresie usług medycznych, które oferowane są na zasadach wynikających z przepisów o powszechnym ubezpieczeniu w Narodowym Funduszu Zdrowia. 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lekarz pierwszego kontaktu (wg wyboru),</w:t>
      </w:r>
    </w:p>
    <w:p>
      <w:pPr>
        <w:pStyle w:val="TextBody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</w:t>
        <w:tab/>
        <w:t>lekarz psychiatra;</w:t>
      </w:r>
    </w:p>
    <w:p>
      <w:pPr>
        <w:pStyle w:val="TextBody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)</w:t>
        <w:tab/>
        <w:t>lekarz stomatolog,</w:t>
      </w:r>
    </w:p>
    <w:p>
      <w:pPr>
        <w:pStyle w:val="TextBody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lekarze innych specjalności (wg potrzeb).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16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CPR Elbląg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 zakresie pozyskania nowych uczestników, dofinansowania turnusu rehabilitacyjnego i uzyskania pomocy prawnej w Zespole Poradnictwa Rodzinnego, działającym w strukturze Centrum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17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 pracowniami WTZ we Władysławowie</w:t>
      </w:r>
      <w:r>
        <w:rPr>
          <w:rFonts w:cs="Bookman Old Style" w:ascii="Bookman Old Style" w:hAnsi="Bookman Old Style"/>
          <w:sz w:val="22"/>
          <w:szCs w:val="22"/>
          <w:u w:val="single"/>
        </w:rPr>
        <w:t>,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tóre funkcjonują na bazie obiektu w Przezmarku uczestnicy niepełnosprawni intelektualnie budują swoje poczucie wartości, zawierają przyjaźnie. Poprzez wspólne wykonywanie zadań, uczestnicy poznają metody i zasady pracy, co przyczynia się do przejścia uczestników Domu do następnej formy aktywizacji zawodowej, jaką jest warsztat terapii zajęciowej. </w:t>
      </w:r>
    </w:p>
    <w:p>
      <w:pPr>
        <w:pStyle w:val="Heading2"/>
        <w:spacing w:before="120" w:after="0"/>
        <w:jc w:val="center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Rozdział V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Metody, sposoby i kryteria oceny efektów działalności Domu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cena efektów działalności domu możliwa jest poprzez ocenę postępów uczestnika, efektów terapii, frekwencji uczestników na zajęciach, ich zainteresowania formami terapii oraz nagrody i dyplomy otrzymane za udział w różnych konkursach oraz zawodach o zasięgu ponadlokalnym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ez pierwsze 3 miesiące realizowany jest plan adaptacji uczestnika – stanowiący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łącznik nr 1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W trakcie realizowania planu adaptacji Zespół Wspierająco - Aktywizujący opracowuje charakterystykę i ocenę możliwości psychofizycznych uczestnika - stanowiący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łącznik nr 2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Po upływie 3 miesięcy Zespół Wspierająco - Aktywizujący podejmuje decyzję o dalszym udziale uczestnika i sposobie prowadzenia indywidualnego planu wspierająco – aktywizującego, który zawiera postępowanie wspierająco – aktywizujące, z rozróżnieniem na osoby chore psychicznie - stanowiący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łącznik nr 3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i osoby upośledzonych umysłowo - stanowiący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łącznik nr 3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opracowywane na okres 1 roku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o pół roku uaktualniane są arkusze obszarów aktywności, które obrazują postępy uczestników i dają możliwość skonstruowania oceny i planu dalszej terapii uczestnika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arkuszach obserwowane są następujące obszary: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samoobsługa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kontakty interpersonalne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uczestniczenie w zajęciach zorganizowanych przez Dom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wykorzystanie wolnego czasu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 upłynięciu 1 roku od czasu napisania postępowania wspierająco – aktywizującego, oraz po wypełnieniu arkusza obszarów aktywności uczestnika, Zespół dokonuje oceny postępów uczestników i określa plan działania na następny okres, z rozróżnieniem na chore psychicznie – stanowiący załącznik nr 4 oraz osoby upośledzone umysłowo – stanowiący załącznik nr 4a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ceny i plany działania opracowywane są 1 raz na rok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datkowe informacje umieszczane są w arkuszu obserwacyjnym uczestnika, znajdującym się w teczce z dokumentacją uczestnika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okumentacja zbiorcza Domu obejmuje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ewidencję dotyczącą kandydatów na uczestników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ewidencję obecności uczestników na zajęciach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 xml:space="preserve">ewidencję uczestników czasowo przebywających w szpitalu, domu pomocy społecznej lub innej placówce zapewniającej całodobową opiekę i pobyt,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ewidencję byłych uczestników utrzymujących stały kontakt z Domem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kumentacja pracy merytorycznej Zespołu Wspierająco – Aktywizującego obejmuje: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protokoły z posiedzeń Zespołu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dzienniki zajęć terapeutycznych zawierające datę, nazwisko i imię uczestnika, rodzaj zajęć.</w:t>
      </w:r>
    </w:p>
    <w:p>
      <w:pPr>
        <w:pStyle w:val="Heading2"/>
        <w:spacing w:before="120" w:after="0"/>
        <w:jc w:val="center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Rozdział VI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Możliwości realizacji poszczególnych form działania.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Środowiskowy Dom Samopomocy w Przezmarku jest zadaniem o zasięgu ponadlokalnym, realizowanym na bazie obiektu w Przezmarku, usytuowanym w dogodnym miejscu komunikacyjnym. 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>Zadania Domu realizowane są, na rzecz uczestników, przez 5 dni w tygodniu, od poniedziałku do piątku, w godzinach od 7.30 do 15.30.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dnostka wyposażona jest w wyodrębniony, własny budżet oraz kadrę. 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Obiekt w Przezmarku jest budynkiem wolno stojący, dwukondygnacyjny, bez zewnętrznych barier architektonicznych. </w:t>
      </w:r>
    </w:p>
    <w:p>
      <w:pPr>
        <w:pStyle w:val="WWTekstpodstawowy2"/>
        <w:spacing w:before="120" w:after="0"/>
        <w:ind w:firstLine="6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ytuowanie pomieszczeń w budynku: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ARTER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sala ogólna (pracownia socjoterapeutyczna)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pokój wyciszenia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sala rehabilitacyjno – relaksacyjna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</w:t>
        <w:tab/>
        <w:t>kompleks kuchenny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)</w:t>
        <w:tab/>
        <w:t>jadalnia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)</w:t>
        <w:tab/>
        <w:t>pomieszczen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łniące funkcj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acowni samodzielności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)</w:t>
        <w:tab/>
        <w:t>szatnia uczestników,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8)</w:t>
        <w:tab/>
        <w:t>pomieszczenia sanitarne dla uczestników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IĘTRO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sala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a pełni funkcję pracowni rękodzieła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pokój Zespołu Wspierająco – Akrywizującego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pokój medyczny,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pomieszczenie pomocnicze,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5)</w:t>
        <w:tab/>
        <w:t>pomieszczenia sanitarne dla uczestników,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6)</w:t>
        <w:tab/>
        <w:t>toaleta personelu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omieszczeń wraz z wyposażeniem: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)</w:t>
        <w:tab/>
        <w:t>sala ogólna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WWTekstpodstawowy2"/>
        <w:spacing w:before="120" w:after="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(pracownia socjoterapeutyczna) w której mieści się kącik telewizyjny, kącik </w:t>
        <w:tab/>
        <w:t xml:space="preserve">wypoczynkowy, biblioteczka, kącik do zajęć komputerowych. 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ali ogólnej prowadzone są zajęcia socjoterapeutyczne, odbywają się też zebrania społeczności Domu, spotkania z rodzinami i opiekunami uczestników, zabawy taneczne, spotkania okolicznościowe (Wigilijne, Bożonarodzeniowe, imieninowe, urodzinowe, itp.)</w:t>
      </w:r>
    </w:p>
    <w:p>
      <w:pPr>
        <w:pStyle w:val="WWTekstpodstawowy2"/>
        <w:spacing w:before="120" w:after="0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ogólna wyposażona jest w meble zgodnie z potrzebami zajęć, które się w nich odbywają, sprzęt audiowizualny (telewizor, DVD, projektor), wieżę CD, komputery z oprogramowaniem, urządzenie wielofunkcyjne, zestaw muzyczny, różnego rodzaju pomoce edukacyjne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)</w:t>
        <w:tab/>
        <w:t>pokój wyciszenia,</w:t>
      </w:r>
    </w:p>
    <w:p>
      <w:pPr>
        <w:pStyle w:val="WWTekstpodstawowy2"/>
        <w:spacing w:before="120" w:after="0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ełniący również funkcję pokoju do poradnictwa psychologicznego, wyposażony jest w meble wypoczynkowe, ławę z krzesłami, radiomagnetofon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)</w:t>
        <w:tab/>
        <w:t>sala rehabilitacyjno – relaksacyjna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WWTekstpodstawowy2"/>
        <w:spacing w:before="120" w:after="0"/>
        <w:ind w:firstLine="567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w której prowadzona jest rehabilitacja indywidualna i grupowa, muzykoterapia, zajęcia relaksacyjne, wyposażona jest w meble, radiomagnetofon, sprzęt do ćwiczeń aerobowych, sprzęt rehabilitacyjny, lampę SOLUX, chustę Klanzy, sprzęt sportowy. 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)</w:t>
        <w:tab/>
        <w:t>kompleks kuchenny,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który składa się: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sz w:val="22"/>
          <w:szCs w:val="22"/>
        </w:rPr>
        <w:t>a)</w:t>
        <w:tab/>
        <w:t>pomieszczenie magazynowe wyposażone w regały i szafy magazynowe, chłodziarkę,</w:t>
      </w:r>
    </w:p>
    <w:p>
      <w:pPr>
        <w:pStyle w:val="WWTekstpodstawowy2"/>
        <w:spacing w:before="120" w:after="0"/>
        <w:ind w:left="705" w:hanging="70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</w:t>
        <w:tab/>
        <w:t>pomieszczenie sanitarne z 1 oczkiem wc i wydzielonym miejscem do mycia rąk,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sz w:val="22"/>
          <w:szCs w:val="22"/>
        </w:rPr>
        <w:t>c)</w:t>
        <w:tab/>
        <w:t>obierak wyposażony w szafki gospodarcze, zlewozmywak, wiadra, pojemniki do przechowywania warzyw, naświetlacz do jaj,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d)</w:t>
        <w:tab/>
        <w:t>zmywalnia wyposażona w szafkę gospodarczą, zlewozmywak, zmywarkę,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sz w:val="22"/>
          <w:szCs w:val="22"/>
        </w:rPr>
        <w:t>e)</w:t>
        <w:tab/>
        <w:t>kuchnia właściwa wyposażona w szafki kuchenne, sprzęt gospodarstwa domowego (chłodziarkę, kuchnię gazowo – elektryczną, mikrofalówkę, ekspres do kawy, robot kuchenny, itp.), zlewozmywaki, narzędzia i naczynia kuchenne.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sz w:val="22"/>
          <w:szCs w:val="22"/>
        </w:rPr>
        <w:t>f)</w:t>
        <w:tab/>
        <w:t>pomieszczenie do wydawania posiłków i przechowywania czystych naczyń wyposażone jest w szafki kuchenne, czajniki bezprzewodowe, naczynia stołowe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)</w:t>
        <w:tab/>
        <w:t>jadal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służy również do prowadzenia zajęć z uczestnikami w ramach treningu samodzielności i treningu kulinarnego, wyposażona jest w stoły i krzesła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)</w:t>
        <w:tab/>
        <w:t xml:space="preserve">pomieszczenie </w:t>
      </w:r>
      <w:r>
        <w:rPr>
          <w:rFonts w:cs="Bookman Old Style" w:ascii="Bookman Old Style" w:hAnsi="Bookman Old Style"/>
          <w:sz w:val="22"/>
          <w:szCs w:val="22"/>
        </w:rPr>
        <w:t>pełniące funkcj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acowni samodzielności 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wydzielonym miejscem prysznicowym, 2 pomieszczeniami z oczkami wc, miejscem do mycia rąk, miejscem do prania odzieży i kącikiem fryzjerskim. W pomieszczeniu tym odbywają się zajęcia w zakresie treningu samoobsługi, zaradności życiowej i samodzielnego funkcjonowania w życiu. Wyposażone ono jest w 2 oczka wc, krzesełko prysznicowe na stałe przymocowane do ściany, wózek prysznicowy, sprzęt gospodarstwa domowego (pralko-suszarkę, suszarkę do włosów, lokówkę, odkurzacz, żelazko, itp.)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)</w:t>
        <w:tab/>
        <w:t xml:space="preserve">sala </w:t>
      </w:r>
      <w:r>
        <w:rPr>
          <w:rFonts w:cs="Bookman Old Style" w:ascii="Bookman Old Style" w:hAnsi="Bookman Old Style"/>
          <w:sz w:val="22"/>
          <w:szCs w:val="22"/>
        </w:rPr>
        <w:t xml:space="preserve">która pełni funkcję </w:t>
      </w:r>
      <w:r>
        <w:rPr>
          <w:rFonts w:cs="Bookman Old Style" w:ascii="Bookman Old Style" w:hAnsi="Bookman Old Style"/>
          <w:b/>
          <w:sz w:val="22"/>
          <w:szCs w:val="22"/>
        </w:rPr>
        <w:t>pracowni rękodzieł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osażona jest w meble niezbędne w pracowni, sztalugi, radiomagnetofon, maszynę do szycia, aparat fotograficzny, kamerę oraz w sprzęt i materiały wykorzystywane w różnych technikach plastycznych.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8)</w:t>
        <w:tab/>
        <w:t>pokój Zespołu Wspierająco – Aktywizującego,</w:t>
      </w:r>
    </w:p>
    <w:p>
      <w:pPr>
        <w:pStyle w:val="WWTekstpodstawowy2"/>
        <w:spacing w:before="120" w:after="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w którym na co dzień pracuje kierownik Domu. Pełni on również funkcję pokoju do poradnictwa socjalnego i pedagogicznego. W pokoju tym przechowywana jest dokumentacja Domu i odbywają się w nim spotkania Zespołu Wspierająco – Aktywizującego.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osażony jest w niezbędne meble, zestaw komputerowy z oprogramowaniem, telefon z faxem, dyktafon, niszczarkę, radiomagnetofon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)</w:t>
        <w:tab/>
        <w:t>pokój medyczny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iący również funkcję pokoju do poradnictwa psychiatrycznego i logopedycznego, wyposażony jest w meble, niezbędny sprzęt medyczny (apteczkę, gleukometr, ciśnieniomierz, tacę na leki z kieliszkami, zestaw przeciw kleszczowy), tablice pierwszej pomocy.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10)</w:t>
        <w:tab/>
        <w:t>dwa pomieszczenia magazynowe,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których przechowywane są narzędzia do prowadzenia zajęć ogrodniczo – technicznych i w okresie zimowym przechowywany jest sprzęt ogrodowy. W pomieszczeniach tych znajdują się regały magazynowe, sprzęt ogrodniczy (kosiarki spalinowe, kultywator, nożyce do żywopłotu, wykaszarka spalinowa, itp.), sprzęt techniczny, meble ogrodowe.</w:t>
      </w:r>
    </w:p>
    <w:p>
      <w:pPr>
        <w:pStyle w:val="WWTekstpodstawowy2"/>
        <w:spacing w:before="120" w:after="0"/>
        <w:ind w:left="796" w:hanging="79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)</w:t>
        <w:tab/>
        <w:t>szatnia uczestników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WWTekstpodstawowy2"/>
        <w:spacing w:before="120" w:after="0"/>
        <w:ind w:left="7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wyposażona jest w szafy ubraniowe i regały na buty.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12)</w:t>
        <w:tab/>
        <w:t>pomieszczenie pomocnicze,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którym mieści się archiwum dokumentacji Domu, wyposażone w zabudowę wnękową i kopiarkę.</w:t>
      </w:r>
    </w:p>
    <w:p>
      <w:pPr>
        <w:pStyle w:val="WWTekstpodstawowy2"/>
        <w:spacing w:before="120" w:after="0"/>
        <w:ind w:left="796" w:hanging="796"/>
        <w:rPr/>
      </w:pPr>
      <w:r>
        <w:rPr>
          <w:rFonts w:cs="Bookman Old Style" w:ascii="Bookman Old Style" w:hAnsi="Bookman Old Style"/>
          <w:b/>
          <w:sz w:val="22"/>
          <w:szCs w:val="22"/>
        </w:rPr>
        <w:t>13)</w:t>
        <w:tab/>
        <w:t>dwa pomieszczenia sanitarne,</w:t>
      </w:r>
    </w:p>
    <w:p>
      <w:pPr>
        <w:pStyle w:val="WWTekstpodstawowy2"/>
        <w:spacing w:before="120" w:after="0"/>
        <w:ind w:left="7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których mieści się 5 oczek wc, z wydzielonym miejscem do mycia rąk.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14)</w:t>
        <w:tab/>
        <w:t>toaleta personelu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Środkiem transportu dla uczestników jest </w:t>
      </w:r>
      <w:r>
        <w:rPr>
          <w:rFonts w:cs="Bookman Old Style" w:ascii="Bookman Old Style" w:hAnsi="Bookman Old Style"/>
          <w:b/>
          <w:sz w:val="22"/>
          <w:szCs w:val="22"/>
        </w:rPr>
        <w:t>samochód Renault Trafic</w:t>
      </w:r>
      <w:r>
        <w:rPr>
          <w:rFonts w:cs="Bookman Old Style" w:ascii="Bookman Old Style" w:hAnsi="Bookman Old Style"/>
          <w:sz w:val="22"/>
          <w:szCs w:val="22"/>
        </w:rPr>
        <w:t>, dostosowany do potrzeb osób niepełnosprawnych, użyczony przez DPS „Krokus” we Władysławowie na potrzeby Domu. Każdego dnia, również przez DPS „Krokus” we Władysławowie jest użyczony dodatkowy samochód wraz z kierowcą w celu dowiezienia jednej grupy uczestników na zajęcia do Domu.</w:t>
      </w:r>
    </w:p>
    <w:p>
      <w:pPr>
        <w:pStyle w:val="WWTekstpodstawowy2"/>
        <w:spacing w:before="120" w:after="0"/>
        <w:ind w:firstLine="6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kół budynku, w którym mieści się Dom, jest zagospodarowany teren z nasadzeniami zielonymi, ławkami ogrodowymi oraz utwardzonym terenem, na którym znajduje się wydzielone miejsce do gry w koszykówkę i siatkówkę, gry w piłkę nożną, miejsce na ognisko, mini ogródek i parking samochodowy.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terenie rekreacyjnym Domu została wybudowana zadaszona </w:t>
      </w:r>
      <w:r>
        <w:rPr>
          <w:rFonts w:cs="Bookman Old Style" w:ascii="Bookman Old Style" w:hAnsi="Bookman Old Style"/>
          <w:b/>
          <w:sz w:val="22"/>
          <w:szCs w:val="22"/>
        </w:rPr>
        <w:t>scena</w:t>
      </w:r>
      <w:r>
        <w:rPr>
          <w:rFonts w:cs="Bookman Old Style" w:ascii="Bookman Old Style" w:hAnsi="Bookman Old Style"/>
          <w:sz w:val="22"/>
          <w:szCs w:val="22"/>
        </w:rPr>
        <w:t>, o powierzchni 30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2</w:t>
      </w:r>
      <w:r>
        <w:rPr>
          <w:rFonts w:cs="Bookman Old Style" w:ascii="Bookman Old Style" w:hAnsi="Bookman Old Style"/>
          <w:sz w:val="22"/>
          <w:szCs w:val="22"/>
        </w:rPr>
        <w:t>, która jest wykorzystywana podczas organizowanych w okresie wiosenno - letnim imprez sportowych, festynów i innych spotkań, sprzyjających prowadzeniu treningu społecznego i interpersonalnego oraz treningu spędzania czasu wolnego.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celu pokonywania barier architektonicznych uczestnicy korzystają z zakupioneg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chodołazu, </w:t>
      </w:r>
      <w:r>
        <w:rPr>
          <w:rFonts w:cs="Bookman Old Style" w:ascii="Bookman Old Style" w:hAnsi="Bookman Old Style"/>
          <w:sz w:val="22"/>
          <w:szCs w:val="22"/>
        </w:rPr>
        <w:t xml:space="preserve">oraz zamontowanych </w:t>
      </w:r>
      <w:r>
        <w:rPr>
          <w:rFonts w:cs="Bookman Old Style" w:ascii="Bookman Old Style" w:hAnsi="Bookman Old Style"/>
          <w:b/>
          <w:sz w:val="22"/>
          <w:szCs w:val="22"/>
        </w:rPr>
        <w:t>poręczy przyściennych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szczególne formy działania realizowane są poprzez następującą </w:t>
      </w:r>
      <w:r>
        <w:rPr>
          <w:rFonts w:cs="Bookman Old Style" w:ascii="Bookman Old Style" w:hAnsi="Bookman Old Style"/>
          <w:b/>
          <w:sz w:val="22"/>
          <w:szCs w:val="22"/>
        </w:rPr>
        <w:t>kadrę: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1)</w:t>
        <w:tab/>
        <w:t>kierownik (realizujący zadania pracownika socjalnego)</w:t>
        <w:tab/>
        <w:t>- 1 etat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2)</w:t>
        <w:tab/>
        <w:t>terapeuci</w:t>
        <w:tab/>
        <w:tab/>
        <w:tab/>
        <w:tab/>
        <w:tab/>
        <w:tab/>
        <w:tab/>
        <w:tab/>
        <w:t>- 4 etaty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3)</w:t>
        <w:tab/>
        <w:t>opiekun kwalifikowany</w:t>
        <w:tab/>
        <w:tab/>
        <w:tab/>
        <w:tab/>
        <w:tab/>
        <w:tab/>
        <w:t>- 1 etat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psycholog</w:t>
        <w:tab/>
        <w:tab/>
        <w:tab/>
        <w:tab/>
        <w:tab/>
        <w:tab/>
        <w:tab/>
        <w:tab/>
        <w:t>- 0,25 etatu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5)</w:t>
        <w:tab/>
        <w:t>rehabilitant</w:t>
        <w:tab/>
        <w:tab/>
        <w:tab/>
        <w:tab/>
        <w:tab/>
        <w:tab/>
        <w:tab/>
        <w:tab/>
        <w:t>- 0,25 etatu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6)</w:t>
        <w:tab/>
        <w:t>kierowca</w:t>
        <w:tab/>
        <w:tab/>
        <w:tab/>
        <w:tab/>
        <w:tab/>
        <w:tab/>
        <w:tab/>
        <w:tab/>
        <w:t>- 1 etat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skład Zespołu Wspierająco – Aktywizującego, realizującego indywidualny plan wspierająco – aktywizujący poszczególnych uczestników, wchodzi </w:t>
      </w:r>
      <w:r>
        <w:rPr>
          <w:rFonts w:cs="Bookman Old Style" w:ascii="Bookman Old Style" w:hAnsi="Bookman Old Style"/>
          <w:b/>
          <w:sz w:val="22"/>
          <w:szCs w:val="22"/>
        </w:rPr>
        <w:t>8 osób</w:t>
      </w:r>
      <w:r>
        <w:rPr>
          <w:rFonts w:cs="Bookman Old Style" w:ascii="Bookman Old Style" w:hAnsi="Bookman Old Style"/>
          <w:sz w:val="22"/>
          <w:szCs w:val="22"/>
        </w:rPr>
        <w:t xml:space="preserve">          ( kierownik, terapeuci, opiekun kwalifikowany, psycholog, rehabilitant ), co w przeliczeniu na etaty</w:t>
      </w:r>
      <w:r>
        <w:rPr>
          <w:rFonts w:cs="Bookman Old Style" w:ascii="Bookman Old Style" w:hAnsi="Bookman Old Style"/>
          <w:b/>
          <w:sz w:val="22"/>
          <w:szCs w:val="22"/>
        </w:rPr>
        <w:t>, stanowi 6½etatu.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Kwalifikacje pracowników merytorycznych: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sz w:val="22"/>
          <w:szCs w:val="22"/>
        </w:rPr>
        <w:t>1)</w:t>
        <w:tab/>
        <w:t>kierownik – wyższe pedagogiczne w zakresie pracy socjalnej, studia podyplomowe w zakresie zarządzania w pomocy społecznej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terapeuci:</w:t>
      </w:r>
    </w:p>
    <w:p>
      <w:pPr>
        <w:pStyle w:val="WWTekstpodstawowy2"/>
        <w:numPr>
          <w:ilvl w:val="0"/>
          <w:numId w:val="12"/>
        </w:numPr>
        <w:spacing w:before="120" w:after="0"/>
        <w:ind w:left="720" w:hanging="720"/>
        <w:rPr/>
      </w:pPr>
      <w:r>
        <w:rPr>
          <w:rFonts w:cs="Bookman Old Style" w:ascii="Bookman Old Style" w:hAnsi="Bookman Old Style"/>
          <w:sz w:val="22"/>
          <w:szCs w:val="22"/>
        </w:rPr>
        <w:t>wyższe pedagogiczne w zakresie resocjalizacji (w trakcie studia w zakresie psychologii),</w:t>
      </w:r>
    </w:p>
    <w:p>
      <w:pPr>
        <w:pStyle w:val="WWTekstpodstawowy2"/>
        <w:numPr>
          <w:ilvl w:val="0"/>
          <w:numId w:val="12"/>
        </w:numPr>
        <w:spacing w:before="12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ższe pedagogiczne w zakresie pedagogiki ogólnej, studia licencjackie w zakresie resocjalizacji (w trakcie studia podyplomowe w zakresie oligofrenopedagogiki),</w:t>
      </w:r>
    </w:p>
    <w:p>
      <w:pPr>
        <w:pStyle w:val="WWTekstpodstawowy2"/>
        <w:numPr>
          <w:ilvl w:val="0"/>
          <w:numId w:val="12"/>
        </w:numPr>
        <w:spacing w:before="120" w:after="0"/>
        <w:ind w:left="720" w:hanging="720"/>
        <w:rPr/>
      </w:pPr>
      <w:r>
        <w:rPr>
          <w:rFonts w:cs="Bookman Old Style" w:ascii="Bookman Old Style" w:hAnsi="Bookman Old Style"/>
          <w:sz w:val="22"/>
          <w:szCs w:val="22"/>
        </w:rPr>
        <w:t>wyższe pedagogiczne w zakresie pedagogiki ogólnej, studia licencjackie w zakresie resocjalizacji,</w:t>
      </w:r>
    </w:p>
    <w:p>
      <w:pPr>
        <w:pStyle w:val="WWTekstpodstawowy2"/>
        <w:numPr>
          <w:ilvl w:val="0"/>
          <w:numId w:val="12"/>
        </w:numPr>
        <w:spacing w:before="12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ia licencjackie w zakresie pedagogiki opiekuńczej (w trakcie studia magisterskie w zakresie pedagogiki społeczno – rodzinnej),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sz w:val="22"/>
          <w:szCs w:val="22"/>
        </w:rPr>
        <w:t>3)</w:t>
        <w:tab/>
        <w:t>opiekun kwalifikowany – dwuletnie policealne w zakresie opiekuna kwalifikowanego (w trakcie szkoła policealna w zakresie terapii zajęciowej),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psycholog – wyższe w zakresie psychologii społecznej,</w:t>
      </w:r>
    </w:p>
    <w:p>
      <w:pPr>
        <w:pStyle w:val="WWTekstpodstawowy2"/>
        <w:spacing w:before="120" w:after="0"/>
        <w:ind w:left="720" w:hanging="720"/>
        <w:rPr/>
      </w:pPr>
      <w:r>
        <w:rPr>
          <w:rFonts w:cs="Bookman Old Style" w:ascii="Bookman Old Style" w:hAnsi="Bookman Old Style"/>
          <w:sz w:val="22"/>
          <w:szCs w:val="22"/>
        </w:rPr>
        <w:t>5)</w:t>
        <w:tab/>
        <w:t>rehabilitant – studium medyczne w zakresie fizjoterapii (w trakcie studia licencjackie w zakresie fizjoterapii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ponowane przez kadrę Domu zadania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nikają z indywidualnych planów wspierająco - aktywizujących każdego uczestnika, uwzględniając jednostkę chorobową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onstruowanie i wdrażanie indywidualnych planów terapeutycznych jest najważniejszym elementem prowadzenia rehabilitacji w szerokim tego słowa znaczeniu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ndywidualne plany wspierająco – aktywizujące realizowane są na bazie następującej struktury czasowej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.30 -   8.30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8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onsultacje Zespołu Wspierająco – </w:t>
      </w:r>
      <w:r>
        <w:rPr>
          <w:rFonts w:cs="Bookman Old Style" w:ascii="Bookman Old Style" w:hAnsi="Bookman Old Style"/>
          <w:sz w:val="22"/>
          <w:szCs w:val="22"/>
        </w:rPr>
        <w:t>Aktywizującego</w:t>
      </w:r>
      <w:r>
        <w:rPr>
          <w:rFonts w:cs="Bookman Old Style" w:ascii="Bookman Old Style" w:hAnsi="Bookman Old Style"/>
          <w:color w:val="0000FF"/>
          <w:sz w:val="22"/>
          <w:szCs w:val="22"/>
        </w:rPr>
        <w:t>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trening obsługi własnej, pogadanki i konsultacje zdrowotne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right="5741" w:hanging="2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8.30 -   9.30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potkanie Społeczności Domu, wybór proponowanej aktywności w danym dniu, przygotowanie do zajęć w pracowniach.   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9.30 - 12.30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8" w:right="5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jęcia w wybranych pracowniach tematycznych, praca grupowa, konsultacje psychologiczne, psychiatryczne, specjalistyczne, prawne i socjalne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2.30 - 13.30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firstLine="70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ygotowywanie do obiadu (czynności higieniczne), spożywanie gorącego </w:t>
        <w:tab/>
        <w:t>posiłk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3.30 - 15.30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jęcia integracyjno - relaksacyjne. Dowolne zajęcia w grupach. Prace porządkowe na terenie Domu. Praca indywidualna z uczestnikami. Podsumowanie dnia, ocena zajęć.</w:t>
      </w:r>
    </w:p>
    <w:p>
      <w:pPr>
        <w:pStyle w:val="Heading2"/>
        <w:spacing w:before="120" w:after="0"/>
        <w:jc w:val="center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Rozdział VII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rzyjęte kierunki rozwoju Domu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ierunki rozwoju Domu prowadzone będą na 3 płaszczyznach, w tym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</w:t>
        <w:tab/>
        <w:t>Polityki kadrowej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 xml:space="preserve">podnoszenie kwalifikacji zawodowych,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03" w:hanging="703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podwyższanie kompetencji pracowników merytorycznych, poprzez udział w szkoleniach zewnętrznych i wewnętrznych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3" w:hanging="70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</w:t>
        <w:tab/>
        <w:t>Inicjowanie działań zmierzających do rozszerzenia form zajęć wspierająco – aktywizacyjnych: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3" w:hanging="703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organizowanie szkoleń, seminariów, konferencji z udziałem specjalistów z zakresu psychologii, pedagogiki, psychiatrii, pomocy społecznej, itp.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3" w:hanging="703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wprowadzenie popołudniowych zajęć klubowych przeznaczonych dla osób z zaburzeniami psychicznymi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doposażenie pomieszczeń terapeutycznych i modernizacja obiektu Dom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.</w:t>
        <w:tab/>
        <w:t>Współpraca ze środowiskiem lokalnym i rodzinnym: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organizowanie dni otwartych Domu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nawiązanie współpracy z Centrum Wolontariatu w Elblągu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organizowanie dla rodziców i opiekunów spotkań ze specjalistami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włączanie rodzin i przyjaciół uczestników w organizację wspólnych spotkań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pracowany roczny plan pracy Domu z uwzględnieniem problematyki, sposobu realizacji, terminu i osoby odpowiedzialnej za realizację, zawierający planowane imprezy i szkolenia wewnętrzne organizowane przez Dom, podlega zatwierdzeniu przez organ jednostki samorządu terytorialneg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Załącznik nr 1 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 ramowego programu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działalności ŚDS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ezmarku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LAN ADAPTACJI UCZESTNIKA DO WARUNKÓW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ŚRODOWISKOWEGO DOMU SAMOPOMOCY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dpisy zespołu wspierająco - aktywizującego:               Podpis uczestnika lub 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opiekuna prawnego: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                                                       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Załącznik nr 2 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 ramowego programu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działalności ŚDS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ezmarku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right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Tekstpodstawowy2"/>
        <w:spacing w:lineRule="auto" w:line="240" w:before="12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CHARAKTERYSTYKA I OCENA MOŻLIWOSCI  PSYCHOFIZYCZNYCH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CZESTNIKA  ŚRODOWISKOWEGO  DOMU  SAMOPOMOC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  PRZEZMARKU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( OCENA WSTĘPNA 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mię i nazwisko:</w:t>
        <w:tab/>
      </w:r>
      <w:r>
        <w:rPr>
          <w:rFonts w:cs="Bookman Old Style" w:ascii="Bookman Old Style" w:hAnsi="Bookman Old Style"/>
          <w:bCs/>
          <w:sz w:val="22"/>
          <w:szCs w:val="22"/>
        </w:rPr>
        <w:t>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ta przyjęcia:</w:t>
        <w:tab/>
      </w:r>
      <w:r>
        <w:rPr>
          <w:rFonts w:cs="Bookman Old Style" w:ascii="Bookman Old Style" w:hAnsi="Bookman Old Style"/>
          <w:bCs/>
          <w:sz w:val="22"/>
          <w:szCs w:val="22"/>
        </w:rPr>
        <w:t>……………………………………….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56" w:firstLine="708"/>
              <w:rPr>
                <w:sz w:val="22"/>
              </w:rPr>
            </w:pPr>
            <w:r>
              <w:rPr>
                <w:sz w:val="22"/>
                <w:szCs w:val="22"/>
              </w:rPr>
              <w:t>Cechy i ich zak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56" w:firstLine="708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Występowanie</w:t>
            </w:r>
          </w:p>
        </w:tc>
      </w:tr>
      <w:tr>
        <w:trPr>
          <w:trHeight w:val="25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prawność ruchow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odzi samodziel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rusza się przy pomocy: kul, balkonika, wózka inwalidzkiego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ugiej osob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amoobsług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iena osobis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bieranie i rozbieranie si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iejętność samodzielnego jed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łatwianie potrzeb fizjologi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banie o czystość i porządek otoc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ygotowywanie posiłków (herbata, kanapki, gorące posiłki i inn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rzystanie z urządzeń gospodarstwa domow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posób porozumiewania się z otoczenie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rbal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werbalny (migi,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sty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ientacj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czas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ejsc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strze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man Old Style" w:hAnsi="Bookman Old Style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 w:val="false"/>
                <w:sz w:val="22"/>
                <w:szCs w:val="22"/>
              </w:rPr>
              <w:t>Sprawność manual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ytanie, pisanie,   liczenie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34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yscyplina prac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onywanie prostych czynnoś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tywacja do prac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trwałoś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strzeganie porząd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oska o mi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onywanie poleceń przełożo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orzystanie ze środków użyteczności publicznej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okonywanie zakup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ługiwanie się telefon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ruszanie się środkami komunikacji miejskiej, PKS, PK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łatwianie spraw urzędowych (na poczcie, w banku, itp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rzystanie z usług służby zdrowia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09" w:hanging="70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3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spółżycie w grupi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iejętność współpracy z innymi osob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wiązywanie i podtrzymywanie kontakt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iejętność podporządkowania się przełożony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lacje z pracownik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lacje z innymi uczestnik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najomość i stosowanie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zielenie się z inny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maganie inny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strzeganie potrzeb innych osó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lementy osobowości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ównowaga emocjonal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trwałość i cierpliwość w wykonywaniu zada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dolności adaptacyjne do nowego otoc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ktywność podczas zaję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ejmowanie własnych inicjaty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dpisy zespołu wspierająco – aktywizującego:           Podpis uczestnika lub 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opiekuna praw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                                                   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Załącznik nr 3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 ramowego programu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działalności ŚDS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ezmarku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STĘPOWANIE WSPIERAJĄCO – AKTYWIZUJĄC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LA OSÓB CHORYCH PSYCHICZNIE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ab/>
        <w:t>…………………………………………………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ab/>
        <w:t>……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as realizacji:</w:t>
        <w:tab/>
        <w:tab/>
        <w:t>……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.</w:t>
        <w:tab/>
        <w:t>Trening umiejętności samoobsługowych i zaradności życiowej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.</w:t>
        <w:tab/>
        <w:t>Trening umiejętności społecznych i interpersonalnych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.</w:t>
        <w:tab/>
        <w:t>Trening umiejętności spędzania czasu wol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4.</w:t>
        <w:tab/>
        <w:t>Terapia zajęciowa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dpisy zespołu wspierająco – aktywizującego:           Podpis uczestnika lub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opiekuna praw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                                                  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Załącznik nr 3a 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 ramowego programu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działalności ŚDS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ezmarku</w:t>
      </w:r>
    </w:p>
    <w:p>
      <w:pPr>
        <w:pStyle w:val="Normal"/>
        <w:widowControl w:val="false"/>
        <w:autoSpaceDE w:val="false"/>
        <w:ind w:left="6372" w:firstLine="291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STĘPOWANIE WSPIERAJĄCO – AKTYWIZUJĄC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LA OSÓB UPOŚLEDZONYCH UMYSŁOW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as realizacji:</w:t>
        <w:tab/>
        <w:tab/>
        <w:t>……………………………………………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46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SAMOOBSŁUGA</w:t>
            </w:r>
          </w:p>
        </w:tc>
      </w:tr>
      <w:tr>
        <w:trPr>
          <w:trHeight w:val="38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dotycz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Jedzenie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. nauka chwytania pokarmu ręką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. nauka jedzenia łyżką z pomocą opiekuna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3. nauka samodzielnego jedzenia łyżką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4. nauka picia z kubka przy pomocy opiekuna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5. nauka samodzielnego picia z kubka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6. nauka posługiwania się widelcem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7. nauka posługiwania  się nożem i widelcem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8. nauka samodzielnego przygotowania prostych posiłków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9.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Higiena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. nauka mycia rąk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. nauka mycia twarzy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3. nauka samodzielnego mycia całego ciała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. zapoznanie ze środkami higieny osobistej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5.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Toaleta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nauka sygnalizowania potrzeb fizjologicznych                       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korzystania z toalety z pomocą opiekun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samodzielnego korzystania z toalety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podtrzymywania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Trening zaradności życiowej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kształtowanie potrzeby dbania o własny wygląd (np. kąpiel, czystość ubra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korzystania z urządzeń gospodarstwa domowego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UMIEJĘTNOŚCI SPOŁECZNE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Relacje z pracownikami 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inicjowania kontraktu z jedną osobą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inicjowania kontraktu z grupą osób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odtrzymywania kontaktu z jedna osob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odtrzymywania kontaktu z grupą osób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Relacje z uczestnikami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. nauka inicjowania kontraktu z jedną osobą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. nauka inicjowania kontraktu z grupą osób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3. nauka podtrzymywania kontaktu z jedna osob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odtrzymywania kontaktu z grupą osób</w:t>
            </w:r>
          </w:p>
          <w:p>
            <w:pPr>
              <w:pStyle w:val="Akapitzlist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Współdziałanie 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współpracy z jedną osobą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współpracy z grup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Znajomość form grzecznościowych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owitania i pożegnania prostym geste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owitania i pożegnania z użyciem form grzecznościow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zwrotów grzecznościowych – proszę, dziękuję, przeprasza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.…………………………………………………………………………………………………………….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Zachowania prospołeczne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omagania inny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dzielenia się z innym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rażliwienie na potrzeby inn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. 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Korzystanie ze środków użyteczności publicznej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dokonywania zakupów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osługiwania się telefone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samodzielnego poruszania się środkami komunikacji mi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załatwiania spraw urzędowych (na poczcie, w banku)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korzystania z usług służby zdrowi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6.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TERAPIA ZAJĘCIOWA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racy ze wsparciem terapeuty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samodzielnej pracy w pracowni terapii zajęciowej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bywanie umiejętności związanych ze specyfiką pracown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wzmacnianie własnej inicjatywy w tworzeniu i realizowaniu zadań danej pracown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09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PROPONOWANE FORMY SPĘDZANIA WOLNEGO CZASU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rozwijanie zainteresowań czytelnicz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rozwijanie zainteresowań społeczn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rozwijanie zainteresowań muzyczn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rozwijanie zainteresowań sztuką (film, teatr, malarstwo)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korzystanie z miejsc kulturowo-rozrywkowych (kawiarnia, kino itd.)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rozwijanie umiejętności korzystania z gier edukacyjno-towarzyskich (karty, szachy itd.)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...................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972"/>
      </w:tblGrid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INNE OFERTY TERAPEUTYCZNE (w zależności od indywidualnych możliwości placówki)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Socjoterapi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Psychodram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Rehabilitacja grupow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Rehabilitacja indywidualn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Psychoterapia grupow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Psychoterapia indywidualna</w:t>
            </w:r>
          </w:p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...........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4259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DODATKOWE UWAGI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...........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dpisy zespołu wspierająco – aktywizującego:           Podpis uczestnika lub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opiekuna praw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                                                   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Załącznik nr 4a 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 ramowego programu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działalności ŚDS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ezmarku</w:t>
      </w:r>
    </w:p>
    <w:p>
      <w:pPr>
        <w:pStyle w:val="Akapitzlist"/>
        <w:widowControl w:val="false"/>
        <w:shd w:fill="FFFFFF" w:val="clear"/>
        <w:autoSpaceDE w:val="false"/>
        <w:ind w:left="5664" w:firstLine="70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widowControl w:val="false"/>
        <w:shd w:fill="FFFFFF" w:val="clear"/>
        <w:autoSpaceDE w:val="false"/>
        <w:ind w:left="5664" w:firstLine="70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CENA I WSKAZÓWKI DO REALIZACJI NA NASTĘPNY OKRES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- OSOBY CHORE PSYCHICZNIE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ab/>
        <w:tab/>
        <w:t>……………………………………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ab/>
        <w:tab/>
        <w:t>……………………………………….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Czas realizacji:</w:t>
        <w:tab/>
        <w:tab/>
        <w:tab/>
        <w:t>……………………………………..…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.</w:t>
        <w:tab/>
        <w:t>Trening umiejętności samoobsługowych i zaradności życiowej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.</w:t>
        <w:tab/>
        <w:t>Trening umiejętności społecznych i interpersonalnych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.</w:t>
        <w:tab/>
        <w:t>Trening umiejętności spędzania czasu wol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4.</w:t>
        <w:tab/>
        <w:t>Terapia zajęciowa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dpisy zespołu wspierająco – aktywizującego:           Podpis uczestnika lub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opiekuna praw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                                                  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Y AKTYWNOŚCI UCZESTNIKA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ab/>
        <w:t>……………………………………….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ab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.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.</w:t>
        <w:tab/>
        <w:t>SAMOOBSŁUG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ba o higienę osobistą (czystość ciała i odzieży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ba o stosowny i estetyczny ubiór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amodzielnie gospodaruje pieniędzm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amodzielnie robi zakupy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mie przygotować herbatę i kanap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mie przygotować proste danie obiadow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amodzielnie myje naczynia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mie prac ręcznie lub w pralce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ba o czystość i porządek otocze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orzysta z wizyty u lekarza psychiatry lub innych lekarzy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I.</w:t>
        <w:tab/>
        <w:t>KONTAKTY INTERPERSONALNE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awiązuje kontakty z innymi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trafi nawiązać rozmowę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trafi podtrzymać rozmowę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Ma kolegów i koleżanki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Jest niekonfliktowy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maga innym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ywiązuje się ze zobowiązań podjętych wobec in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spółpracuje w grupie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Jest asertywny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trafi rozwiązywać konflikty (mediacje,negocjacje, kompromis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2832" w:hanging="283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II.</w:t>
        <w:tab/>
        <w:tab/>
        <w:t>UCZESTNICZENIE W ZAJĘCIACH ZORGANIZOWANYCH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socjoterap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psychoterap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kulinar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rękodzielnicz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ogrodniczo - technicz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pracowni samodzielnoś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rehabilitacyjno - relaksacyj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ierze udział w imprezach organizowanych przez ŚD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ierze udział w imprezach organizowanych poza ŚD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edukacji zdrowotnej, seksualnej itp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V.</w:t>
        <w:tab/>
        <w:tab/>
        <w:t>WYKORZYSTANIE WOLNEGO CZASU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Ogląda telewizję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łucha muzyki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zyta, ogląda czasopisma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Gra w gry planszowe, stolikowe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wiązuje krzyżówki, rebusy, ćwiczy pisan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jęcia ruchowe (ping – pong, piłka nożna, itp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acuje na komputerze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ykonuje robótki ręczne, rysuje, maluje, majsterkuj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ierze udział w spacerach po okolic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ealizuje inne zainteresowa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ROFIL AKTYWNOŚCI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>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>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>………………………………………..……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…………………………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5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amoobsług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Kontakty interpersonal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Uczestniczenie w zajęciach zorganizowa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Wykorzystanie czasu woln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Poziom aktywności (obszar I + obszar II + obszar III + obszar IV) = …………………..…pk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Załącznik nr 4a 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 ramowego programu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działalności ŚDS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ezmark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CENA I WSKAZÓWKI DO REALIZACJI NA NASTĘPNY OKRES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- OSOBY UPOŚLEDZONE UMYSŁOW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ab/>
        <w:t>……………………………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as realizacji:</w:t>
        <w:tab/>
        <w:tab/>
        <w:t>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46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SAMOOBSŁUGA</w:t>
            </w:r>
          </w:p>
        </w:tc>
      </w:tr>
      <w:tr>
        <w:trPr>
          <w:trHeight w:val="5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dotycz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Jedzenie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. nauka chwytania pokarmu ręką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. nauka jedzenia łyżką z pomocą opiekuna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3. nauka samodzielnego jedzenia łyżką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4. nauka picia z kubka przy pomocy opiekuna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5. nauka samodzielnego picia z kubka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6. nauka posługiwania się widelcem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7. nauka posługiwania  się nożem i widelcem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8. nauka samodzielnego przygotowania prostych posiłków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9.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Higiena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. nauka mycia rąk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. nauka mycia twarzy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3. nauka samodzielnego mycia całego ciała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. zapoznanie ze środkami higieny osobistej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5.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Toaleta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1. nauka sygnalizowania potrzeb fizjologicznych                       </w:t>
            </w:r>
          </w:p>
          <w:p>
            <w:pPr>
              <w:pStyle w:val="Normal"/>
              <w:ind w:left="426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426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korzystania z toalety z pomocą opiekuna</w:t>
            </w:r>
          </w:p>
          <w:p>
            <w:pPr>
              <w:pStyle w:val="Normal"/>
              <w:ind w:left="426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426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samodzielnego korzystania z toalety</w:t>
            </w:r>
          </w:p>
          <w:p>
            <w:pPr>
              <w:pStyle w:val="Normal"/>
              <w:ind w:left="426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426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podtrzymywania posiadanych umiejętności</w:t>
            </w:r>
          </w:p>
          <w:p>
            <w:pPr>
              <w:pStyle w:val="Normal"/>
              <w:ind w:left="426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Trening zaradności życiowej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kształtowanie potrzeby dbania o własny wygląd (np. kąpiel, czystość ubra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korzystania z urządzeń gospodarstwa domowego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UMIEJĘTNOŚCI SPOŁECZNE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Relacje z pracownikami 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inicjowania kontraktu z jedną osobą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inicjowania kontraktu z grupą osób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odtrzymywania kontaktu z jedna osob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odtrzymywania kontaktu z grupą osób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Relacje z uczestnikami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. nauka inicjowania kontraktu z jedną osobą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. nauka inicjowania kontraktu z grupą osób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3. nauka podtrzymywania kontaktu z jedna osob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odtrzymywania kontaktu z grupą osób</w:t>
            </w:r>
          </w:p>
          <w:p>
            <w:pPr>
              <w:pStyle w:val="Akapitzlist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5.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Współdziałanie 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współpracy z jedną osobą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współpracy z grup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Znajomość form grzecznościowych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owitania i pożegnania prostym geste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owitania i pożegnania z użyciem form grzecznościow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zwrotów grzecznościowych – proszę, dziękuję, przeprasza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Zachowania prospołeczne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.nauka pomagania inny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. nauka dzielenia się z innym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3. uwrażliwienie na potrzeby inn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. 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 xml:space="preserve">Korzystanie ze środków użyteczności publicznej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dokonywania zakupów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osługiwania się telefone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samodzielnego poruszania się środkami komunikacji mi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załatwiania spraw urzędowych (na poczcie, w banku)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korzystania z usług służby zdrowi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6.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TERAPIA ZAJĘCIOWA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pracy ze wsparciem terapeuty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uka samodzielnej pracy w pracowni terapii zajęciowej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bywanie umiejętności związanych ze specyfiką pracown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wzmacnianie własnej inicjatywy w tworzeniu i realizowaniu zadań danej pracown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09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PROPONOWANE FORMY SPĘDZANIA WOLNEGO CZASU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rozwijanie zainteresowań czytelnicz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rozwijanie zainteresowań społeczn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rozwijanie zainteresowań muzyczn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rozwijanie zainteresowań sztuką (film, teatr, malarstwo)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korzystanie z miejsc kulturowo-rozrywkowych (kawiarnia, kino itd.)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rozwijanie umiejętności korzystania z gier edukacyjno-towarzyskich (karty, szachy itd.)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...................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INNE OFERTY TERAPEUTYCZNE (w zależności od indywidualnych możliwości placówki)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Socjoterapi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Psychodram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Rehabilitacja grupow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Rehabilitacja indywidualn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Psychoterapia grupow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  <w:t>Psychoterapia indywidualna</w:t>
            </w:r>
          </w:p>
          <w:p>
            <w:pPr>
              <w:pStyle w:val="Normal"/>
              <w:ind w:left="1080" w:hanging="0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.........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DODATKOWE UWAGI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.........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dpisy zespołu wspierająco – aktywizującego:           Podpis uczestnika lub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opiekuna praw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                                                  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Y AKTYWNOŚCI UCZESTNIKA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……………………………….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.</w:t>
        <w:tab/>
        <w:t>SAMOOBSŁUG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ba o higienę osobistą (czystość ciała i odzieży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ba o stosowny i estetyczny ubiór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amodzielnie gospodaruje pieniędzm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amodzielnie robi zakupy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mie przygotować herbatę i kanap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mie przygotować proste danie obiadow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amodzielnie myje naczynia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mie prac ręcznie lub w pralce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ba o czystość i porządek otocze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orzysta z wizyty u lekarza psychiatry lub innych lekarzy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I.</w:t>
        <w:tab/>
        <w:tab/>
        <w:t>KONTAKTY INTERPERSONALNE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awiązuje kontakty z innymi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trafi nawiązać rozmowę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trafi podtrzymać rozmowę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Ma kolegów i koleżanki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Jest niekonfliktowy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maga innym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ywiązuje się ze zobowiązań podjętych wobec in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spółpracuje w grupie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Jest asertywny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trafi rozwiązywać konflikty (mediacje,negocjacje, kompromis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2832" w:hanging="283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2832" w:hanging="283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II.</w:t>
        <w:tab/>
        <w:tab/>
        <w:t>UCZESTNICZENIE W ZAJĘCIACH ZORGANIZOWANYCH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socjoterap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psychoterap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kulinar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rękodzielnicz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ogrodniczo - technicz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pracowni samodzielnoś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rehabilitacyjno - relaksacyj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ierze udział w imprezach organizowanych przez ŚD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ierze udział w imprezach organizowanych poza ŚD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edukacji zdrowotnej, seksualnej itp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V.</w:t>
        <w:tab/>
        <w:tab/>
        <w:t>WYKORZYSTANIE WOLNEGO CZASU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Ogląda telewizję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łucha muzyki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zyta, ogląda czasopisma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Gra w gry planszowe, stolikowe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wiązuje krzyżówki, rebusy, ćwiczy pisan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jęcia ruchowe (ping – pong, piłka nożna, itp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acuje na komputerze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ykonuje robótki ręczne, rysuje, maluje, majsterkuj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ierze udział w spacerach po okolic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ealizuje inne zainteresowa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ROFIL AKTYWNOŚCI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>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>…………………………………….………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>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…………………………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5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amoobsług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Kontakty interpersonal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Uczestniczenie w zajęciach zorganizowa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Wykorzystanie czasu woln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Poziom aktywności (obszar I + obszar II + obszar III + obszar IV) = …………………..…pk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8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3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11:00Z</dcterms:created>
  <dc:creator>user</dc:creator>
  <dc:description/>
  <cp:keywords/>
  <dc:language>en-US</dc:language>
  <cp:lastModifiedBy>Łukasz Wiśniewski</cp:lastModifiedBy>
  <cp:lastPrinted>2010-08-13T07:03:00Z</cp:lastPrinted>
  <dcterms:modified xsi:type="dcterms:W3CDTF">2010-09-28T07:53:00Z</dcterms:modified>
  <cp:revision>4</cp:revision>
  <dc:subject/>
  <dc:title>Załącznik Nr 1</dc:title>
</cp:coreProperties>
</file>