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  <w:t>UCHWAŁA Nr XXXV/40/10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  <w:t>Rady Powiatu w Elblągu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  <w:t>z dnia 17 września 2010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480"/>
        <w:jc w:val="center"/>
        <w:rPr/>
      </w:pPr>
      <w:r>
        <w:rPr/>
        <w:t xml:space="preserve">w sprawie udzielenia pomocy finansowej na rzecz Gminy Tolkmicko </w:t>
      </w:r>
    </w:p>
    <w:p>
      <w:pPr>
        <w:pStyle w:val="NoSpacing"/>
        <w:spacing w:lineRule="auto" w:line="480"/>
        <w:jc w:val="center"/>
        <w:rPr/>
      </w:pPr>
      <w:r>
        <w:rPr/>
        <w:t xml:space="preserve">na realizację zadania z zakresu pomocy społecznej.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spacing w:lineRule="auto" w:line="480"/>
        <w:jc w:val="both"/>
        <w:rPr/>
      </w:pPr>
      <w:r>
        <w:rPr/>
        <w:t>Na podstawie art. 7 a  i art. 12 pkt 11 ustawy z dnia 5 czerwca 1998 r. o samorządzie powiatowym (Dz.U. z 2001 r. Nr 142 poz. 1592 z późn.  zm.) oraz art. 216 ust. 2 pkt 5 i art. 220 ustawy z dnia 27 sierpnia 2009 r. o finansach publicznych (Dz.U. Nr  157, poz. 1240 z późn. zm.),  Rada Powiatu w Elblągu uchwala, co następuje:</w:t>
      </w:r>
    </w:p>
    <w:p>
      <w:pPr>
        <w:pStyle w:val="NoSpacing"/>
        <w:jc w:val="center"/>
        <w:rPr/>
      </w:pPr>
      <w:r>
        <w:rPr/>
        <w:t>§ 1.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 xml:space="preserve">Udzielić   pomocy  finansowej  w  formie  dotacji  celowej  na  rzecz  Gminy  Tolkmicko  w  kwocie </w:t>
      </w:r>
    </w:p>
    <w:p>
      <w:pPr>
        <w:pStyle w:val="NoSpacing"/>
        <w:spacing w:lineRule="auto" w:line="360"/>
        <w:jc w:val="both"/>
        <w:rPr/>
      </w:pPr>
      <w:r>
        <w:rPr/>
        <w:t>10.000 zł (słownie: dziesięć tysięcy złotych), z przeznaczeniem na pomoc finansową osobom poszkodowanym w wyniku pożaru w dniu 2 sierpnia 2010 r. w miejscowości Łęcz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2.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 xml:space="preserve">Szczegółowe warunki udzielenia pomocy finansowej oraz przeznaczenie i zasady rozliczenia środków określone zostaną w umowie.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3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Wykonanie uchwały powierza się Zarządowi Powiatu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4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spacing w:lineRule="auto" w:line="480"/>
        <w:rPr/>
      </w:pPr>
      <w:r>
        <w:rPr/>
        <w:t>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dniu 2 sierpnia 2010 r. w miejscowości Łęcze, Gmina Tolkmicko doszło do pożaru budynku  mieszkalnego (zabytkowy dom podcieniowy) zamieszkałego przez dwie rodziny (łącznie 15 osób, w tym 10 dzieci), stodoły oraz budynku gospodarczego. Mimo przeprowadzonej akcji gaśniczej, w której brały udział jednostki z Elbląga i Tolkmicka, nie udało się nic uratować. Budynki były własnością poszkodowanych. W związku z koniecznością odbudowy doszczętnie spalonego budynku oraz udzielenia pomocy osobom poszkodowanym, Burmistrz Tolkmicka zwrócił się do Powiatu Elbląskiego, z prośbą o wsparcie finansowe, które umożliwi odbudowę spalonego domu.  </w:t>
      </w:r>
    </w:p>
    <w:p>
      <w:pPr>
        <w:pStyle w:val="Normal"/>
        <w:spacing w:lineRule="auto" w:line="360"/>
        <w:jc w:val="both"/>
        <w:rPr/>
      </w:pPr>
      <w:r>
        <w:rPr/>
        <w:tab/>
        <w:t>Zgodnie z przepisami będącymi podstawą przygotowania projektu uchwały, a zwłaszcza przepisami ustawy z dnia 27 sierpnia 2009 r. o finansach publicznych, z budżetu jednostki samorządu terytorialnego może być udzielona innym jednostkom samorządu terytorialnego pomoc finansowa w formie dotacji celowej lub pomoc rzeczowa określona odrębną uchwałą przez organ stanowiący jednostki samorządu terytorialn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5:00Z</dcterms:created>
  <dc:creator>USER</dc:creator>
  <dc:description/>
  <cp:keywords/>
  <dc:language>en-US</dc:language>
  <cp:lastModifiedBy>Łukasz Wiśniewski</cp:lastModifiedBy>
  <dcterms:modified xsi:type="dcterms:W3CDTF">2010-09-27T09:42:00Z</dcterms:modified>
  <cp:revision>2</cp:revision>
  <dc:subject/>
  <dc:title>UCHWAŁA Nr………………</dc:title>
</cp:coreProperties>
</file>