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za okres od 24 czerwca 2010 do 17 września 2010</w:t>
      </w:r>
    </w:p>
    <w:p>
      <w:pPr>
        <w:pStyle w:val="Tekstpodstawowy2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1"/>
        <w:rPr/>
      </w:pPr>
      <w:r>
        <w:rPr/>
        <w:t>W okresie międzysesyjnym, tj. od 24 czerwca 2010 r. Zarząd obradował             11 – krotnie.</w:t>
      </w:r>
    </w:p>
    <w:p>
      <w:pPr>
        <w:pStyle w:val="Tekstpodstawowy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80" w:leader="none"/>
        </w:tabs>
        <w:overflowPunct w:val="true"/>
        <w:autoSpaceDE w:val="true"/>
        <w:ind w:left="720" w:hanging="720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Normal"/>
        <w:tabs>
          <w:tab w:val="clear" w:pos="708"/>
          <w:tab w:val="left" w:pos="25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b/>
          <w:b/>
        </w:rPr>
      </w:pPr>
      <w:r>
        <w:rPr/>
        <w:t xml:space="preserve">- </w:t>
      </w:r>
      <w:r>
        <w:rPr>
          <w:b/>
        </w:rPr>
        <w:t>Zarząd</w:t>
      </w:r>
      <w:r>
        <w:rPr/>
        <w:t xml:space="preserve"> </w:t>
      </w:r>
      <w:r>
        <w:rPr>
          <w:b/>
        </w:rPr>
        <w:t>zaakceptował propozycję zawezwania do próby ugodowej W-M Oddz. NFZ w sprawie zapłaty kwoty 93 840,00 zł za wykonanie w 2009r. przez Samodzielny Publiczny Zakład Opieki Zdrowotnej w Pasłęku w likwidacji świadczenia opieki zdrowotnej – leczenie szpitalne do kwoty 50.522,79 zł płatnej przez NFZ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10"/>
          <w:szCs w:val="10"/>
        </w:rPr>
      </w:pPr>
      <w:r>
        <w:rPr>
          <w:b/>
        </w:rPr>
        <w:tab/>
        <w:t xml:space="preserve">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</w:tabs>
        <w:ind w:left="284" w:hanging="360"/>
        <w:jc w:val="both"/>
        <w:rPr/>
      </w:pPr>
      <w:r>
        <w:rPr>
          <w:b/>
          <w:u w:val="single"/>
        </w:rPr>
        <w:t>Z zakresu spraw finansowych, Zarząd zdecydował: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  <w:t>- o lokowaniu środków finansowych na lokatach terminowych, które proponują najlepsze warunki. Obecnie Zarząd wyraził zgodę na ulokowanie 4 mln zł na okres 1 miesiąca w Banku Millenium oraz 3 mln zł na okres 3 miesięcy w Banku Ochrony Środowiska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- </w:t>
      </w:r>
      <w:r>
        <w:rPr>
          <w:b/>
          <w:bCs/>
          <w:iCs/>
        </w:rPr>
        <w:t xml:space="preserve">przyjął informację z wykonania budżetu Powiatu za okres </w:t>
        <w:br/>
        <w:t>I – VI 2010r.,</w:t>
      </w:r>
    </w:p>
    <w:p>
      <w:pPr>
        <w:pStyle w:val="Tekstpodstawowy2"/>
        <w:ind w:left="284" w:hanging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  <w:iCs/>
        </w:rPr>
        <w:t xml:space="preserve">- </w:t>
      </w:r>
      <w:r>
        <w:rPr>
          <w:b/>
        </w:rPr>
        <w:t>zapoznał się z sytuacją finansową PCPR w Elblągu za okres 6 miesięcy.</w:t>
      </w:r>
    </w:p>
    <w:p>
      <w:pPr>
        <w:pStyle w:val="Tekstpodstawowy2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ozytywnie rozpatrzył wniosek w sprawie zabezpieczenia środków finansowych pozwalających na usunięcie szkody, która powstał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 Ponadlokalnej Świetlicy Środowiskowej w Kamionku Wielkim, </w:t>
        <w:br/>
        <w:t xml:space="preserve">upoważniając Dyrektora Młodzieżowego Ośrodka Wychowawczego </w:t>
        <w:br/>
        <w:t>w Kamionku Wielkim  do realizacji zadań związanych z usunięciem powstałej szkody.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ozytywnie zaopiniował wniosek Burmistrza Tolkmicka o wsparcie finansowe dla ofiar pożaru z dnia 2 sierpnia 2010r. Zadeklarował udzielenie pomocy w kwocie 10 tys. zł. w dniu dzisiejszym. Stosowna propozycja uchwały Rady Powiatu znajduje się w dzisiejszym porządku obrad. </w:t>
      </w:r>
    </w:p>
    <w:p>
      <w:pPr>
        <w:pStyle w:val="Tekstpodstawowy2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</w:rPr>
      </w:pPr>
      <w:r>
        <w:rPr>
          <w:b/>
        </w:rPr>
        <w:t>- pozytywnie zaopiniował wniosek Burmistrza Młynar w sprawie zakupu 105 m</w:t>
      </w:r>
      <w:r>
        <w:rPr>
          <w:b/>
          <w:vertAlign w:val="superscript"/>
        </w:rPr>
        <w:t>2</w:t>
      </w:r>
      <w:r>
        <w:rPr>
          <w:b/>
        </w:rPr>
        <w:t xml:space="preserve"> płytek chodnikowych na realizację zadania dot. remontu drogi powiatowej nr 2143 N z uwzględnieniem wymiany nawierzchni chodnikowej przy ul. Chopina w Młynarach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bCs/>
          <w:color w:val="000033"/>
        </w:rPr>
      </w:pPr>
      <w:r>
        <w:rPr>
          <w:b/>
        </w:rPr>
        <w:t xml:space="preserve">- </w:t>
      </w:r>
      <w:r>
        <w:rPr>
          <w:b/>
          <w:bCs/>
          <w:color w:val="000033"/>
        </w:rPr>
        <w:t>przyjął informację z wykonania budżetu Powiatu Elbląskiego za I-VII 2010 r.</w:t>
      </w:r>
    </w:p>
    <w:p>
      <w:pPr>
        <w:pStyle w:val="Akapitzlist"/>
        <w:overflowPunct w:val="true"/>
        <w:autoSpaceDE w:val="true"/>
        <w:ind w:left="284" w:hanging="0"/>
        <w:jc w:val="both"/>
        <w:textAlignment w:val="auto"/>
        <w:rPr>
          <w:b/>
          <w:b/>
          <w:bCs/>
          <w:color w:val="000033"/>
          <w:sz w:val="10"/>
          <w:szCs w:val="10"/>
        </w:rPr>
      </w:pPr>
      <w:r>
        <w:rPr>
          <w:b/>
          <w:bCs/>
          <w:color w:val="000033"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ozytywnie zaopiniował wniosek Dyrektor Zespołu Szkół </w:t>
        <w:br/>
        <w:t xml:space="preserve">w Gronowie Górnym w sprawie zwiększenia budżetu na §6050 </w:t>
        <w:br/>
        <w:t>w kwocie 75.736,71 w celu realizacji zadania dot. budowy budynku garażowo – magazynowego, niezbędnego dla Liceum Plastycznego tej szkoły.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o zapoznaniu się z wnioskiem ZAZ w Kamionku Wielkim  dot. wprowadzenia środków finansowych do planu budżetu ZAZ </w:t>
        <w:br/>
        <w:t xml:space="preserve">w Kamionku Wielkim w związku z podpisaniem umowy </w:t>
        <w:br/>
        <w:t>z Marszałkiem, tyt. wykonania robót budowlanych obejmujących adaptację pomieszczeń do celów rehabilitacji zawodowej, społecznej i leczniczej na terenie ZAZ w Kamionku Wielkim zdecydował, aby ująć odpowiednie środki finansowe na realizację zadania w projekcie zmiany budżetu na 2010 r. umożliwiając rozstrzygnięcie przetargu.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 pozytywnie zaopiniował wniosek</w:t>
      </w:r>
      <w:r>
        <w:rPr>
          <w:b/>
          <w:iCs/>
        </w:rPr>
        <w:t xml:space="preserve"> Klubu Sportowego „SIODŁO” </w:t>
        <w:br/>
        <w:t xml:space="preserve">w Markusach z prośbą o dofinansowanie Ogólnopolskiego Turnieju – Rzutu Podkową o Mistrzostwo Regionu Warmińsko – Mazurskiego. 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</w:rPr>
      </w:pPr>
      <w:r>
        <w:rPr>
          <w:b/>
        </w:rPr>
        <w:t>- pozytywnie zaopiniował wniosek Komendy Miejskiej Państwowej Straży Pożarnej w Elblągu o dofinansowanie zakupu specjalistycznego samochodu ratownictwa wysokościowego podnośnika hydraulicznego SH-25 dla JRG w Pasłęku, w kwocie 30 000zł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</w:rPr>
      </w:pPr>
      <w:r>
        <w:rPr>
          <w:b/>
        </w:rPr>
        <w:t xml:space="preserve">- pozytywnie zaopiniował wniosek Gminy Markusy o przyznanie dofinansowania zakupu ciężkiego samochodu ratowniczo – gaśniczego przystosowanego do Ratownictwa ekologicznego dla potrzeb Ochotniczej Straży Pożarnej w Markusach, w kwocie 30 000 zł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szCs w:val="24"/>
        </w:rPr>
      </w:pPr>
      <w:r>
        <w:rPr>
          <w:b/>
          <w:szCs w:val="24"/>
          <w:u w:val="single"/>
        </w:rPr>
        <w:t>Z zakresu gospodarki nieruchomościami, Zarząd: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- wyraził zgodę na sposób zagospodarowania majątku gospodarstwa pomocniczego „Pólko” poprzez: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- wydzierżawienie gruntów,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- sprzedaż maszyn rolniczych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</w:rPr>
        <w:t>Przetarg na dzierżawę ziemi Gospodarstwa Pomocniczego „Pólko” po likwidacji, odbędzie się 22.09.2010r. o godz. 10.00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</w:rPr>
      </w:pPr>
      <w:r>
        <w:rPr>
          <w:b/>
        </w:rPr>
        <w:t>- przyjął informację o powiatowym zasobie nieruchomości według stanu na dzień 30.06.2010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- zapoznał się z wykazem nieruchomości stanowiących własność powiatu elbląskiego przeznaczonych do sprzedaży.</w:t>
      </w:r>
    </w:p>
    <w:p>
      <w:pPr>
        <w:pStyle w:val="Bezodstpw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</w:rPr>
      </w:pPr>
      <w:r>
        <w:rPr>
          <w:b/>
        </w:rPr>
        <w:t>- pozytywnie zaopiniował wniosek P. Zbigniewa Palucha dot. wymiany okna w lokalu mieszkalnym przy ul. Wojska Polskiego 14, Pasłęk, w kwocie 687zł. na koszt najemcy rozliczany w czynszu najemcy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oświaty, Zarząd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zaopiniował pozytywnie propozycję przyznania nagród Starosty Elbląskiego w roku 2010 za osiągnięcia w dziedzinie kultury</w:t>
      </w:r>
      <w:r>
        <w:rPr/>
        <w:t xml:space="preserve"> </w:t>
      </w:r>
      <w:r>
        <w:rPr>
          <w:b/>
        </w:rPr>
        <w:t xml:space="preserve">fizycznej. Wręczenie nagród odbędzie się na Dożynkach Powiatowych </w:t>
        <w:br/>
        <w:t>w Młynarach dnia 18.09.2010r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pozytywnie zaopiniował wniosek Dyrektor Zespołu Szkół Zawodowych w Pasłęku o wyrażenie zgody na uruchomienie oddziału Zasadniczej Szkoły Zawodowej dla Dorosłych w Zespole Szkół Zawodowych w Pasłęku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 xml:space="preserve">- pozytywnie zaopiniował propozycję podziału środków uzyskanych przez Powiat Elbląski w ramach rezerwy 0,6% części oświatowej subwencji ogólnej na 2010r.  </w:t>
      </w:r>
      <w:r>
        <w:rPr/>
        <w:t xml:space="preserve">Przyjęto następujący podział środków: Zespół Szkół w Pasłęku – wnioskowana kwota dofinansowania – 214 000 zł x 40% = </w:t>
      </w:r>
      <w:r>
        <w:rPr>
          <w:b/>
        </w:rPr>
        <w:t>85 600 zł</w:t>
      </w:r>
      <w:r>
        <w:rPr/>
        <w:t xml:space="preserve">, Zespół Szkół Ekonomicznych </w:t>
        <w:br/>
        <w:t xml:space="preserve">i Technicznych w Pasłęku – 96 380 zł x 40% = </w:t>
      </w:r>
      <w:r>
        <w:rPr>
          <w:b/>
        </w:rPr>
        <w:t>38 552 zł</w:t>
      </w:r>
      <w:r>
        <w:rPr/>
        <w:t xml:space="preserve">. </w:t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Z zakresu dróg, Zarząd: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kstpodstawowy2"/>
        <w:rPr>
          <w:b/>
          <w:b/>
          <w:bCs/>
          <w:iCs/>
        </w:rPr>
      </w:pPr>
      <w:r>
        <w:rPr>
          <w:b/>
          <w:sz w:val="20"/>
        </w:rPr>
        <w:t xml:space="preserve">- </w:t>
      </w:r>
      <w:r>
        <w:rPr>
          <w:b/>
          <w:bCs/>
          <w:iCs/>
        </w:rPr>
        <w:t>pozytywnie zaopiniował projekt umowy użyczenia nieruchomości – pasa drogi powiatowej obręb Zwierzno i Złotnica pomiędzy Powiatem Elbląskim a Gminą Markusy.</w:t>
      </w:r>
    </w:p>
    <w:p>
      <w:pPr>
        <w:pStyle w:val="Tekstpodstawowy2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kstpodstawowy2"/>
        <w:rPr>
          <w:b/>
          <w:b/>
          <w:bCs/>
          <w:iCs/>
        </w:rPr>
      </w:pPr>
      <w:r>
        <w:rPr>
          <w:b/>
          <w:sz w:val="20"/>
        </w:rPr>
        <w:t xml:space="preserve">- </w:t>
      </w:r>
      <w:r>
        <w:rPr>
          <w:b/>
          <w:bCs/>
          <w:iCs/>
        </w:rPr>
        <w:t xml:space="preserve">pozytywnie zaopiniował projekt umowy użyczenia nieruchomości </w:t>
        <w:br/>
        <w:t>– z przeznaczeniem na remont drogi powiatowej na odcinku Czechowo – Nowina pomiędzy Powiatem Elbląskim a Gminą Elbląg.</w:t>
      </w:r>
    </w:p>
    <w:p>
      <w:pPr>
        <w:pStyle w:val="Tekstpodstawowy2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  <w:t xml:space="preserve">- zapoznał się z przebiegiem realizacji inwestycji drogowych: Powodowo – Wysoka oraz Milejewo – Majewo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przyjął</w:t>
      </w:r>
      <w:r>
        <w:rPr>
          <w:b/>
          <w:i/>
        </w:rPr>
        <w:t xml:space="preserve"> </w:t>
      </w:r>
      <w:r>
        <w:rPr>
          <w:rStyle w:val="Emphasis"/>
          <w:b/>
        </w:rPr>
        <w:t xml:space="preserve">projekt umowy </w:t>
      </w:r>
      <w:r>
        <w:rPr>
          <w:b/>
        </w:rPr>
        <w:t xml:space="preserve">między Gminą Gronowo Elbląskie, </w:t>
        <w:br/>
        <w:t xml:space="preserve">a Powiatem Elbląskim w sprawie udzielenia pomocy finansowej </w:t>
        <w:br/>
        <w:t>w formie dotacji celowej na rzecz Gminy Gronowo Elbląskie na realizację zadania pn. „Remont drogi i budowa chodnika (droga powiatowa Nr 1120N) na odcinku od torów kolejowych w Oleśnie do skrzyżowania z drogą powiatową Nr 1103N w Gronowie Elbląskim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przyjął</w:t>
      </w:r>
      <w:r>
        <w:rPr>
          <w:b/>
          <w:i/>
        </w:rPr>
        <w:t xml:space="preserve"> </w:t>
      </w:r>
      <w:r>
        <w:rPr>
          <w:rStyle w:val="Emphasis"/>
          <w:b/>
        </w:rPr>
        <w:t xml:space="preserve">projekt umowy </w:t>
      </w:r>
      <w:r>
        <w:rPr>
          <w:b/>
        </w:rPr>
        <w:t xml:space="preserve">między Miastem i Gminą Młynary, </w:t>
        <w:br/>
        <w:t xml:space="preserve">a Powiatem Elbląskim w sprawie udzielenia pomocy finansowej </w:t>
        <w:br/>
        <w:t>w formie dotacji celowej na rzecz Miasta i Gminy Młynary na realizację zadania pn. „Przebudowa ulicy Ogrodowej i ulicy Kwiatowej w Młynarach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- przyjął projekt umowy między Gminą Elbląg, a Powiatem Elbląskim w sprawie udzielenia pomocy finansowej w formie dotacji celowej na rzecz Gminy Elbląg na realizację zadania pn. „Remont (odnowa nawierzchni) drogi Nowina – Czechowo – Sierpin” o łącznej długości 3,40 km, w tym drogi gminnej Nr 101011N na odcinku Sierpin – Czechowo o dł. 1,20 km oraz drogi powiatowej Nr 1138N na odcinku Czechowo – Nowina o dł. 2,20 km”. Ustalił, aby pomoc finansowa </w:t>
        <w:br/>
        <w:t>w w/w projekcie umowy określona była na nie więcej niż 20% kosztów inwestycji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przyjął</w:t>
      </w:r>
      <w:r>
        <w:rPr>
          <w:b/>
          <w:i/>
        </w:rPr>
        <w:t xml:space="preserve"> </w:t>
      </w:r>
      <w:r>
        <w:rPr>
          <w:rStyle w:val="Emphasis"/>
          <w:b/>
        </w:rPr>
        <w:t xml:space="preserve">projekt umowy </w:t>
      </w:r>
      <w:r>
        <w:rPr>
          <w:b/>
        </w:rPr>
        <w:t xml:space="preserve">między Gminą Markusy, a Powiatem Elbląskim w sprawie udzielenia pomocy finansowej w formie dotacji celowej na rzecz Gminy Markusy na realizację zadania pn. „Remont drogi powiatowej Nr 1126N na odcinku Złotnica – Zwierzno od km 4+495 do km 7+610”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i/>
          <w:sz w:val="20"/>
        </w:rPr>
        <w:t xml:space="preserve">- </w:t>
      </w:r>
      <w:r>
        <w:rPr>
          <w:b/>
        </w:rPr>
        <w:t>przyjął</w:t>
      </w:r>
      <w:r>
        <w:rPr>
          <w:b/>
          <w:i/>
        </w:rPr>
        <w:t xml:space="preserve"> </w:t>
      </w:r>
      <w:r>
        <w:rPr>
          <w:rStyle w:val="Emphasis"/>
          <w:b/>
        </w:rPr>
        <w:t xml:space="preserve">projekt umowy </w:t>
      </w:r>
      <w:r>
        <w:rPr>
          <w:b/>
        </w:rPr>
        <w:t xml:space="preserve">między Miastem i Gminą Tolkmicko, </w:t>
        <w:br/>
        <w:t xml:space="preserve">a Powiatem Elbląskim w sprawie udzielenia pomocy finansowej </w:t>
        <w:br/>
        <w:t>w formie dotacji celowej na rzecz Miasta i Gminy Tolkmicko na realizację zadania pn. „Remont drogi powiatowej o numerze 2202N – ulica Morska w Tolkmicku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i/>
          <w:sz w:val="20"/>
        </w:rPr>
        <w:t xml:space="preserve">- </w:t>
      </w:r>
      <w:r>
        <w:rPr>
          <w:b/>
        </w:rPr>
        <w:t>przyjął</w:t>
      </w:r>
      <w:r>
        <w:rPr>
          <w:b/>
          <w:i/>
        </w:rPr>
        <w:t xml:space="preserve"> </w:t>
      </w:r>
      <w:r>
        <w:rPr>
          <w:rStyle w:val="Emphasis"/>
          <w:b/>
        </w:rPr>
        <w:t xml:space="preserve">projekt umowy </w:t>
      </w:r>
      <w:r>
        <w:rPr>
          <w:b/>
        </w:rPr>
        <w:t>między Miastem i Gminą Pasłęk a Powiatem Elbląskim w sprawie partnerstwa w realizacji wspólnego zadania pod nazwą: „Remont drogi powiatowej nr 1173N (dr. woj. nr 513 – Cieszyniec – Sałkowice – Surowe) – etap II na odcinku dr. woj. nr 513 – Cieszyniec – Sałkowice od km 0+000 do km 2+943 w ramach „Narodowego Planu Przebudowy Dróg Lokalnych 2008-2011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przyjął</w:t>
      </w:r>
      <w:r>
        <w:rPr>
          <w:b/>
          <w:i/>
        </w:rPr>
        <w:t xml:space="preserve"> </w:t>
      </w:r>
      <w:r>
        <w:rPr>
          <w:rStyle w:val="Emphasis"/>
          <w:b/>
        </w:rPr>
        <w:t xml:space="preserve">projekt umowy </w:t>
      </w:r>
      <w:r>
        <w:rPr>
          <w:b/>
        </w:rPr>
        <w:t>między Miastem i Gminą Młynary w sprawie partnerstwa w realizacji wspólnego zadania pod nazwą „Remont drogi powiatowej nr 1145N (Nowe Monasterzysko – Młynary) na odcinkach od km 5+294 do km 5+682 i od km 6+013 do km 11+413,28” w ramach „Narodowego Planu Przebudowy Dróg Lokalnych 2008-2011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- przyjął projekt umowy użyczenia między Gminą Rychliki, </w:t>
        <w:br/>
        <w:t xml:space="preserve">a Powiatem Elbląskim nieruchomości oznaczonej jako działka nr 402 o powierzchni 1,88 ha, gm. Rychliki, obręb Rychliki, km2, dla której Sąd Rejonowy w Elblągu Wydział Ksiąg Wieczystych prowadzi księgę wieczystą o nr KW 64640 ( stanowiącej część drogi powiatowej nr 1185N Jelonki-Śliwice-Rychliki-Gołutowo, na odcinku od Rychliki skrzyżowanie z drogą wojewódzką nr 527 do Gołutowo skrzyżowanie z drogą wojewódzką nr 526)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bCs/>
          <w:color w:val="000033"/>
        </w:rPr>
        <w:t xml:space="preserve">pozytywnie zaopiniował projekt porozumienia pomiędzy Miastem </w:t>
        <w:br/>
        <w:t>i Gminą Młynary, a Powiatem Elbląskim w sprawie realizacji wspólnego</w:t>
      </w:r>
      <w:r>
        <w:rPr>
          <w:bCs/>
          <w:color w:val="000033"/>
        </w:rPr>
        <w:t xml:space="preserve"> </w:t>
      </w:r>
      <w:r>
        <w:rPr>
          <w:b/>
          <w:bCs/>
          <w:color w:val="000033"/>
        </w:rPr>
        <w:t>przedsięwzięcia dot. modernizacji drogi powiatowej nr 1149N (Młynary - Kurowo Braniewskie) w granicach administracyjnych miasta Młynary na odcinku około 0,9 km. Po zapoznaniu się z kosztorysem projektowym okazało się, że wartość zadania znacznie przekracza zakładaną kwotę inwestycji. Zarząd podejmie decyzję w sprawie realizacji tego przedsięwzięcia na najbliższym posiedzeniu Zarządu Powiatu.</w:t>
      </w:r>
    </w:p>
    <w:p>
      <w:pPr>
        <w:pStyle w:val="Normal"/>
        <w:jc w:val="both"/>
        <w:rPr>
          <w:b/>
          <w:b/>
          <w:bCs/>
          <w:color w:val="000033"/>
          <w:sz w:val="10"/>
          <w:szCs w:val="10"/>
        </w:rPr>
      </w:pPr>
      <w:r>
        <w:rPr>
          <w:b/>
          <w:bCs/>
          <w:color w:val="000033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- przyjął informację nt. aktualnego stanu obiektów mostowych na terenie Powiatu Elbląskiego oraz informację dot. zamknięcia mostu na drodze powiatowej nr 1119N dr. kraj. Nr 22 - Karczowiska Górne-Markusy-Marwica - dr. woj. 527 w miejscowości Dzierzgonka gm. Markusy. </w:t>
      </w:r>
      <w:r>
        <w:rPr>
          <w:b/>
          <w:szCs w:val="24"/>
        </w:rPr>
        <w:t xml:space="preserve">Dyrektor </w:t>
      </w:r>
      <w:r>
        <w:rPr>
          <w:b/>
          <w:bCs/>
          <w:color w:val="000033"/>
          <w:szCs w:val="24"/>
        </w:rPr>
        <w:t xml:space="preserve">ZDP w Elblągu zs. w Pasłęku został zobowiązany do umieszczania </w:t>
      </w:r>
      <w:r>
        <w:rPr>
          <w:b/>
        </w:rPr>
        <w:t>planu remontu mostu na terenie Powiatu Elbląskiego na każdy rok budżetowy.</w:t>
      </w:r>
    </w:p>
    <w:p>
      <w:pPr>
        <w:pStyle w:val="Normal"/>
        <w:jc w:val="both"/>
        <w:rPr>
          <w:b/>
          <w:b/>
          <w:bCs/>
          <w:color w:val="000033"/>
          <w:sz w:val="10"/>
          <w:szCs w:val="10"/>
        </w:rPr>
      </w:pPr>
      <w:r>
        <w:rPr>
          <w:b/>
          <w:bCs/>
          <w:color w:val="00003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Inne tematy. Zarząd: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- wyraził zgodę na przystąpienie Powiatu do projektu „Zwiększanie świadomości pracowników jednostek samorządu terytorialnego oraz społeczności lokalnej w ramach postępowania na wypadek zagrożeń chemicznych i ekologicznych” wpisanego w rządowy program „Razem bezpieczniej”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wyraził zgodę na likwidację drobnego sprzętu dzierżawionego przez Szpital Powiatowy Spółka z o.o. w Pasłęku. Samochód DAEWOO-FSO model</w:t>
      </w:r>
      <w:r>
        <w:rPr/>
        <w:t xml:space="preserve"> </w:t>
      </w:r>
      <w:r>
        <w:rPr>
          <w:b/>
        </w:rPr>
        <w:t xml:space="preserve">Polonez oraz PEUGEOT polecił sprzedać lub przekazać auta jednostce organizacyjnej Powiatu Elbląskiego. Auta zostały przejęte przez </w:t>
      </w:r>
      <w:r>
        <w:rPr>
          <w:b/>
          <w:bCs/>
          <w:color w:val="000033"/>
        </w:rPr>
        <w:t>ZDP w Elblągu zs. w Pasłęku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zyjął informację </w:t>
      </w:r>
      <w:r>
        <w:rPr>
          <w:rStyle w:val="Emphasis"/>
          <w:rFonts w:eastAsia="Calibri"/>
          <w:b/>
          <w:lang w:eastAsia="en-US"/>
        </w:rPr>
        <w:t>dot.</w:t>
      </w:r>
      <w:r>
        <w:rPr>
          <w:b/>
        </w:rPr>
        <w:t xml:space="preserve"> analizy i oceny struktury bezrobocia na terenie działania PUP w Elblągu za I półrocze 2010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- przyjął informację </w:t>
      </w:r>
      <w:r>
        <w:rPr>
          <w:rStyle w:val="Emphasis"/>
          <w:rFonts w:eastAsia="Calibri"/>
          <w:b/>
          <w:lang w:eastAsia="en-US"/>
        </w:rPr>
        <w:t>dot.</w:t>
      </w:r>
      <w:r>
        <w:rPr>
          <w:b/>
        </w:rPr>
        <w:t xml:space="preserve"> programu operacyjnego innowacyjna gospodarka 2007-2013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zapoznał się z informacją dot. sytuacji finansowej Domu Dziecka Orle Gniazdo w Marwicy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- zapoznał się ze sprawozdaniem Zarządu Szpitala Powiatowego Sp. </w:t>
        <w:br/>
        <w:t>z o.o. w Pasłęku z działalności w okresie od 1.04.2010r. do 30.06.2010r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- zapoznał się z informacją o limicie i propozycji podziału środków Funduszu Pracy przyznanych Powiatowemu Urzędowi Pracy w Elblągu na realizację programów aktywizujących lokalny rynek pracy w 2010r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- przyjął informację </w:t>
      </w:r>
      <w:r>
        <w:rPr>
          <w:rStyle w:val="Emphasis"/>
          <w:rFonts w:eastAsia="Calibri"/>
          <w:b/>
          <w:lang w:eastAsia="en-US"/>
        </w:rPr>
        <w:t xml:space="preserve">dot. </w:t>
      </w:r>
      <w:r>
        <w:rPr>
          <w:b/>
        </w:rPr>
        <w:t>stanu środowiska na obszarze Powiatu Elbląskiego w 2009 r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W okresie międzysesyjnym Zarząd podjął 30 uchwa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/>
      </w:pPr>
      <w:r>
        <w:rPr>
          <w:b/>
          <w:u w:val="single"/>
        </w:rPr>
        <w:t>7 uchwał</w:t>
      </w:r>
      <w:r>
        <w:rPr>
          <w:u w:val="single"/>
        </w:rPr>
        <w:t xml:space="preserve"> dotyczyło spraw finansowych:</w:t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 xml:space="preserve">- </w:t>
      </w:r>
      <w:r>
        <w:rPr/>
        <w:t xml:space="preserve">trzema </w:t>
      </w:r>
      <w:r>
        <w:rPr>
          <w:b/>
        </w:rPr>
        <w:t>uchwałami</w:t>
      </w:r>
      <w:r>
        <w:rPr/>
        <w:t xml:space="preserve"> dokonano zmian w planie dochodów i wydatków budżetu Powiatu Elbląskiego na 2010 r.,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- podjęto </w:t>
      </w:r>
      <w:r>
        <w:rPr>
          <w:b/>
        </w:rPr>
        <w:t>uchwałę</w:t>
      </w:r>
      <w:r>
        <w:rPr/>
        <w:t xml:space="preserve"> </w:t>
      </w:r>
      <w:r>
        <w:rPr>
          <w:rStyle w:val="Emphasis"/>
        </w:rPr>
        <w:t>w sprawie przeniesienia wydatków z rezerwy budżetowej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Style w:val="Emphasis"/>
        </w:rPr>
      </w:pPr>
      <w:r>
        <w:rPr>
          <w:rStyle w:val="Emphasis"/>
          <w:b/>
        </w:rPr>
        <w:t xml:space="preserve">- </w:t>
      </w:r>
      <w:r>
        <w:rPr/>
        <w:t xml:space="preserve">podjęto </w:t>
      </w:r>
      <w:r>
        <w:rPr>
          <w:b/>
        </w:rPr>
        <w:t>uchwałę</w:t>
      </w:r>
      <w:r>
        <w:rPr/>
        <w:t xml:space="preserve"> </w:t>
      </w:r>
      <w:r>
        <w:rPr>
          <w:rStyle w:val="Emphasis"/>
        </w:rPr>
        <w:t>w sprawie podania do publicznej wiadomości kwartalnej informacji o wykonaniu budżetu Powiatu Elbląskiego według stanu na dzień 30.06.2010 roku.,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 xml:space="preserve">- </w:t>
      </w:r>
      <w:r>
        <w:rPr/>
        <w:t xml:space="preserve">podjęto </w:t>
      </w:r>
      <w:r>
        <w:rPr>
          <w:b/>
        </w:rPr>
        <w:t>uchwałę</w:t>
      </w:r>
      <w:r>
        <w:rPr/>
        <w:t xml:space="preserve"> w sprawie przedstawienia informacji o przebiegu wykonania: budżetu Powiatu Elbląskiego za I półrocze 2010,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- podjęto </w:t>
      </w:r>
      <w:r>
        <w:rPr>
          <w:b/>
        </w:rPr>
        <w:t>uchwałę</w:t>
      </w:r>
      <w:r>
        <w:rPr/>
        <w:t xml:space="preserve"> w sprawie przystąpienia do prac nad projektem uchwały budżetowej oraz o wymogach dotyczących opracowania projektu budżetu Powiatu na rok 201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08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08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b/>
          <w:u w:val="single"/>
        </w:rPr>
        <w:t xml:space="preserve">12 uchwał </w:t>
      </w:r>
      <w:r>
        <w:rPr>
          <w:u w:val="single"/>
        </w:rPr>
        <w:t>dotyczyło spraw z zakresu oświat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- podjęto </w:t>
      </w:r>
      <w:r>
        <w:rPr>
          <w:b/>
        </w:rPr>
        <w:t>uchwałę</w:t>
      </w:r>
      <w:r>
        <w:rPr/>
        <w:t xml:space="preserve"> w sprawie upoważnienia Pana Edwarda Skalija Dyrektora Zespołu Szkół w Pasłęku do podejmowania wszelkich czynności w zakresie realizacji projektu „Modernizacja budynku Zespołu Szkół </w:t>
        <w:br/>
        <w:t>w Pasłęku z przeznaczeniem na uruchomienie kształcenia w zawodzie technik hotelarstwa”, współfinansowanego z Europejskiego Funduszu Rozwoju Regionalnego w ramach Regionalnego Programu Operacyjnego Warmia i Mazury na lata 2007-2013,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/>
        <w:t xml:space="preserve">- </w:t>
      </w:r>
      <w:r>
        <w:rPr>
          <w:szCs w:val="24"/>
        </w:rPr>
        <w:t xml:space="preserve">podjęto 10 </w:t>
      </w:r>
      <w:r>
        <w:rPr>
          <w:b/>
          <w:szCs w:val="24"/>
        </w:rPr>
        <w:t>uchwał</w:t>
      </w:r>
      <w:r>
        <w:rPr>
          <w:szCs w:val="24"/>
        </w:rPr>
        <w:t xml:space="preserve"> w sprawie powołania Komisji Egzaminacyjnej dla nauczycieli ubiegających się o awans na stopień nauczyciela mianowanego.   </w:t>
      </w:r>
    </w:p>
    <w:p>
      <w:pPr>
        <w:pStyle w:val="Bezodstpw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- podjęto </w:t>
      </w:r>
      <w:r>
        <w:rPr>
          <w:b/>
        </w:rPr>
        <w:t>uchwałę</w:t>
      </w:r>
      <w:r>
        <w:rPr/>
        <w:t xml:space="preserve"> w sprawie zatwierdzenia aneksów do arkuszy organizacji roku szkolnego 2010/2011 w szkołach i placówkach oświatowych, dla których organem prowadzącym jest Powiat Elbląski.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 uchwał</w:t>
      </w:r>
      <w:r>
        <w:rPr>
          <w:u w:val="single"/>
        </w:rPr>
        <w:t xml:space="preserve"> dotyczyło spraw organizacyjnych:</w:t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jc w:val="both"/>
        <w:rPr/>
      </w:pPr>
      <w:r>
        <w:rPr/>
        <w:t xml:space="preserve">- podjęto osiem </w:t>
      </w:r>
      <w:r>
        <w:rPr>
          <w:b/>
        </w:rPr>
        <w:t>uchwał</w:t>
      </w:r>
      <w:r>
        <w:rPr/>
        <w:t xml:space="preserve"> w sprawie powołania Komisji przetargowej do przeprowadzenia postępowania o udzielenie zamówienia w ramach projektu pt. „Doskonalenie umiejętności pracowników JST w powiecie elbląskim szansą rozwoju regionu” współfinansowanego ze środków Europejskiego Funduszu Społecznego Programu Operacyjnego Kapitał Ludzki Priorytet: V, Działanie:5.2., Poddziałanie: 5.2.1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1 uchwała</w:t>
      </w:r>
      <w:r>
        <w:rPr>
          <w:u w:val="single"/>
        </w:rPr>
        <w:t xml:space="preserve"> dotyczyła spraw Powiatowego Centrum Pomocy Rodzinie:</w:t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- podjęto </w:t>
      </w:r>
      <w:r>
        <w:rPr>
          <w:b/>
        </w:rPr>
        <w:t>uchwałę</w:t>
      </w:r>
      <w:r>
        <w:rPr/>
        <w:t xml:space="preserve"> w sprawie ustalenia regulaminu organizacyjnego Domu Dziecka „Orle Gniazdo” w Marwicy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arząd wydał 2 postanowienia: 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- w sprawie uzgodnienia studium uwarunkowań i kierunków zagospodarowania przestrzennego Gminy Elbląg dla fragmentu geodezyjnego Gronowo Górne;,</w:t>
      </w:r>
    </w:p>
    <w:p>
      <w:pPr>
        <w:pStyle w:val="Akapitzlist"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- w sprawie zaopiniowania projektu zagospodarowania terenu inwestycji pod nazwą „Przebudowa drogi krajowej nr 22 w miejscowości Nowy Dwór – Jegłownik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Bezodstpw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80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0:00Z</dcterms:created>
  <dc:creator>User</dc:creator>
  <dc:description/>
  <cp:keywords/>
  <dc:language>en-US</dc:language>
  <cp:lastModifiedBy>Nazwa użytkownika</cp:lastModifiedBy>
  <cp:lastPrinted>2010-09-16T13:23:00Z</cp:lastPrinted>
  <dcterms:modified xsi:type="dcterms:W3CDTF">2010-09-22T12:20:00Z</dcterms:modified>
  <cp:revision>2</cp:revision>
  <dc:subject/>
  <dc:title/>
</cp:coreProperties>
</file>