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Uchwała Nr . . . . . .                       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 . . . . . . . . . . 2010 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w sprawie udzielenia pomocy finansowej w formie dotacji celowej na rzecz Miasta i Gminy Tolkmicko na realizację zadania pn. „Remont drogi powiatowej o numerze 2202N – ulica Morska w Tolkmicku”. 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rFonts w:cs="Verdana" w:ascii="Verdana" w:hAnsi="Verdana"/>
          <w:bCs/>
          <w:sz w:val="22"/>
          <w:szCs w:val="22"/>
        </w:rPr>
        <w:t>z 2008 r. Nr 180, poz. 1111, Nr 223, poz. 1458, z 2009 r. Nr 92, poz. 753, z 2010 r. Nr 28, poz. 142 i 146, Nr 106, poz. 675.</w:t>
      </w:r>
      <w:r>
        <w:rPr>
          <w:rFonts w:cs="Verdana" w:ascii="Verdana" w:hAnsi="Verdana"/>
          <w:sz w:val="22"/>
          <w:szCs w:val="22"/>
        </w:rPr>
        <w:t>) oraz art. 220 ust. 1 i 2 ustawy z dnia 27 sierpnia 2009 r. o finansach publicznych (Dz. U. Nr 157, poz. 1240, z 2010 r. Nr 28, poz.146 i Nr 123, poz. 835) Rada Powiatu w Elblągu uchwala, co następuje: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Udziela się pomocy finansowej w formie dotacji celowej na rzecz Miasta i Gminy Tolkmicko na realizację zadania pn. „</w:t>
      </w:r>
      <w:r>
        <w:rPr>
          <w:rFonts w:cs="Verdana" w:ascii="Verdana" w:hAnsi="Verdana"/>
          <w:b/>
          <w:sz w:val="22"/>
          <w:szCs w:val="22"/>
        </w:rPr>
        <w:t>Remont drogi powiatowej o numerze 2202N – ulica Morska w Tolkmicku</w:t>
      </w:r>
      <w:r>
        <w:rPr>
          <w:rFonts w:cs="Verdana" w:ascii="Verdana" w:hAnsi="Verdana"/>
          <w:sz w:val="22"/>
          <w:szCs w:val="22"/>
        </w:rPr>
        <w:t>” w roku 2011 w kwocie 750.000,00 zł (słownie: siedemset pięćdziesiąt tysięcy zł  00/100), jednakże nie więcej niż 25 % kosztu inwesty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zczegółowe warunki udzielenia pomocy finansowej oraz przeznaczenie i zasady rozliczenia środków określone zostaną w umowie partnerskiej zawartej pomiędzy Miastem i Gminą Tolkmicko i Powiatem Elbląski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poważnia się Zarząd  Powiatu w Elblągu do zawarcia umowy o partnerstwie w realizacji zadania, o którym mowa w §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związku z planowanym przystąpieniem Gminy Tolkmicko do realizacji projektu polegającego na remoncie drogi powiatowej o numerze 2202N – ulica Morska w Tolkmicku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4:00Z</dcterms:created>
  <dc:creator>Pierzchała</dc:creator>
  <dc:description/>
  <cp:keywords/>
  <dc:language>en-US</dc:language>
  <cp:lastModifiedBy>N.N</cp:lastModifiedBy>
  <cp:lastPrinted>2010-09-02T11:27:00Z</cp:lastPrinted>
  <dcterms:modified xsi:type="dcterms:W3CDTF">2010-09-06T05:29:00Z</dcterms:modified>
  <cp:revision>3</cp:revision>
  <dc:subject/>
  <dc:title>Uchwała Nr </dc:title>
</cp:coreProperties>
</file>