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. . . . . .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 . . . . . . . . . . 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Gminy Markusy na realizację zadania pn. „Remont drogi powiatowej Nr 1126N na odcinku Złotnica – Zwierzno od km 4+495 do km 7+610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Gminy Markusy na realizację zadania pn. „</w:t>
      </w:r>
      <w:r>
        <w:rPr>
          <w:rFonts w:cs="Verdana" w:ascii="Verdana" w:hAnsi="Verdana"/>
          <w:b/>
          <w:sz w:val="22"/>
          <w:szCs w:val="22"/>
        </w:rPr>
        <w:t>Remont drogi powiatowej Nr 1126N na odcinku Złotnica – Zwierzno od km 4+495 do km 7+610</w:t>
      </w:r>
      <w:r>
        <w:rPr>
          <w:rFonts w:cs="Verdana" w:ascii="Verdana" w:hAnsi="Verdana"/>
          <w:sz w:val="22"/>
          <w:szCs w:val="22"/>
        </w:rPr>
        <w:t>” w roku 2011 w kwocie 750.000,00 zł (słownie: siedemset pięćdziesiąt tysięcy zł 00/100), jednakże nie więcej niż 25 % koszt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Gminą Markusy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Markusy do realizacji projektu polegającego na remoncie drogi powiatowej Nr 1126N na odcinku Złotnica – Zwierzno od km 4+495 do km 7+610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1:00Z</dcterms:created>
  <dc:creator>Pierzchała</dc:creator>
  <dc:description/>
  <cp:keywords/>
  <dc:language>en-US</dc:language>
  <cp:lastModifiedBy>N.N</cp:lastModifiedBy>
  <cp:lastPrinted>2010-09-02T11:06:00Z</cp:lastPrinted>
  <dcterms:modified xsi:type="dcterms:W3CDTF">2010-09-02T09:07:00Z</dcterms:modified>
  <cp:revision>4</cp:revision>
  <dc:subject/>
  <dc:title>Uchwała Nr </dc:title>
</cp:coreProperties>
</file>