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Uchwała Nr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y Powiatu w Elblągu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z dnia 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W sprawie przystąpienia do realizacji zadania pod nazwą: Remont drogi powiatowej Nr 1173N na odcinku Cieszynie - Sałkowice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12 pkt 8 lit. e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bCs/>
        </w:rPr>
        <w:t>z 2008 r. Nr 180, poz. 1111, Nr 223, poz. 1458, z 2009 r. Nr 92, poz. 753, z 2010 r. Nr 28, poz. 142 i 146, Nr 106, poz. 675.</w:t>
      </w:r>
      <w:r>
        <w:rPr/>
        <w:t>) – Rada Powiatu w Elblągu uchwala co następuje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wiat Elbląski przystąpi do realizacji – w roku 2011 – zadania pod nazwą: Remont drogi powiatowej Nr 1173N dr. woj. nr 513 – Cieszynie – Sałkowice – Surowe – etap II na odcinku dr. woj. nr 513 – Cieszynie – Sałkowice od km 0+000 do km 2+943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Zadanie, o którym mowa w § 1. będzie realizowane w partnerstwie z Gminą Pasłęk na zasadach określonych w umowie, określającej (m. in.) wysokość środków zabezpieczających realizację przedsięwzięc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poważnia się Zarząd Powiatu w Elblągu do zawarcia umowy o partnerstwie w realizacji zadania, o którym mowa w 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chwała wychodzi w życie z dniem podpisania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 xml:space="preserve">W związku z planowanym przystąpieniem Miasta i Gminy Pasłęk do realizacji projektu polegającego na remoncie drogi powiatowej Nr 1173N na odcinku Cieszynie - Sałkowice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Sender">
    <w:name w:val="Envelope Return"/>
    <w:basedOn w:val="Normal"/>
    <w:pPr/>
    <w:rPr>
      <w:rFonts w:ascii="Tw Cen MT Condensed Extra Bold" w:hAnsi="Tw Cen MT Condensed Extra Bold" w:cs="Arial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7:00Z</dcterms:created>
  <dc:creator>N.N</dc:creator>
  <dc:description/>
  <cp:keywords/>
  <dc:language>en-US</dc:language>
  <cp:lastModifiedBy>N.N</cp:lastModifiedBy>
  <cp:lastPrinted>2010-09-07T09:37:00Z</cp:lastPrinted>
  <dcterms:modified xsi:type="dcterms:W3CDTF">2010-09-08T05:10:00Z</dcterms:modified>
  <cp:revision>4</cp:revision>
  <dc:subject/>
  <dc:title>Uchwała Nr</dc:title>
</cp:coreProperties>
</file>