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. 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Gronowo Elbląskie na realizację zadania pn. „Remont drogi i budowa chodnika (droga powiatowa Nr 1120N) na odcinku od torów kolejowych w Oleśnie do skrzyżowania z drogą powiatową Nr  1103N w Gronowie Elbląskim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Gronowo Elbląskie na realizację zadania pn. „</w:t>
      </w:r>
      <w:r>
        <w:rPr>
          <w:rFonts w:cs="Verdana" w:ascii="Verdana" w:hAnsi="Verdana"/>
          <w:b/>
          <w:sz w:val="22"/>
          <w:szCs w:val="22"/>
        </w:rPr>
        <w:t>Remont drogi i budowa chodnika (droga powiatowa Nr 1120N) na odcinku od torów kolejowych w Oleśnie do skrzyżowania z drogą powiatową Nr  1103N w Gronowie Elbląskim</w:t>
      </w:r>
      <w:r>
        <w:rPr>
          <w:rFonts w:cs="Verdana" w:ascii="Verdana" w:hAnsi="Verdana"/>
          <w:sz w:val="22"/>
          <w:szCs w:val="22"/>
        </w:rPr>
        <w:t>” w roku 2011 w kwocie 778.750,00 zł (słownie: siedemset siedemdziesiąt osiem tysięcy siedemset pięćdziesiąt zł 00/100), jednakże nie więcej niż 25 % kosztu inwesty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Gronowo Elbląskie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Gronowo Elbląskie do realizacji projektu polegającego na remoncie drogi i budowie chodnika (droga powiatowa Nr 1120N) na odcinku od torów kolejowych w Oleśnie do skrzyżowania z drogą powiatową Nr 1103N w Gronowie Elbląskim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>Pierzchała</dc:creator>
  <dc:description/>
  <cp:keywords/>
  <dc:language>en-US</dc:language>
  <cp:lastModifiedBy>N.N</cp:lastModifiedBy>
  <cp:lastPrinted>2010-09-02T10:53:00Z</cp:lastPrinted>
  <dcterms:modified xsi:type="dcterms:W3CDTF">2010-09-02T08:54:00Z</dcterms:modified>
  <cp:revision>5</cp:revision>
  <dc:subject/>
  <dc:title>Uchwała Nr </dc:title>
</cp:coreProperties>
</file>