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 xml:space="preserve">Uchwała Nr . . . . . .                        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Rady Powiatu w Elblągu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. . . . . . . . . . . 2010 r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 sprawie udzielenia pomocy finansowej w formie dotacji celowej na rzecz Gminy Elbląg na realizację zadania pn. „Remont (odnowa nawierzchni) drogi Nowina – Czechowo – Sierpin) o łącznej długości 3,40 km, w tym drogi gminnej Nr 101011N na odcinku Sierpin – Czechowo o dł. 1,20 km oraz drogi powiatowej Nr 1138N na odcinku Czechowo – Nowina o dł. 2,20 km”.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12 pkt 11 ustawy z dnia 5 czerwca 1998 r. o samorządzie powiatowym (Dz. U. z 2001r. Nr 142, poz. 1592, z 2002r. Nr 23. poz. 220, Nr 62, poz. 558, Nr 113, poz. 984, Nr 153, poz. 1271, Nr 200, poz. 1688 i Nr 214, poz. 1806, z 2003r. Nr 162, poz. 1568, z 2004r. Nr 102, poz. 1055, z 2007r. Nr 173, poz. 1218, </w:t>
      </w:r>
      <w:r>
        <w:rPr>
          <w:rFonts w:cs="Verdana" w:ascii="Verdana" w:hAnsi="Verdana"/>
          <w:bCs/>
          <w:sz w:val="22"/>
          <w:szCs w:val="22"/>
        </w:rPr>
        <w:t>z 2008 r. Nr 180, poz. 1111, Nr 223, poz. 1458, z 2009 r. Nr 92, poz. 753, z 2010 r. Nr 28, poz. 142 i 146, Nr 106, poz. 675.</w:t>
      </w:r>
      <w:r>
        <w:rPr>
          <w:rFonts w:cs="Verdana" w:ascii="Verdana" w:hAnsi="Verdana"/>
          <w:sz w:val="22"/>
          <w:szCs w:val="22"/>
        </w:rPr>
        <w:t>) oraz art. 220 ust. 1 i 2 ustawy z dnia 27 sierpnia 2009 r. o finansach publicznych (Dz. U. Nr 157, poz. 1240, z 2010 r. Nr 28, poz.146 i Nr 123, poz. 835) Rada Powiatu w Elblągu uchwala, co następuje:</w:t>
      </w:r>
    </w:p>
    <w:p>
      <w:pPr>
        <w:pStyle w:val="Normal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Udziela się pomocy finansowej w formie dotacji celowej na rzecz Gminy Elbląg na realizację zadania pn. „</w:t>
      </w:r>
      <w:r>
        <w:rPr>
          <w:rFonts w:cs="Verdana" w:ascii="Verdana" w:hAnsi="Verdana"/>
          <w:b/>
          <w:sz w:val="22"/>
          <w:szCs w:val="22"/>
        </w:rPr>
        <w:t>Remont (odnowa nawierzchni) drogi Nowina – Czechowo – Sierpin) o łącznej długości 3,40 km, w tym drogi gminnej Nr 101011N na odcinku Sierpin – Czechowo o dł. 1,20 km oraz drogi powiatowej Nr 1138N na odcinku Czechowo – Nowina o dł. 2,20 km</w:t>
      </w:r>
      <w:r>
        <w:rPr>
          <w:rFonts w:cs="Verdana" w:ascii="Verdana" w:hAnsi="Verdana"/>
          <w:sz w:val="22"/>
          <w:szCs w:val="22"/>
        </w:rPr>
        <w:t>” w roku 2011 w kwocie 700.000,00 zł (słownie: siedemset tysięcy  zł 00/100), jednakże nie więcej niż 20,00%  kosztu inwestycj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Szczegółowe warunki udzielenia pomocy finansowej oraz przeznaczenie i zasady rozliczenia środków określone zostaną w umowie partnerskiej zawartej pomiędzy Gminą Elbląg i Powiatem Elbląskim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Upoważnia się Zarząd  Powiatu w Elblągu do zawarcia umowy o partnerstwie w realizacji zadania, o którym mowa w § 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W związku z planowanym przystąpieniem Gminy Elbląg do realizacji projektu polegającego na </w:t>
      </w:r>
      <w:r>
        <w:rPr>
          <w:rFonts w:cs="Verdana" w:ascii="Verdana" w:hAnsi="Verdana"/>
          <w:b/>
          <w:sz w:val="22"/>
          <w:szCs w:val="22"/>
        </w:rPr>
        <w:t>remoncie (odnowie nawierzchni) drogi Nowina – Czechowo – Sierpin) o łącznej długości 3,40 km, w tym drogi gminnej Nr 101011N na odcinku Sierpin – Czechowo o dł. 1,20 km oraz drogi powiatowej Nr 1138N na odcinku Czechowo – Nowina o dł. 2,20 km</w:t>
      </w:r>
      <w:r>
        <w:rPr>
          <w:rFonts w:cs="Verdana" w:ascii="Verdana" w:hAnsi="Verdana"/>
        </w:rPr>
        <w:t xml:space="preserve"> przy współfinansowaniu ze środków Programu Wieloletniego pod nazwą „Narodowy Program Przebudowy Dróg Lokalnych 2008-2011” koniecznym stało się podjęcie uchwały Rady Powiatu w Elblągu o przedłożonej treści celem wypełnienia obowiązków wynikających z w/w Narodowego Programu, tj. zagwarantowania środków na jego realizację oraz umożliwienia zawarcia umowy o partnerstwie w realizacji projektu.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4:00Z</dcterms:created>
  <dc:creator>Pierzchała</dc:creator>
  <dc:description/>
  <cp:keywords/>
  <dc:language>en-US</dc:language>
  <cp:lastModifiedBy>N.N</cp:lastModifiedBy>
  <cp:lastPrinted>2010-09-06T07:37:00Z</cp:lastPrinted>
  <dcterms:modified xsi:type="dcterms:W3CDTF">2010-09-07T12:28:00Z</dcterms:modified>
  <cp:revision>12</cp:revision>
  <dc:subject/>
  <dc:title>Uchwała Nr </dc:title>
</cp:coreProperties>
</file>