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 …………………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nadania statutu Domowi Dziecka „Orle Gniazdo”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w Marwic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120"/>
        <w:ind w:right="74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1.</w:t>
      </w:r>
    </w:p>
    <w:p>
      <w:pPr>
        <w:pStyle w:val="Tekstpodstawowy3"/>
        <w:spacing w:before="120" w:after="120"/>
        <w:ind w:right="74" w:hanging="0"/>
        <w:rPr/>
      </w:pPr>
      <w:r>
        <w:rPr>
          <w:rFonts w:cs="Arial"/>
          <w:i/>
          <w:iCs/>
          <w:sz w:val="24"/>
        </w:rPr>
        <w:t>Nadaje się statut Domowi Dziecka „Orle Gniazdo” w Marwicy, w brzmieniu jak w załączniku do niniejszej Uchwały.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2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3.</w:t>
      </w:r>
    </w:p>
    <w:p>
      <w:pPr>
        <w:pStyle w:val="Tekstpodstawowy3"/>
        <w:spacing w:before="120" w:after="120"/>
        <w:rPr/>
      </w:pPr>
      <w:r>
        <w:rPr>
          <w:rFonts w:cs="Arial"/>
          <w:i/>
          <w:iCs/>
          <w:sz w:val="24"/>
        </w:rPr>
        <w:t xml:space="preserve">Traci moc Uchwała Nr XXIX/55/06 Rady Powiatu w Elblągu z dnia 8 września 2006 roku w sprawie nadania statutu Domowi Dziecka „Orle Gniazdo” w Marwicy oraz Uchwała Nr XV/49/08 Rady Powiatu w Elblągu z dnia 12 września 2008 roku zmieniająca Uchwałę Nr XXIX/55/06 Rady Powiatu w Elblągu z dnia 8 września 2006 roku w sprawie nadania statutu Domowi Dziecka „Orle Gniazdo” w Marwicy. </w:t>
      </w:r>
    </w:p>
    <w:p>
      <w:pPr>
        <w:pStyle w:val="Tekstpodstawowy3"/>
        <w:spacing w:before="120" w:after="12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§ 4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Uchwała wchodzi w życie z dniem podjęcia.</w:t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kstpodstawowy3"/>
        <w:spacing w:before="120" w:after="1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Domowi Dziecka „orle Gniazdo” w Marwicy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spacing w:before="120" w:after="1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Załączni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right="-64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.. ………………  2010 roku </w:t>
      </w:r>
    </w:p>
    <w:p>
      <w:pPr>
        <w:pStyle w:val="Heading1"/>
        <w:ind w:left="4956" w:firstLine="708"/>
        <w:jc w:val="both"/>
        <w:rPr>
          <w:rFonts w:ascii="Bookman Old Style" w:hAnsi="Bookman Old Style" w:cs="Bookman Old Style"/>
          <w:sz w:val="18"/>
          <w:u w:val="none"/>
        </w:rPr>
      </w:pPr>
      <w:r>
        <w:rPr>
          <w:rFonts w:cs="Bookman Old Style"/>
          <w:sz w:val="18"/>
          <w:u w:val="none"/>
        </w:rPr>
      </w:r>
    </w:p>
    <w:p>
      <w:pPr>
        <w:pStyle w:val="Heading1"/>
        <w:ind w:left="4956" w:firstLine="708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2"/>
        <w:ind w:left="576" w:hanging="57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576" w:hanging="576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Domu  Dziecka  „Orle Gniazdo”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Marwic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zdział I.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Dziecka „Orle Gniazdo”, zwany „Domem”, jest prawnie wyodrębnioną, samodzielną budżetową jednostką organizacyjną Powiatu Elbląskiego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Dom nie posiada osobowości prawnej.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wieś Marwica, gmina Rychliki.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5.</w:t>
        <w:tab/>
        <w:t>Dom, o którym mowa w ust. 1, jest stacjonarną wielofunkcyjną placówką opiekuńczo – wychowawczą, świadczącą opiekę i wychowanie na rzecz wychowanków w wieku od 3 do 18 lat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6.</w:t>
        <w:tab/>
        <w:t>Dom zapewnia całodobową opiekę i wychowanie dla 49 dzieci całkowicie lub częściowo pozbawionych opieki rodzicielskiej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7.</w:t>
        <w:tab/>
        <w:t>W skład placówki wielofunkcyjnej wchodzą: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1)</w:t>
        <w:tab/>
        <w:t xml:space="preserve">Samodzielne Mieszkanie w Pasłęku,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)</w:t>
        <w:tab/>
        <w:t>Mieszkanie Usamodzielnień w Marwicy,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3)</w:t>
        <w:tab/>
        <w:t>Placówka Socjalizacyjna,</w:t>
      </w:r>
    </w:p>
    <w:p>
      <w:pPr>
        <w:pStyle w:val="Tekstpodstawowy21"/>
        <w:spacing w:before="120" w:after="0"/>
        <w:rPr/>
      </w:pPr>
      <w:r>
        <w:rPr>
          <w:sz w:val="24"/>
        </w:rPr>
        <w:t>4)</w:t>
        <w:tab/>
        <w:t>Placówka Wsparcia Dziennego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8.</w:t>
        <w:tab/>
        <w:t>Dom prowadzi dla swoich wychowanków Mieszkanie Chronione, jako formę opieki po usamodzielnieniu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9.</w:t>
        <w:tab/>
        <w:t>Do Domu mogą być przyjmowane dzieci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1)</w:t>
        <w:tab/>
        <w:t>ustawy z dnia 12 marca 2oo4 roku o pomocy społecznej ( tekst jednolity Dz.U. z 2009 roku Nr 175, poz. 136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3)</w:t>
        <w:tab/>
        <w:t>ustawy z dnia 27 sierpnia 2009 roku o finansach publicznych ( tekst jednolity Dz.U. Nr 157, poz. 1240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5)</w:t>
        <w:tab/>
        <w:t>ustawy z dnia 21 listopada 2008 roku o pracownikach samorządowych ( tekst jednolity Dz.U. Nr 223, poz. 1458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6)</w:t>
        <w:tab/>
        <w:t>ustawy z dnia 26 stycznia 1982 roku – Karta Nauczyciela ( tekst jednolity Dz.U. z 2006 roku Nr 97, poz.674 z późn. zm.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)</w:t>
        <w:tab/>
        <w:t>rozporządzenia Ministra Pracy i Polityki Społecznej z dnia 19 października 2007 roku w sprawie placówek opiekuńczo - wychowawczych ( tekst jednolity Dz. U. Nr 201, poz. 1455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/2010 z dnia .. ………………….. 2010 roku.</w:t>
      </w:r>
    </w:p>
    <w:p>
      <w:pPr>
        <w:pStyle w:val="Heading2"/>
        <w:spacing w:before="120" w:after="0"/>
        <w:ind w:left="576" w:hanging="576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ind w:left="720" w:hanging="72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, wspomagających i edukacyjnych na poziomie obowiązującego standardu, w zakresie i formach wynikających z indywidualnych potrzeb wychowanków, przez zapewnienie im: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całodobowej opieki i wychowania oraz zaspakajania ich niezbędnych potrzeb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zajęć korekcyjnych, kompensacyjnych, logopedycznych, resocjalizujących, terapeutycznych rekompensujących braki wychowania w środowisku rodzinnym i przygotowujące do życia społecznego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kształcenia, wyrównywania opóźnień rozwojowych i szkolnych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podejmuje działania mające na celu powrót dziecka do rodziny biologicznej, znalezienia rodziny przysposabiającej lub umieszczenia w rodzinnej opiece zastępczej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 xml:space="preserve">Dom, realizując zaspokajanie potrzeb dziecka, kieruje się w szczególności: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dobrem dziecka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>poszanowaniem praw dziecka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potrzebą wyrównywania deficytów rozwojowych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koniecznością wspierania rozwoju dziecka poprzez umożliwienie kształcenia, rozwoju zainteresowań i indywidualizowanie oddziaływań wychowawczych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5)</w:t>
        <w:tab/>
        <w:t>potrzebą działań przygotowujących do samodzielnego życi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6)</w:t>
        <w:tab/>
        <w:t>poszanowania praw rodziców wynikających z przepisów prawa rodzinnego, a przede wszystkim prawa do kontaktowania się z dzieckiem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7)</w:t>
        <w:tab/>
        <w:t xml:space="preserve">potrzebą działań w celu utrzymywania więzi dziecka z rodziną i umożliwienia jego powrotu do rodziny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4.</w:t>
        <w:tab/>
        <w:t xml:space="preserve">Dom realizuje przyjęte cele i zadania poprzez współdziałanie: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z rodzicami lub innymi członkami rodziny wychowanków w celu tworzenia warunków ich powrotu do rodziny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z ośrodkami adopcyjno – opiekuńczymi w celu pozyskania dla wychowanków zastępczych form wychowania rodzinnego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z fundacjami, organizacjami i stowarzyszeniami działającymi na rzecz dziecka w celu uzyskania pomocy i wsparcia w tworzeniu warunków mieszkaniowych i samodzielności finansowej, a także wsparcia i opieki w okresie adaptacji do samodzielnego życi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z zakładami pracy, instytucjami i firmami w celu pozyskania miejsc pracy usamodzielnionym wychowankom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5)</w:t>
        <w:tab/>
        <w:t>z nauczycielami i wychowawcami poszczególnych szkół w celu zapewnienia powodzenia szkolnego, świadomego wyboru dalszego kształcenia oraz rozwoju zainteresowań.</w:t>
        <w:tab/>
      </w:r>
    </w:p>
    <w:p>
      <w:pPr>
        <w:pStyle w:val="Tekstpodstawowy21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 III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chowankowie.</w:t>
      </w:r>
    </w:p>
    <w:p>
      <w:pPr>
        <w:pStyle w:val="Tekstpodstawowy21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Wychowankami Domu mogą być dzieci i młodzież w wieku od 3 lat do pełnoletniości, a po uzyskaniu pełnoletniości do czasu ukończenia szkoły, w której rozpoczęli naukę przed osiągnięciem 18 roku życia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>2.</w:t>
        <w:tab/>
        <w:t xml:space="preserve">Przyjmowanie dzieci i młodzieży do Domu odbywa się przez całą dobę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 xml:space="preserve">Do Domu nie przyjmuje się dzieci i młodzieży: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>chorych fizycznie i psychicznie wymagających stałego leczenia, indywidualnej opieki lub pomocy medycznej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 xml:space="preserve">upośledzonych umysłowo w stopniu głębokim,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>uzależnionych od środków odurzających i psychotropowych.</w:t>
        <w:tab/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Jeżeli w Domu przebywa wychowanka w ciąży, zapewnia się w okresie ciąży, porodu i po porodzie odpowiednią opiekę przygotowując ją do macierzyństwa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 xml:space="preserve">O stanie małoletniej wychowanki korzystającej z opieki całkowitej dyrektor Domu powiadamia, stosownie do sytuacji, jej rodziców lub opiekuna prawnego, Sąd Rodzinny oraz Powiatowe Centrum Pomocy Rodzinie w Elblągu.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.</w:t>
        <w:tab/>
        <w:t>Ciąża i macierzyństwo nie wyklucza jej  dalszego pobytu w Domu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.</w:t>
        <w:tab/>
        <w:t xml:space="preserve">Dom zapewnia wychowance pomoc w zorganizowaniu opieki nad dzieckiem.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5.</w:t>
        <w:tab/>
        <w:t xml:space="preserve">Dyrektor Domu może podjąć starania mające na celu uzyskanie skierowania dla wychowanki w ciąży lub matki z małoletnim dzieckiem do domu dla matki z małoletnimi dziećmi i kobiet w ciąży, jeśli placówka nie jest w stanie zabezpieczyć jej potrzeb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1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 xml:space="preserve">Pobyt wychowanków w Domu ustaje z powodu: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powrotu dziecka do rodziców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 xml:space="preserve">przeniesienia do innej placówki opiekuńczo – wychowawczej lub rodzinnej formy opieki, 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3)</w:t>
        <w:tab/>
        <w:t xml:space="preserve">usamodzielnienia się dziecka. 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2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>Wychowanek Domu ma obowiązek: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)</w:t>
        <w:tab/>
        <w:t>przestrzegania postanowień zawartych w regulaminie wewnętrznym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)</w:t>
        <w:tab/>
        <w:t>uznawania godności i podmiotowości innych osób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odpowiedzialności za własne życie, higienę oraz rozwój psychiczny, fizyczny i emocjonalny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4)</w:t>
        <w:tab/>
        <w:t>dbania o wspólne dobro, ład i porządek w Domu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5)</w:t>
        <w:tab/>
        <w:t>systematycznego i aktywnego uczestnictwa w zajęciach lekcyjnych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6)</w:t>
        <w:tab/>
        <w:t>przestrzegania zasad kultury współżycia w odniesieniu do kolegów, wychowawców oraz innych pracowników Domu,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7)</w:t>
        <w:tab/>
        <w:t>ponoszenia odpowiedzialności za własne postępowanie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3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1.</w:t>
        <w:tab/>
        <w:t>Wychowanek ma prawo do: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)</w:t>
        <w:tab/>
        <w:t xml:space="preserve">swobodnego wyrażania własnych poglądów we wszystkich sprawach go tyczących i swobodnej wypowiedzi, 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)</w:t>
        <w:tab/>
        <w:t>prawo do wypoczynku i czasu wolnego, do uczestniczenia w zabawach i zajęciach rekreacyjnych, stosownych do wieku oraz nieskrępowanego uczestniczenia w życiu kulturalnym i artystycznym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3)</w:t>
        <w:tab/>
        <w:t>wypowiadania się w każdym postępowaniu sądowym, administracyjnym, dotyczącym wychowanka, bezpośrednio lub za pośrednictwem przedstawiciela, bądź odpowiedniego organu, zgodnie z przepisami prawa,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4)</w:t>
        <w:tab/>
        <w:t>uczestniczenia zgodnie z zasadami  swojego uznania w czynnościach i obrzędach religijnych oraz do wypełniania obowiązków religijnych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5)</w:t>
        <w:tab/>
        <w:t>ochrony przed poniżającym traktowaniem lub karaniem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6)</w:t>
        <w:tab/>
        <w:t>opieki zdrowotnej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7)</w:t>
        <w:tab/>
        <w:t>ochrony życia prywatnego i korespondencji,</w:t>
      </w:r>
    </w:p>
    <w:p>
      <w:pPr>
        <w:pStyle w:val="Normal"/>
        <w:spacing w:before="120" w:after="0"/>
        <w:ind w:right="200" w:hanging="0"/>
        <w:jc w:val="both"/>
        <w:rPr/>
      </w:pPr>
      <w:r>
        <w:rPr>
          <w:rFonts w:cs="Bookman Old Style" w:ascii="Bookman Old Style" w:hAnsi="Bookman Old Style"/>
        </w:rPr>
        <w:t>8)</w:t>
        <w:tab/>
        <w:t xml:space="preserve">swobodnego zrzeszania się, </w:t>
      </w:r>
    </w:p>
    <w:p>
      <w:pPr>
        <w:pStyle w:val="Normal"/>
        <w:spacing w:before="120" w:after="0"/>
        <w:ind w:left="705" w:right="200" w:hanging="705"/>
        <w:jc w:val="both"/>
        <w:rPr/>
      </w:pPr>
      <w:r>
        <w:rPr>
          <w:rFonts w:cs="Bookman Old Style" w:ascii="Bookman Old Style" w:hAnsi="Bookman Old Style"/>
        </w:rPr>
        <w:t>9)</w:t>
        <w:tab/>
        <w:t>ochrony przed wyzyskiem ekonomicznym i wykonywaniem niebezpiecznej pracy,</w:t>
      </w:r>
    </w:p>
    <w:p>
      <w:pPr>
        <w:pStyle w:val="Normal"/>
        <w:spacing w:before="120" w:after="0"/>
        <w:ind w:left="705" w:right="200" w:hanging="705"/>
        <w:jc w:val="both"/>
        <w:rPr/>
      </w:pPr>
      <w:r>
        <w:rPr>
          <w:rFonts w:cs="Bookman Old Style" w:ascii="Bookman Old Style" w:hAnsi="Bookman Old Style"/>
        </w:rPr>
        <w:t>10)</w:t>
        <w:tab/>
        <w:t>występowania z pismami, wnioskami lub skargami do Dyrektora Domu, Rzecznika Praw Dziecka, Komitetu Ochrony Praw Dziecka lub innych instytucji powołanych do opieki nad dzieckiem.</w:t>
      </w:r>
    </w:p>
    <w:p>
      <w:pPr>
        <w:pStyle w:val="TextBody"/>
        <w:spacing w:before="120" w:after="0"/>
        <w:rPr/>
      </w:pPr>
      <w:r>
        <w:rPr>
          <w:i w:val="false"/>
          <w:iCs w:val="false"/>
        </w:rPr>
        <w:t>2.</w:t>
        <w:tab/>
        <w:t>Rodzeństwa mają prawo do zajmowania wspólnego pokoju</w:t>
      </w:r>
      <w:r>
        <w:rPr/>
        <w:t>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 IV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espół ds. okresowej oceny sytuacji dziecka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4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</w:t>
        <w:tab/>
        <w:t>W Domu działa stały Zespół ds. okresowej oceny sytuacji dziecka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.</w:t>
        <w:tab/>
        <w:t>W skład Zespołu wchodzą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dyrektor lub osoba przez niego wyznaczon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)</w:t>
        <w:tab/>
        <w:t>pedagog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pracownik socjalny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4)</w:t>
        <w:tab/>
        <w:t>psycholog,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wychowawca bezpośrednio kierujący procesem wychowawczym dziecka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.</w:t>
        <w:tab/>
        <w:t>Do zadań Zespołu należy w szczególności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analiza karty pobytu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2)</w:t>
        <w:tab/>
        <w:t>okresowa ocena sytuacji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ocena aktualnej sytuacji rodziny dziecka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4)</w:t>
        <w:tab/>
        <w:t>analiza stosowanych metod pracy z dzieckiem i z rodziną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5)</w:t>
        <w:tab/>
        <w:t>modyfikowanie indywidualnego planu pracy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6)</w:t>
        <w:tab/>
        <w:t>ocena zasadności dalszego pobytu dziecka w placówce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V.</w:t>
      </w:r>
    </w:p>
    <w:p>
      <w:pPr>
        <w:pStyle w:val="TextBody"/>
        <w:spacing w:before="12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ewnętrzna struktura organizacyjna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.</w:t>
        <w:tab/>
        <w:t>Dyrektor Domu zobowiązany jest w szczególności do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>tworzenia warunków do realizacji zadań statutowych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>kształtowania właściwego stosunku kadry Domu do wychowanków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 xml:space="preserve">zagwarantowania wychowankom ich praw osobistych, 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4)</w:t>
        <w:tab/>
        <w:t>otoczenia wychowanków szczególną troską w początkowym okresie pobytu, aby ich adaptacja do życia w nowych warunkach przebiegała możliwie łagodnie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5)</w:t>
        <w:tab/>
        <w:t>zapoznania wychowanków z ich uprawnieniami i obowiązkami oraz Regulaminem Domu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6)</w:t>
        <w:tab/>
        <w:t>utrzymywania kontaktu z rodzinami wychowanków Domu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.</w:t>
        <w:tab/>
        <w:t>Do obowiązków Dyrektora należy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>organizowanie pracy Domu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>sprawowanie nadzoru nad pracą podległych pracowników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3)</w:t>
        <w:tab/>
        <w:t xml:space="preserve">ustalanie wewnętrznej organizacji pracy, w tym określenie obowiązków pracowników zatrudnionych w Domu, 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4)</w:t>
        <w:tab/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5)</w:t>
        <w:tab/>
        <w:t>składanie corocznego sprawozdania z działalności Domu oraz przedstawianie propozycji do wykazu potrzeb w zakresie pomocy społecznej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Domem kieruje Dyrektor odpowiedzialny za jego działalność przy pomocy: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)</w:t>
        <w:tab/>
        <w:t xml:space="preserve">Koordynatora Działu Opiekuńczo – Wychowawczego, 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>Kierownika Działu Administracyjno – Gospodarczego.</w:t>
      </w:r>
    </w:p>
    <w:p>
      <w:pPr>
        <w:pStyle w:val="TextBody"/>
        <w:spacing w:before="12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W czasie nieobecności Dyrektora Domu jego obowiązki pełni – Koordynator Działu Opiekuńczo – Wychowawczego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.</w:t>
        <w:tab/>
        <w:t>W skład Domu wchodzą następujące komórki organizacyjne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 xml:space="preserve">Dział Opiekuńczo – Wychowawczy,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Dział Administracyjno – Gospodarczy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 xml:space="preserve">Sekcja Finansowo – Księgowa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8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omu zostały wydzielone 2 miejsca hotelowe, działające w ramach Ośrodka Interwencji Kryzysowej z siedzibą w Tolkmick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9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1.</w:t>
        <w:tab/>
        <w:t>Dom prowadzi mieszkanie chronione dla usamodzielnionych wychowanków Domu Dziecka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.</w:t>
        <w:tab/>
        <w:t>Celem utworzenia mieszkania chronionego jest kompleksowe przygotowanie wychowanków do samodzielnego funkcjonowania w środowisk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0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W Domu funkcjonuje: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1)</w:t>
        <w:tab/>
        <w:t>Samodzielne Mieszkanie w Pasłęku, przeznaczone dla 12 wychowanków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2)</w:t>
        <w:tab/>
        <w:t>Mieszkanie Usamodzielnień w Marwicy, przeznaczone dla 7 wychowanków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.</w:t>
        <w:tab/>
        <w:t>Działalność Samodzielnego Mieszkania oraz Mieszkania Usamodzielnień ma na celu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1)</w:t>
        <w:tab/>
        <w:t>przygotowanie wychowanków do pełnej samodzielności życiowej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2)</w:t>
        <w:tab/>
        <w:t>stworzenie warunków do kontynuacji nauki na różnych poziomach edukacyjnych i zdobywania kwalifikacji zawodowych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3)</w:t>
        <w:tab/>
        <w:t>stworzenie bezpiecznych warunków życia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4)</w:t>
        <w:tab/>
        <w:t>podtrzymywanie optymalnego stopnia funkcjonowania poprzez zindywidualizowanie oddziaływania mieszczącego się w zakresie opiekuńczo - terapeutycznym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5)</w:t>
        <w:tab/>
        <w:t>utrzymywanie stałych kontaktów z rodzinami osób przebywających w samodzielnym mieszkaniu,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6)</w:t>
        <w:tab/>
        <w:t>kształtowanie postaw pro-społecznych,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</w:rPr>
        <w:t>7)</w:t>
        <w:tab/>
        <w:t>zwiększenie świadomości i realnego oceniania swoich umiejętności i zdolności.</w:t>
      </w:r>
    </w:p>
    <w:p>
      <w:pPr>
        <w:pStyle w:val="Tekstpodstawowy21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/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1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W Domu funkcjonuje Ponadlokalna Świetlica Środowiskowa, której działalność skierowana jest do 30 dzieci, uczniów szkół podstawowych i gimnazjum, pochodzących z rodzin dysfunkcyjnych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ziałalność świetlicy poprzez objęcie dzieci fachową, zorganizowaną opieką ma na celu łagodzenie skutków płynących ze środowisk zagrożonych, eliminację zaburzeń zachowania, stymulację rozwoju, pomoc rodzicom, profilaktykę niedostosowania społecznego i demoralizacji, zapewnienie opieki oraz organizację czasu wolnego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2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3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1"/>
        <w:spacing w:before="120" w:after="0"/>
        <w:rPr/>
      </w:pPr>
      <w:r>
        <w:rPr>
          <w:sz w:val="24"/>
        </w:rPr>
        <w:t>3.</w:t>
        <w:tab/>
        <w:t>Dom uzyskuje przychody z:</w:t>
      </w:r>
    </w:p>
    <w:p>
      <w:pPr>
        <w:pStyle w:val="Tekstpodstawowy21"/>
        <w:spacing w:before="120" w:after="0"/>
        <w:rPr/>
      </w:pPr>
      <w:r>
        <w:rPr>
          <w:sz w:val="24"/>
        </w:rPr>
        <w:t>1)</w:t>
        <w:tab/>
        <w:t xml:space="preserve">dotacji Powiatu Elbląskiego, </w:t>
      </w:r>
    </w:p>
    <w:p>
      <w:pPr>
        <w:pStyle w:val="Tekstpodstawowy21"/>
        <w:spacing w:before="120" w:after="0"/>
        <w:rPr/>
      </w:pPr>
      <w:r>
        <w:rPr>
          <w:sz w:val="24"/>
        </w:rPr>
        <w:t>2)</w:t>
        <w:tab/>
        <w:t>dochodów z najmu i dzierżawy majątku powiatu,</w:t>
      </w:r>
    </w:p>
    <w:p>
      <w:pPr>
        <w:pStyle w:val="Tekstpodstawowy21"/>
        <w:spacing w:before="120" w:after="0"/>
        <w:rPr/>
      </w:pPr>
      <w:r>
        <w:rPr>
          <w:sz w:val="24"/>
        </w:rPr>
        <w:t>3)</w:t>
        <w:tab/>
        <w:t>spadków, zapisów i darowizn,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4)</w:t>
        <w:tab/>
        <w:t xml:space="preserve">odsetek od środków finansowych gromadzonych na rachunku bankowym. </w:t>
      </w:r>
    </w:p>
    <w:p>
      <w:pPr>
        <w:pStyle w:val="Tekstpodstawowy21"/>
        <w:spacing w:before="120" w:after="0"/>
        <w:rPr/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1"/>
        <w:spacing w:before="120" w:after="0"/>
        <w:rPr/>
      </w:pPr>
      <w:r>
        <w:rPr>
          <w:sz w:val="24"/>
        </w:rPr>
        <w:t>1)</w:t>
        <w:tab/>
        <w:t xml:space="preserve">ewidencji wykonania budżetu, 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2)</w:t>
        <w:tab/>
        <w:t xml:space="preserve">ewidencji majątku trwałego, stanowiącego własność Powiatu Elbląskiego, </w:t>
      </w:r>
    </w:p>
    <w:p>
      <w:pPr>
        <w:pStyle w:val="Tekstpodstawowy21"/>
        <w:spacing w:before="120" w:after="0"/>
        <w:rPr/>
      </w:pPr>
      <w:r>
        <w:rPr>
          <w:sz w:val="24"/>
        </w:rPr>
        <w:t>3)</w:t>
        <w:tab/>
        <w:t>wyceny poszczególnych składników aktywów i pasywów,</w:t>
      </w:r>
    </w:p>
    <w:p>
      <w:pPr>
        <w:pStyle w:val="Tekstpodstawowy21"/>
        <w:spacing w:before="120" w:after="0"/>
        <w:rPr/>
      </w:pPr>
      <w:r>
        <w:rPr>
          <w:sz w:val="24"/>
        </w:rPr>
        <w:t>4)</w:t>
        <w:tab/>
        <w:t>sporządzania sprawozdań finansowych.</w:t>
      </w:r>
    </w:p>
    <w:p>
      <w:pPr>
        <w:pStyle w:val="Tekstpodstawowy21"/>
        <w:spacing w:before="120" w:after="0"/>
        <w:ind w:left="705" w:hanging="705"/>
        <w:rPr/>
      </w:pPr>
      <w:r>
        <w:rPr>
          <w:sz w:val="24"/>
        </w:rPr>
        <w:t>5.</w:t>
        <w:tab/>
        <w:t>Gospodarka finansowa w Domu prowadzona jest w oparciu o przepisy: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1)</w:t>
        <w:tab/>
        <w:t>ustawy z dnia 27 sierpnia 2oo9 roku o finansach publicznych ( Dz.U. Nr 157, poz. 1240 z późn. zm. ),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2)</w:t>
        <w:tab/>
        <w:t>ustawy z dnia 29 września 1994 roku o rachunkowości ( tekst jednolity Dz.U. z 2oo9 roku  Nr 152, poz. 1223 z późn. zm. ),</w:t>
      </w:r>
    </w:p>
    <w:p>
      <w:pPr>
        <w:pStyle w:val="Tekstpodstawowy31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z wydane na ich podstawie akty wykonawcze.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1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>Dyrektor Domu jest odpowiedzialny za całość gospodarki finansowej, w tym za wykonywanie określonych ustawą z dnia 27 sierpnia 2oo9 roku o finansach publicznych ( Dz.U. Nr 157, poz. 1240 z późn. zm. ) obowiązków w zakresie kontroli zarządczej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4.</w:t>
      </w:r>
    </w:p>
    <w:p>
      <w:pPr>
        <w:pStyle w:val="Tekstpodstawowy21"/>
        <w:spacing w:before="120" w:after="0"/>
        <w:ind w:left="705" w:hanging="705"/>
        <w:rPr/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1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nieruchomości usytuowane w Marwicy na działkach oznaczonych w ewidencji gruntów Nr 109/1 o pow. 4,33 ha i Nr 112/2 o pow. 1,84 ha, które posiadają urządzoną księgę wieczystą Nr 61106 oraz działce Nr 112/2 o pow. 2,28 ha, która posiada urządzoną księgę wieczystą Nr 58033,</w:t>
      </w:r>
    </w:p>
    <w:p>
      <w:pPr>
        <w:pStyle w:val="Tekstpodstawowy21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)</w:t>
        <w:tab/>
        <w:t>nieruchomość usytuowaną w Pasłęku przy ulicy Kopernika 20 b na działce Nr 3/1 o pow. 0,1204 ha, która posiada urządzoną księgę wieczystą Nr 55205,</w:t>
      </w:r>
    </w:p>
    <w:p>
      <w:pPr>
        <w:pStyle w:val="Tekstpodstawowy21"/>
        <w:spacing w:before="120" w:after="0"/>
        <w:rPr/>
      </w:pPr>
      <w:r>
        <w:rPr>
          <w:iCs/>
          <w:sz w:val="24"/>
        </w:rPr>
        <w:t>3)</w:t>
        <w:tab/>
        <w:t xml:space="preserve">majątek ruchomy, stanowiący wyposażenie Domu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I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5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1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6.</w:t>
      </w:r>
    </w:p>
    <w:p>
      <w:pPr>
        <w:pStyle w:val="Tekstpodstawowy21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ZnakZnak2">
    <w:name w:val=" Znak Znak2"/>
    <w:basedOn w:val="Domylnaczcionkaakapitu"/>
    <w:qFormat/>
    <w:rPr>
      <w:rFonts w:ascii="Bookman Old Style" w:hAnsi="Bookman Old Style" w:eastAsia="Times New Roman" w:cs="Times New Roman"/>
      <w:b/>
      <w:bCs/>
      <w:szCs w:val="24"/>
      <w:u w:val="single"/>
    </w:rPr>
  </w:style>
  <w:style w:type="character" w:styleId="ZnakZnak1">
    <w:name w:val=" Znak Znak1"/>
    <w:basedOn w:val="Domylnaczcionkaakapitu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20:00Z</dcterms:created>
  <dc:creator>PCPR2</dc:creator>
  <dc:description/>
  <cp:keywords/>
  <dc:language>en-US</dc:language>
  <cp:lastModifiedBy>Anna Kołakowska</cp:lastModifiedBy>
  <cp:lastPrinted>2010-08-07T11:20:00Z</cp:lastPrinted>
  <dcterms:modified xsi:type="dcterms:W3CDTF">2010-08-07T10:54:00Z</dcterms:modified>
  <cp:revision>3</cp:revision>
  <dc:subject/>
  <dc:title>Załącznik </dc:title>
</cp:coreProperties>
</file>