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..........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z dnia .. …………………..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w sprawie nadania statutu Domowi Pomocy Społecznej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Rangórach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/>
          <w:bCs/>
        </w:rPr>
        <w:tab/>
      </w:r>
      <w:r>
        <w:rPr>
          <w:rFonts w:cs="Arial"/>
          <w:bCs/>
          <w:i w:val="false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bCs/>
          <w:i w:val="false"/>
        </w:rPr>
        <w:t xml:space="preserve"> z 2004 r. </w:t>
      </w:r>
      <w:hyperlink r:id="rId2">
        <w:r>
          <w:rPr>
            <w:rStyle w:val="InternetLink"/>
            <w:bCs/>
            <w:i/>
            <w:color w:val="000000"/>
          </w:rPr>
          <w:t>Nr 102, poz. 1055</w:t>
        </w:r>
      </w:hyperlink>
      <w:r>
        <w:rPr>
          <w:bCs/>
          <w:i w:val="false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/>
          <w:bCs/>
          <w:i w:val="false"/>
        </w:rPr>
        <w:t xml:space="preserve"> oraz art. 11 ust. </w:t>
      </w:r>
      <w:r>
        <w:rPr>
          <w:bCs/>
          <w:i w:val="false"/>
        </w:rPr>
        <w:t xml:space="preserve">2 ustawy z dnia 27 sierpnia 2009 roku o finansach publicznych ( Dz.U. Nr 157, poz. 1240; Dz.U. z 2010 r. Nr 28, poz. 146 ), w związku z art. </w:t>
      </w:r>
      <w:r>
        <w:rPr>
          <w:i w:val="false"/>
        </w:rPr>
        <w:t xml:space="preserve">art. 105 ust. 2 </w:t>
      </w:r>
      <w:r>
        <w:rPr>
          <w:rFonts w:cs="Tahoma"/>
          <w:bCs/>
          <w:i w:val="false"/>
        </w:rPr>
        <w:t xml:space="preserve">ustawy </w:t>
      </w:r>
      <w:r>
        <w:rPr>
          <w:rFonts w:cs="Tahoma"/>
          <w:i w:val="false"/>
        </w:rPr>
        <w:t xml:space="preserve">z dnia 27 sierpnia 2009 roku - </w:t>
      </w:r>
      <w:r>
        <w:rPr>
          <w:rFonts w:cs="Tahoma"/>
          <w:bCs/>
          <w:i w:val="false"/>
        </w:rPr>
        <w:t>Przepisy wprowadzające ustawę o finansach publicznych ( Dz.U. Nr 157, poz. 1241; Dz.U. Nr 219, poz. 1706 )</w:t>
      </w:r>
      <w:r>
        <w:rPr>
          <w:bCs/>
          <w:i w:val="false"/>
        </w:rPr>
        <w:t xml:space="preserve"> </w:t>
      </w:r>
      <w:r>
        <w:rPr>
          <w:rFonts w:cs="Arial"/>
          <w:bCs/>
          <w:i w:val="false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1.</w:t>
      </w:r>
    </w:p>
    <w:p>
      <w:pPr>
        <w:pStyle w:val="Tekstpodstawowy3"/>
        <w:spacing w:before="120" w:after="0"/>
        <w:ind w:right="74" w:hanging="0"/>
        <w:rPr/>
      </w:pPr>
      <w:r>
        <w:rPr>
          <w:rFonts w:cs="Arial"/>
          <w:i w:val="false"/>
          <w:iCs w:val="false"/>
          <w:sz w:val="24"/>
        </w:rPr>
        <w:t>Nadaje się statut Domowi Pomocy Społecznej w Rangórach, w brzmieniu jak w załączniku do niniejszej Uchwały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2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3.</w:t>
      </w:r>
    </w:p>
    <w:p>
      <w:pPr>
        <w:pStyle w:val="Tekstpodstawowy3"/>
        <w:spacing w:before="120" w:after="0"/>
        <w:rPr/>
      </w:pPr>
      <w:r>
        <w:rPr>
          <w:rFonts w:cs="Arial"/>
          <w:i w:val="false"/>
          <w:iCs w:val="false"/>
          <w:sz w:val="24"/>
        </w:rPr>
        <w:t xml:space="preserve">Traci moc Uchwała Nr XXIX/54/06 Rady Powiatu w Elblągu z dnia 8 września 2006 roku w sprawie nadania statutu Domowi Pomocy Społecznej w Rangórach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4.</w:t>
      </w:r>
    </w:p>
    <w:p>
      <w:pPr>
        <w:pStyle w:val="Tekstpodstawowy3"/>
        <w:spacing w:before="120" w:after="0"/>
        <w:rPr/>
      </w:pPr>
      <w:r>
        <w:rPr>
          <w:rFonts w:cs="Arial"/>
          <w:i w:val="false"/>
          <w:iCs w:val="false"/>
          <w:sz w:val="24"/>
        </w:rPr>
        <w:t>Uchwała wchodzi w życie z dniem podjęcia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1"/>
        <w:spacing w:before="120" w:after="0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w </w:t>
      </w:r>
      <w:r>
        <w:rPr>
          <w:rFonts w:cs="Arial" w:ascii="Bookman Old Style" w:hAnsi="Bookman Old Style"/>
          <w:b/>
          <w:bCs/>
        </w:rPr>
        <w:t xml:space="preserve">sprawie nadania statut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Domowi Pomocy Społecznej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Rangórach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 xml:space="preserve">z dnia 27 sierpnia 2009 roku o finansach publicznych ( Dz.U. Nr 157, poz. 1240; Dz.U. z 2010 r. Nr 28, poz. 146 ). </w:t>
      </w:r>
    </w:p>
    <w:p>
      <w:pPr>
        <w:pStyle w:val="Tekstpodstawowy2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Nr .........../10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dnia .. ……………….  2010 roku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omu Pomocy Społecznej 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w  Rangórach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ozdział I. </w:t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</w:rPr>
        <w:t>1.</w:t>
        <w:tab/>
        <w:t>Dom Pomocy Społecznej w Rangórach, zwany „Domem”, jest prawnie wyodrębnioną, samodzielną, budżetową jednostką organizacyjną Powiatu Elbląskiego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Dom nie posiada osobowości prawnej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Obszar działania Domu obejmuje Powiat Elbląski.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4.</w:t>
        <w:tab/>
        <w:t xml:space="preserve">Siedzibą Domu jest miejscowość Rangóry, gmina Tolkmicko.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5.</w:t>
        <w:tab/>
        <w:tab/>
        <w:t>Dom, o którym mowa w ust. 1, jest stacjonarną placówką zapewniającą całodobową opiekę 42 kobietom przewlekle somatycznie chorym, skierowanym zarówno na pobyt stały jak i okresowy.</w:t>
      </w:r>
    </w:p>
    <w:p>
      <w:pPr>
        <w:pStyle w:val="TextBody"/>
        <w:spacing w:before="120" w:after="0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Do Domu mogą być przyjmowane osoby spoza obszaru Powiatu Elbląski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działa na podstawie obowiązujących przepisów prawa, a w szczególności:</w:t>
      </w:r>
    </w:p>
    <w:p>
      <w:pPr>
        <w:pStyle w:val="Normal"/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)</w:t>
        <w:tab/>
        <w:t xml:space="preserve">ustawy z dnia 12 marca 2oo4 roku o pomocy społecznej ( tekst jednolity Dz.U. z 2009 roku Nr 175, poz. 1362 z późn. zm. ),  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,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ustawy z dnia 27 sierpnia 1997 roku o rehabilitacji zawodowej i społecznej oraz zatrudnianiu osób niepełnosprawnych ( tekst jednolity Dz.U. z 2008 roku Nr 14, poz. 92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4)</w:t>
        <w:tab/>
        <w:t>ustawy z dnia 27 sierpnia 2009 roku o finansach publicznych ( Dz.U. Nr 157, poz. 1240 z późn. zm. ),</w:t>
      </w:r>
    </w:p>
    <w:p>
      <w:pPr>
        <w:pStyle w:val="1"/>
        <w:ind w:left="703" w:hanging="70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left="703" w:right="74" w:hanging="70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)</w:t>
        <w:tab/>
        <w:t>ustawy z dnia 21 listopada 2008 roku o pracownikach samorządowych ( Dz.U. Nr 223, poz. 1458 ),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)</w:t>
        <w:tab/>
        <w:t xml:space="preserve">rozporządzenia Ministra Polityki Społecznej z dnia 19 października 2005 roku w sprawie domów pomocy społecznej ( Dz.U. Nr 217, poz. 1837 ),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)</w:t>
        <w:tab/>
        <w:t>ustawy z dnia 13 listopada 2003 roku o dochodach jednostek samorządu terytorialnego ( tekst jednolity Dz.U. z 2010 roku Nr 80, poz. 526 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9)</w:t>
        <w:tab/>
        <w:t>niniejszego statutu nadanego przez Radę Powiatu w Elblągu Uchwałą Nr ......./10 z dnia ……………… 2010 roku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Cel i zadania Dom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>Celem Domu jest realizacja zadań związanych z zaspokajaniem niezbędnych potrzeb bytowych, opiekuńczych i wspomagających na poziomie obowiązującego standardu, w zakresie i formach wynikających z indywidualnych potrzeb mieszkanek, w sposób i stopniu umożliwiającym im godne życie, między innymi przez zapewnienie tym osobom: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)</w:t>
        <w:tab/>
        <w:t>w zakresie potrzeb bytowych: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miejsca zamieszkania,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>wyży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dzieży i obuw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trzymania czystości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)</w:t>
        <w:tab/>
        <w:t>w zakresie usług opiekuńczych, polegających n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udzielaniu pomocy w podstawowych czynnościach życiowych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 xml:space="preserve">pielęgnacji,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)</w:t>
        <w:tab/>
        <w:t>niezbędnej pomocy w załatwianiu spraw osobistych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)</w:t>
        <w:tab/>
        <w:t>w zakresie usług wspomagających, polegających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udziału w terapii zaję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dnoszeniu sprawności i aktywizowaniu mieszka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zaspokajania potrzeb religijnych i kul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warunków do rozwoju samorządności mieszka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ymulowaniu nawiązywania, utrzymywania i rozwijania kontaktów z rodziną i społecznością lok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ziałaniu zmierzającym do usamodzielnienia mieszkanki, w miarę jej moż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 xml:space="preserve">pomocy usamodzielniającej się mieszkanki w podjęciu pracy, szczególnie mającej charakter terapeutyczny, w przypadku osób spełniających warunki do takiego usamodziel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zapewnieniu bezpiecznego przechowywania środków pieniężnych i przedmiotów wartości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finansowaniu mieszkance Domu, nie posiadającej własnego dochodu, wydatków na niezbędne przedmioty osobistego użytku, w kwocie nie przekraczającej 3o% zasiłku stałego, o którym mowa w art. 37 ust. 2 pkt 1 ustawy z dnia 12 marca 2oo4 roku o pomocy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przestrzegania praw mieszkanek oraz dostępności do informacji o tych pr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 xml:space="preserve">sprawnym wnoszeniu i załatwianiu skarg i wniosków mieszkanek. 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</w:rPr>
        <w:t>§ 4.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 xml:space="preserve">Dom umożliwia i organizuje mieszkankom pomoc w korzystaniu ze świadczeń zdrowotnych przysługujących im na podstawie odrębnych przepisów. 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 xml:space="preserve">Dom pokrywa opłaty ryczałtowe i częściową odpłatność za leki do wysokości limitu ceny, przewidziane w przepisach o powszechnym ubezpieczeniu w Narodowym Funduszu Zdrowia. 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3.</w:t>
        <w:tab/>
        <w:t>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Dom realizuje również zadania wynikające z uchwał Rady Powiatu w Elblągu oraz Zarządu Powiatu w Elblągu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Akapit"/>
        <w:spacing w:before="12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funkcjonowania Domu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W organizowaniu życia mieszkanek uwzględnia się między innymi następujące zasady: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)</w:t>
        <w:tab/>
        <w:t xml:space="preserve">posiadania własnych drobnych przedmiotów i miejsca ich </w:t>
        <w:tab/>
        <w:t xml:space="preserve">przechowywania pod warunkiem, że nie będą one ograniczać </w:t>
        <w:tab/>
        <w:t xml:space="preserve">uprawnień innych mieszkanek oraz nie będą utrudniać utrzymania </w:t>
      </w:r>
      <w:r>
        <w:rPr/>
        <w:t>porządku i należytego stanu sanitarnego,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2)</w:t>
        <w:tab/>
        <w:t>korzystania z własnego ubrania i bielizny osobistej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)</w:t>
        <w:tab/>
        <w:t>zagospodarowania przydzielonego pokoju mieszkalnego według indywidualnego uznania, łącznie z wyposażeniem we własne meble, z jednoczesnym zachowaniem estetyki, respektując zdanie współmieszkańców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4)</w:t>
        <w:tab/>
        <w:t xml:space="preserve">spożywania posiłków, w tym dietetycznych – zgodnie ze </w:t>
        <w:tab/>
        <w:t xml:space="preserve">wskazaniami lekarza, w ramach obowiązującej stawki </w:t>
        <w:tab/>
        <w:t xml:space="preserve">żywieniowej, według własnych przekonań wyznaniowych, z </w:t>
        <w:tab/>
        <w:t>poszanowaniem zasad i trybu ich wydawania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5)</w:t>
        <w:tab/>
        <w:t>umożliwienia mieszkankom udziału w czynnościach związanych z ich codziennym życiem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6)</w:t>
        <w:tab/>
        <w:t xml:space="preserve">organizowania sobie czasu wolnego według własnego uznania i </w:t>
        <w:tab/>
        <w:t xml:space="preserve">przebywania poza Domem w ciągu dnia, na ogólnie przyjętych </w:t>
        <w:tab/>
        <w:t xml:space="preserve">zasadach ustalonych w Domu, 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7)</w:t>
        <w:tab/>
        <w:t xml:space="preserve">aktywnego trybu życia, angażowania w czynności życia </w:t>
        <w:tab/>
        <w:t>codziennego, udziału w terapii zajęciowej, rekreacji i pracy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8)</w:t>
        <w:tab/>
        <w:t xml:space="preserve">należytego traktowania przez kadrę Domu oraz poszanowania ze </w:t>
        <w:tab/>
        <w:t xml:space="preserve">strony innych mieszkanek, 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9)</w:t>
        <w:tab/>
        <w:t xml:space="preserve">podtrzymywania więzi z rodziną, nawiązywania przyjaźni z </w:t>
        <w:tab/>
        <w:t xml:space="preserve">osobami spoza Domu oraz czynnego udziału w różnego rodzaju </w:t>
        <w:tab/>
        <w:t>organizacjach społecznych, charytatywnych, wyznaniowych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.</w:t>
        <w:tab/>
        <w:t>Mając na uwadze jak najlepsze zaspokajanie potrzeb mieszkanek Domu, mają one prawo powołania Samorządu Mieszkańców, którego reprezentantem jest Rada Mieszkańców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 zapewnia wszystkim mieszkankom możliwość złożenia do depozytu środków pieniężnych i przedmiotów wartościowych oraz umożliwia założenie przez nich książeczek oszczędnościowych.</w:t>
      </w:r>
    </w:p>
    <w:p>
      <w:pPr>
        <w:pStyle w:val="Tekstpodstawowy2"/>
        <w:spacing w:before="120" w:after="0"/>
        <w:ind w:left="708" w:hanging="705"/>
        <w:rPr>
          <w:iCs/>
          <w:sz w:val="24"/>
        </w:rPr>
      </w:pPr>
      <w:r>
        <w:rPr>
          <w:iCs/>
          <w:sz w:val="24"/>
        </w:rPr>
        <w:t>2.</w:t>
        <w:tab/>
        <w:t>Dom nie ponosi odpowiedzialności za przedmioty wartościowe i środki pieniężne nie złożone do depozytu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 xml:space="preserve">Zasady oraz tryb przyjmowania przedmiotów wartościowych i środków pieniężnych do depozytu oraz ich wydawania określi Dyrektor Domu zarządzeniem.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>W przypadku osób mających trudności z samodzielnym dysponowaniem pieniędzmi, Dom pomaga im w dokonywaniu zakupów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9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Mieszkanka Domu ma między innymi prawo do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korzystania z wszelkich usług świadczonych przez Dom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uzyskiwania stosownej pomocy w zaspokajaniu swoich potrzeb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)</w:t>
        <w:tab/>
        <w:t>uzyskiwania stosownej pomocy w zabezpieczeniu sobie ochrony prawnej w przypadku wystąpienia ograniczeń w dbaniu o swoje interesy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iCs/>
          <w:sz w:val="24"/>
        </w:rPr>
      </w:pPr>
      <w:r>
        <w:rPr>
          <w:iCs/>
          <w:sz w:val="24"/>
        </w:rPr>
        <w:t>współdecydowania w sprawach dotyczących jej osoby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5)</w:t>
        <w:tab/>
        <w:t xml:space="preserve">godnego traktowania zarówno przez kadrę Domu, jak i przez współmieszkanki, 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6)</w:t>
        <w:tab/>
        <w:t>zgłaszania skarg i wniosków do Rady Mieszkańców i Dyrektora Domu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7)</w:t>
        <w:tab/>
        <w:t>uczestnictwa w pracach samorządu i wyborach Rady Mieszkańców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8)</w:t>
        <w:tab/>
        <w:t>uzyskiwania wyjaśnień w sprawach wewnętrznych ustaleń regulujących zasady współżycia mieszkanek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9)</w:t>
        <w:tab/>
        <w:t xml:space="preserve">uzyskiwania pełnej informacji o usługach świadczonych przez Dom, 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0)</w:t>
        <w:tab/>
        <w:t>przyjmowania odwiedzin krewnych i znajomych w dniach i godzinach ustalonych przez Dyrektora Domu, po uprzednim zgłoszeniu tego faktu kadrze Domu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1)</w:t>
        <w:tab/>
        <w:t>przebywania poza Domem w okresach dłuższych niż doba, po uprzednim zawiadomieniu Dyrektora Domu i uzyskaniu zgody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2)</w:t>
        <w:tab/>
        <w:t>nieobecności w Domu, która może trwać do 21 dni w roku kalendarzowym, ( w przypadku zwrotu kosztów ponoszonych przez mieszkankę )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3)</w:t>
        <w:tab/>
        <w:t>kultywowania swoich przekonań wyznaniowych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0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Obowiązkiem mieszkanki Domu jest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łość w miarę możliwości o higienę osobistą, wygląd zewnętrzny oraz porządek w swoich rzeczach i wokół siebie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przestrzegania norm i zasad współżycia określonych Regulaminem Mieszkańców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yczyniania się do kształtowania właściwych zasad współżycia, dobrej atmosfery w Domu oraz prawidłowego jego funkcjonowani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współdziałania w miarę możliwości z kadrą Domu w zaspokajaniu swoich potrzeb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łość o mienie Domu, a w szczególności mienie będące w bezpośredniej dyspozycji mieszkanki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noszenia opłat za pobyt w Domu na zasadach określonych przepisami ustawy z dnia 12 marca 2004 roku o pomocy społecznej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estrzeganie Regulaminu Domu oraz innych zarządzeń wydanych przez Dyrektora Domu lub osoby przez niego upoważnione  oraz stosowanie się do zaleceń lekarza w zakresie stosowanej diagnozy leczniczej, tj. diety, przyjmowania leków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unktualne przybywanie na posiłki oraz przestrzeganie zasad kultury ich spożywani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estrzeganie ustawy z dnia 26 października 1982 roku o wychowaniu w trzeźwości i przeciwdziałaniu alkoholizmowi ( tekst jednolity Dz.U. z 2007 r. Nr 70, poz. 473 z późn. zm. )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1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.</w:t>
        <w:tab/>
        <w:t>Dyrektor Domu zobowiązany jest w szczególności do: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tworzenia warunków do realizacji zadań statutowych kierowanej jednostki, 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kształtowania właściwego stosunku kadry Domu do mieszkanek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zagwarantowania mieszkankom ich praw osobistych, 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toczenia mieszkanek szczególną troską w początkowym okresie pobytu, aby ich adaptacja do życia w nowych warunkach przebiegała możliwie łagodnie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oznania mieszkanek z ich uprawnieniami i obowiązkami oraz Regulaminem Domu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informowania mieszkanek o możliwości złożenia do depozytu środków pieniężnych, rzeczy wartościowych i założeniu książeczek oszczędnościowych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trzymywania ścisłego kontaktu z rodzinami mieszkanek Domu lub innymi osobami uprawnionymi, poprzez bieżące informowanie o ważnych faktach dotyczących zmian w stanie zdrowia mieszkanki, skierowaniu na leczenie szpitalne lub sanatoryjne oraz o ewentualnym przeniesieniu do innej placówki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nia o wyznaczenie przez sąd opiekuńczy opiekuna prawnego lub kuratora w stosunku do mieszkanek, których stan zdrowia kwalifikuje je do objęcia takim postępowaniem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ewnienia warunków do godnego umierania i sprawiania zmarłej mieszkance Domu pogrzebu zgodnie z wyznaniem zmarłego, o ile rodzina nie wyrazi chęci pochówku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rganizacja pracy Domu. 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2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em kieruje Dyrektor, który zarządza nim i reprezentuje go na zewnątrz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Do obowiązków Dyrektora należy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rganizowanie pracy Dom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rawowanie nadzoru nad pracą podległych pracownik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stalanie wewnętrznej organizacji pracy, w tym określenie obowiązków pracowników zatrudnionych w Domu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kładanie corocznego sprawozdania z działalności Domu oraz przedstawianie propozycji do wykazu potrzeb w zakresie pomocy społecznej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>Domem kieruje Dyrektor odpowiedzialny za jego działalność przy pomocy: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2)</w:t>
        <w:tab/>
        <w:t xml:space="preserve">Kierownik Działu Opiekuńczo – Terapeutycznego 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3)</w:t>
        <w:tab/>
        <w:t>Starszego Administratora.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4.</w:t>
        <w:tab/>
        <w:t xml:space="preserve">Kierownik Działu Opiekuńczo – Terapeutycznego zastępuje Dyrektora podczas jego nieobecności w sprawach dotyczących mieszkanek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5.</w:t>
        <w:tab/>
        <w:t>W Domu tworzy się dwie podstawowe komórki organizacyjne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dział opiekuńczo – terapeutyczny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dział administracyjno – gospodarczy,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3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om jest pracodawcą w rozumieniu kodeksu pracy w stosunku do osób w nim zatrudnion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 xml:space="preserve">Prawa i obowiązki pracowników zatrudnionych w Domu regulują przepisy ustawy </w:t>
      </w:r>
      <w:r>
        <w:rPr>
          <w:iCs/>
          <w:sz w:val="24"/>
        </w:rPr>
        <w:t>z dnia 21 listopada 2008 roku o pracownikach samorządowych ( Dz.U. Nr 223, poz. 1458 )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4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Domu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5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>Podstawą gospodarki finansowej Domu jest roczny plan dochodów i wydatków, zwany „planem finansowym Domu”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3.</w:t>
        <w:tab/>
        <w:t>Dom uzyskuje przychody z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 xml:space="preserve">dotacji Powiatu Elbląskiego,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2)</w:t>
        <w:tab/>
        <w:t xml:space="preserve">odpłatności samorządów gminnych, tytułem dofinansowania kosztów pobytu mieszkańców skierowanych do Domu, </w:t>
      </w:r>
    </w:p>
    <w:p>
      <w:pPr>
        <w:pStyle w:val="Tekstpodstawowy2"/>
        <w:spacing w:before="120" w:after="0"/>
        <w:rPr/>
      </w:pPr>
      <w:r>
        <w:rPr>
          <w:sz w:val="24"/>
        </w:rPr>
        <w:t>3)</w:t>
        <w:tab/>
        <w:t>odpłatności mieszkańców Domu,</w:t>
      </w:r>
    </w:p>
    <w:p>
      <w:pPr>
        <w:pStyle w:val="Tekstpodstawowy2"/>
        <w:spacing w:before="120" w:after="0"/>
        <w:rPr/>
      </w:pPr>
      <w:r>
        <w:rPr>
          <w:sz w:val="24"/>
        </w:rPr>
        <w:t>4)</w:t>
        <w:tab/>
        <w:t>odpłatności za świadczone usługi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4.</w:t>
        <w:tab/>
        <w:t>Szczególne zasady rachunkowości prowadzonej w Domu, dotyczą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ewidencji wykonania budżetu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wyceny poszczególnych składników aktywów i pasywó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sporządzania sprawozdań finansow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/>
        <w:t>5.</w:t>
        <w:tab/>
        <w:t>Gospodarka finansowa w Domu prowadzona jest w oparciu o przepisy: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1)</w:t>
        <w:tab/>
        <w:t>ustawy z dnia 27 sierpnia 2009 roku o finansach publicznych ( Dz.U. Nr 157, poz. 1240 z późn. zm. ),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right="73" w:firstLine="705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oraz wydane na ich podstawie akty wykonawcze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.</w:t>
        <w:tab/>
        <w:t xml:space="preserve">Dyrektor Domu jest odpowiedzialny za całość gospodarki finansowej, w tym za wykonywanie określonych ustawą </w:t>
      </w:r>
      <w:r>
        <w:rPr>
          <w:i w:val="false"/>
          <w:sz w:val="24"/>
        </w:rPr>
        <w:t xml:space="preserve">z dnia 27 sierpnia 2009 roku o finansach publicznych ( Dz.U. Nr 157, poz. 1240 z późn. zm. ) </w:t>
      </w:r>
      <w:r>
        <w:rPr>
          <w:i w:val="false"/>
          <w:iCs w:val="false"/>
          <w:sz w:val="24"/>
        </w:rPr>
        <w:t>obowiązków w zakresie kontroli zarządczej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Domu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6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Mienie Domu jest własnością Powiatu Elbląskiego, przekazane Domowi w trwały zarząd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Mienie, o którym mowa ust. 1, obejmuje:</w:t>
      </w:r>
    </w:p>
    <w:p>
      <w:pPr>
        <w:pStyle w:val="Tekstpodstawowy2"/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1)</w:t>
        <w:tab/>
        <w:t>nieruchomość usytuowaną na działce położonej w Rangórach gm. Tolkmicko oznaczoną w ewidencji gruntów i budynków: Nr 86/4, która posiada urządzoną księgę wieczystą Nr 57172.</w:t>
      </w:r>
    </w:p>
    <w:p>
      <w:pPr>
        <w:pStyle w:val="Tekstpodstawowy2"/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2)</w:t>
        <w:tab/>
        <w:t>majątek ruchomy, stanowiący wyposażenie Domu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7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8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55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971" w:hanging="55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705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08"/>
        </w:tabs>
        <w:ind w:left="1971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4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Bookman Old Style" w:hAnsi="Bookman Old Style" w:cs="Bookman Old Style"/>
      <w:b/>
      <w:bCs/>
      <w:sz w:val="24"/>
      <w:szCs w:val="24"/>
      <w:u w:val="single"/>
      <w:lang w:val="pl-PL" w:bidi="ar-SA"/>
    </w:rPr>
  </w:style>
  <w:style w:type="character" w:styleId="ZnakZnak4">
    <w:name w:val=" Znak Znak4"/>
    <w:basedOn w:val="Domylnaczcionkaakapitu"/>
    <w:qFormat/>
    <w:rPr>
      <w:rFonts w:ascii="Bookman Old Style" w:hAnsi="Bookman Old Style" w:cs="Bookman Old Style"/>
      <w:b/>
      <w:bCs/>
      <w:sz w:val="22"/>
      <w:szCs w:val="24"/>
      <w:u w:val="single"/>
      <w:lang w:val="pl-PL" w:bidi="ar-SA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sz w:val="26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Bookman Old Style" w:hAnsi="Bookman Old Style" w:cs="Bookman Old Style"/>
      <w:i/>
      <w:i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Bookman Old Style" w:hAnsi="Bookman Old Style" w:cs="Bookman Old Style"/>
      <w:sz w:val="26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i/>
      <w:iCs/>
      <w:sz w:val="26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32:00Z</dcterms:created>
  <dc:creator>Anna Kołakowska</dc:creator>
  <dc:description/>
  <cp:keywords/>
  <dc:language>en-US</dc:language>
  <cp:lastModifiedBy>Anna Kołakowska</cp:lastModifiedBy>
  <cp:lastPrinted>2010-08-07T10:42:00Z</cp:lastPrinted>
  <dcterms:modified xsi:type="dcterms:W3CDTF">2010-08-07T10:56:00Z</dcterms:modified>
  <cp:revision>6</cp:revision>
  <dc:subject/>
  <dc:title>Załącznik </dc:title>
</cp:coreProperties>
</file>