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..........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z dnia ... …………………….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Powiatowemu Centrum Pomocy Rodzinie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w Elblągu.</w:t>
      </w:r>
    </w:p>
    <w:p>
      <w:pPr>
        <w:pStyle w:val="TextBody"/>
        <w:spacing w:before="120" w:after="0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spacing w:before="120" w:after="0"/>
        <w:rPr>
          <w:rFonts w:cs="Arial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/>
          <w:bCs w:val="false"/>
          <w:i/>
          <w:sz w:val="24"/>
        </w:rPr>
        <w:tab/>
      </w:r>
      <w:r>
        <w:rPr>
          <w:rFonts w:cs="Arial" w:ascii="Bookman Old Style" w:hAnsi="Bookman Old Style"/>
          <w:b w:val="false"/>
          <w:bCs w:val="false"/>
          <w:sz w:val="24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</w:rPr>
          <w:t>Nr 102, poz. 1055</w:t>
        </w:r>
      </w:hyperlink>
      <w:r>
        <w:rPr>
          <w:rFonts w:cs="Bookman Old Style" w:ascii="Bookman Old Style" w:hAnsi="Bookman Old Style"/>
          <w:b w:val="false"/>
          <w:bCs w:val="false"/>
          <w:sz w:val="24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 w:ascii="Bookman Old Style" w:hAnsi="Bookman Old Style"/>
          <w:b w:val="false"/>
          <w:bCs w:val="false"/>
          <w:sz w:val="24"/>
        </w:rPr>
        <w:t xml:space="preserve"> oraz art. 11 ust.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2 ustawy z dnia 27 sierpnia 2009 roku o finansach publicznych ( Dz.U. Nr 157, poz. 1240; Dz.U. z 2010 r. Nr 28, poz. 146 ), w związku z art. </w:t>
      </w:r>
      <w:r>
        <w:rPr>
          <w:rFonts w:cs="Bookman Old Style" w:ascii="Bookman Old Style" w:hAnsi="Bookman Old Style"/>
          <w:b w:val="false"/>
          <w:sz w:val="24"/>
        </w:rPr>
        <w:t xml:space="preserve">art. 105 ust. 2 </w:t>
      </w:r>
      <w:r>
        <w:rPr>
          <w:rFonts w:cs="Tahoma" w:ascii="Bookman Old Style" w:hAnsi="Bookman Old Style"/>
          <w:b w:val="false"/>
          <w:bCs w:val="false"/>
          <w:sz w:val="24"/>
        </w:rPr>
        <w:t xml:space="preserve">ustawy </w:t>
      </w:r>
      <w:r>
        <w:rPr>
          <w:rFonts w:cs="Tahoma" w:ascii="Bookman Old Style" w:hAnsi="Bookman Old Style"/>
          <w:b w:val="false"/>
          <w:sz w:val="24"/>
        </w:rPr>
        <w:t xml:space="preserve">z dnia 27 sierpnia 2009 roku - </w:t>
      </w:r>
      <w:r>
        <w:rPr>
          <w:rFonts w:cs="Tahoma" w:ascii="Bookman Old Style" w:hAnsi="Bookman Old Style"/>
          <w:b w:val="false"/>
          <w:bCs w:val="false"/>
          <w:sz w:val="24"/>
        </w:rPr>
        <w:t>Przepisy wprowadzające ustawę o finansach publicznych ( Dz.U. Nr 157, poz. 1241; Dz.U. Nr 219, poz. 1706 )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</w:t>
      </w:r>
      <w:r>
        <w:rPr>
          <w:rFonts w:cs="Arial" w:ascii="Bookman Old Style" w:hAnsi="Bookman Old Style"/>
          <w:b w:val="false"/>
          <w:bCs w:val="false"/>
          <w:sz w:val="24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spacing w:before="120" w:after="0"/>
        <w:ind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Nadaje statut Powiatowemu Centrum Pomocy Rodzinie w Elblągu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spacing w:before="120" w:after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Traci moc Uchwała Nr XXIX/51/06 Rady Powiat w Elblągu z dnia 8 września 2006 roku w sprawie nadania statutu Powiatowemu Centrum Pomocy Rodzinie w Elblągu oraz Uchwała Nr VIII/85/07 Rady Powiat w Elblągu z dnia31 sierpnia 2007 roku zmieniająca Uchwałę Nr XXIX/51/06 Rady Powiat w Elblągu z dnia 8 września 2006 roku w sprawie nadania statutu Powiatowemu Centrum Pomocy Rodzinie w Elblągu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4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sprawie nadania statutu Powiatowemu Centrum Pomocy Rodzinie w Elbląg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>z dnia 27 sierpnia 2009 roku o finansach publicznych ( Dz.U. Nr 157, poz. 1240; Dz.U. z 2010 r. Nr 28, poz. 146 ).</w:t>
      </w:r>
    </w:p>
    <w:p>
      <w:pPr>
        <w:pStyle w:val="Tekstpodstawowy2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u w:val="none"/>
        </w:rPr>
        <w:tab/>
        <w:tab/>
        <w:tab/>
        <w:tab/>
        <w:tab/>
      </w: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...........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right="-288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.. ……………… 2010 roku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wiatowego Centrum Pomocy Rodzinie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Elblągu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 I. 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hanging="705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1.</w:t>
        <w:tab/>
        <w:t>Powiatowe Centrum Pomocy Rodzinie w Elblągu, zwane dalej „Centrum”, zostało utworzone na mocy Uchwały Nr V/33/99 Rady Powiatu w Elblągu z dnia 26 marca 1990 roku w sprawie utworzenia Powiatowego Centrum Pomocy Rodzinie w Elblągu.</w:t>
      </w:r>
    </w:p>
    <w:p>
      <w:pPr>
        <w:pStyle w:val="TextBodyIndent"/>
        <w:spacing w:before="120" w:after="0"/>
        <w:rPr/>
      </w:pPr>
      <w:r>
        <w:rPr>
          <w:iCs w:val="false"/>
          <w:sz w:val="24"/>
        </w:rPr>
        <w:t>2.</w:t>
        <w:tab/>
        <w:t xml:space="preserve">Centrum jest jednostką organizacyjną Powiatu Elbląskiego, prowadzącą </w:t>
      </w:r>
      <w:r>
        <w:rPr>
          <w:sz w:val="24"/>
        </w:rPr>
        <w:t>gospodarkę finansową w formie jednostki budżetowej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Centrum nie posiada osobowości prawnej.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Obszar działania Centrum obejmuje Powiat Elbląski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 xml:space="preserve">Siedzibą Centrum jest miasto Elbląg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Centru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;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;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;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ustawy z dnia 27 sierpnia 2009 roku o finansach publicznych  ( Dz.U. Nr 157, poz. 1240 z późn. zm. );</w:t>
      </w:r>
    </w:p>
    <w:p>
      <w:pPr>
        <w:pStyle w:val="1"/>
        <w:ind w:left="703" w:hanging="703"/>
        <w:rPr/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;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</w:rPr>
      </w:pPr>
      <w:r>
        <w:rPr>
          <w:i w:val="false"/>
          <w:iCs w:val="false"/>
        </w:rPr>
        <w:t>6)</w:t>
        <w:tab/>
        <w:t>ustawy z dnia 21 listopada 2008 roku o pracownikach samorządowych ( Dz.U. Nr 223, poz. 1458 );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iCs/>
        </w:rPr>
        <w:t>7)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</w:rPr>
        <w:tab/>
        <w:t xml:space="preserve">ustawy z dnia 29 lipca 2005 roku o przeciwdziałaniu przemocy w rodzinie ( Dz.U. Nr 180, poz. 1493 z późn. zm. );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</w:rPr>
        <w:t>9)</w:t>
        <w:tab/>
        <w:t>niniejszego statutu nadanego przez Radę Powiatu w Elblągu Uchwałą Nr ......./10 z dnia .. sierpnia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Cel i zadania Centrum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TextBody"/>
        <w:shd w:fill="FFFFFF" w:val="clear"/>
        <w:spacing w:before="120" w:after="0"/>
        <w:jc w:val="both"/>
        <w:rPr>
          <w:rFonts w:ascii="Bookman Old Style" w:hAnsi="Bookman Old Style" w:cs="Tahoma"/>
          <w:b w:val="false"/>
          <w:b w:val="false"/>
          <w:color w:val="666666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1.</w:t>
        <w:tab/>
        <w:t>Centrum jest jednostką organizacyjną powiatu, powołaną celem:</w:t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rFonts w:ascii="Bookman Old Style" w:hAnsi="Bookman Old Style" w:cs="Bookman Old Style"/>
          <w:color w:val="666666"/>
        </w:rPr>
      </w:pPr>
      <w:r>
        <w:rPr>
          <w:rFonts w:cs="Bookman Old Style" w:ascii="Bookman Old Style" w:hAnsi="Bookman Old Style"/>
          <w:color w:val="000000"/>
        </w:rPr>
        <w:t>1)</w:t>
        <w:tab/>
        <w:tab/>
        <w:t xml:space="preserve">realizacji </w:t>
      </w:r>
      <w:r>
        <w:rPr>
          <w:rFonts w:cs="Bookman Old Style" w:ascii="Bookman Old Style" w:hAnsi="Bookman Old Style"/>
          <w:iCs/>
        </w:rPr>
        <w:t>zadań własnych powiatu o charakterze ponadgminnym w zakresie pomocy społecznej;</w:t>
      </w:r>
    </w:p>
    <w:p>
      <w:pPr>
        <w:pStyle w:val="Normal"/>
        <w:shd w:fill="FFFFFF" w:val="clear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</w:rPr>
        <w:t>2)</w:t>
        <w:tab/>
        <w:tab/>
        <w:t>realizacji zadań powiatu z zakresu administracji rządowej w obszarze pomocy społecznej;</w:t>
      </w:r>
    </w:p>
    <w:p>
      <w:pPr>
        <w:pStyle w:val="Normal"/>
        <w:shd w:fill="FFFFFF" w:val="clear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</w:rPr>
        <w:t>3)</w:t>
        <w:tab/>
        <w:t>realizacji zadań powiatu z zakresu rehabilitacji zawodowej i społecznej osób niepełnosprawnych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>Centrum realizuje zadania, w tym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1)</w:t>
        <w:tab/>
        <w:t>zadania własne powiatu z zakresu pomocy społecznej,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a)</w:t>
        <w:tab/>
        <w:tab/>
        <w:tab/>
        <w:t>opracowanie i realizacja powiatowej strategii rozwiązywania problemów społecznych, ze szczególnym uwzględnieniem programów pomocy społecznej, wspierania osób niepełnosprawnych i innych, których celem jest integracja osób i rodzin z grup szczególnego ryzyka - po konsultacji z właściwymi terytorialnie gmin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Arial" w:ascii="Bookman Old Style" w:hAnsi="Bookman Old Style"/>
        </w:rPr>
        <w:t>b)</w:t>
        <w:tab/>
        <w:tab/>
        <w:tab/>
        <w:t>prowadzenie specjalistycznego poradni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c)</w:t>
        <w:tab/>
        <w:tab/>
        <w:tab/>
        <w:t>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d)</w:t>
        <w:tab/>
        <w:tab/>
        <w:tab/>
        <w:t>zapewnienie opieki i wychowania dzieciom całkowicie lub częściowo pozbawionym opieki rodziców, w szczególności przez organizowanie i prowadzenie ośrodków adopcyjno-opiekuńczych, placówek opiekuńczo-wychowawczych, dla dzieci i młodzieży, w tym placówek wsparcia dziennego o zasięgu ponadgminnym, a także tworzenie i wdrażanie programów pomocy dziecku i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e)</w:t>
        <w:tab/>
        <w:tab/>
        <w:tab/>
        <w:t>pokrywanie kosztów utrzymania dzieci z terenu powiatu, umieszczonych w całodobowych placówkach opiekuńczo-wychowawczych i w rodzinach zastępczych, również na terenie innego pow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f)</w:t>
        <w:tab/>
        <w:tab/>
        <w:tab/>
        <w:t>przyznawanie pomocy pieniężnej na usamodzielnienie oraz na kontynuowanie nauki osobom opuszczającym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g)</w:t>
        <w:tab/>
        <w:tab/>
        <w:tab/>
        <w:t>pomoc w integracji ze środowiskiem osób mających trudności w przystosowaniu się do życia, młodzieży opuszczającej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 mających braki w przystosowaniu si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h)</w:t>
        <w:tab/>
        <w:tab/>
        <w:tab/>
        <w:t>pomoc cudzoziemcom, którzy uzyskali w Rzeczypospolitej Polskiej status uchodźcy lub ochronę uzupełniającą, mającym trudności w integracji ze środowis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i)</w:t>
        <w:tab/>
        <w:tab/>
        <w:tab/>
        <w:t>prowadzenie i rozwój infrastruktury domów pomocy społecznej o zasięgu ponadgminnym oraz umieszczanie w nich skierowan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k)</w:t>
        <w:tab/>
        <w:tab/>
        <w:tab/>
        <w:t>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Arial" w:ascii="Bookman Old Style" w:hAnsi="Bookman Old Style"/>
        </w:rPr>
        <w:t>l)</w:t>
        <w:tab/>
        <w:tab/>
        <w:tab/>
        <w:t>prowadzenie ośrodka interwencji kryzy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Arial" w:ascii="Bookman Old Style" w:hAnsi="Bookman Old Style"/>
        </w:rPr>
        <w:tab/>
        <w:t>m)</w:t>
        <w:tab/>
        <w:tab/>
        <w:t>udzielanie informacji o prawach i uprawnie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n)</w:t>
        <w:tab/>
        <w:tab/>
        <w:tab/>
        <w:t>szkolenie i doskonalenie zawodowe kadr pomocy społecznej z terenu pow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o)</w:t>
        <w:tab/>
        <w:tab/>
        <w:tab/>
        <w:t>doradztwo metodyczne dla kierowników i pracowników jednostek organizacyjnych pomocy społecznej z terenu pow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p)</w:t>
        <w:tab/>
        <w:tab/>
        <w:tab/>
        <w:t>podejmowanie innych działań wynikających z rozeznanych potrzeb, w tym tworzenie i realizacja programów osłon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r)</w:t>
        <w:tab/>
        <w:tab/>
        <w:tab/>
        <w:t>sporządzanie sprawozdawczości oraz przekazywanie jej właściwemu wojewodzie, również w formie dokumentu elektronicznego, z zastosowaniem systemu teleinformat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)</w:t>
        <w:tab/>
        <w:tab/>
        <w:tab/>
        <w:t>sporządzanie bilansu potrzeb powiatu w zakresie pomocy społe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t)</w:t>
        <w:tab/>
        <w:tab/>
        <w:tab/>
        <w:t>opracowanie i realizacja powiatowego programu przeciwdziałania przemocy w rodzinie oraz ochrony ofiar przemocy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u)</w:t>
        <w:tab/>
        <w:tab/>
        <w:tab/>
        <w:t>opracowanie i realizacja programów służących działaniom profilaktycznym mającym na celu udzielanie specjalistycznej pomocy, zwłaszcza w zakresie promowania i wdrażania prawidłowych metod wychowawczych w stosunku do dzieci w rodzinach zagrożonych przemocą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)</w:t>
        <w:tab/>
        <w:tab/>
        <w:tab/>
        <w:t>zapewnienie osobom dotkniętym przemocą w rodzinie miejsc w ośrodkach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)</w:t>
        <w:tab/>
        <w:tab/>
        <w:tab/>
        <w:t xml:space="preserve">zapewnienie osobom dotkniętym przemocą w rodzinie miejsc w ośrodkach interwencji kryzysowej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2)</w:t>
        <w:tab/>
        <w:t xml:space="preserve">zadania z zakresu administracji rządowej, tj.: </w:t>
      </w:r>
    </w:p>
    <w:p>
      <w:pPr>
        <w:pStyle w:val="Normal"/>
        <w:autoSpaceDE w:val="false"/>
        <w:spacing w:before="120" w:after="0"/>
        <w:ind w:left="708" w:hanging="708"/>
        <w:jc w:val="both"/>
        <w:rPr/>
      </w:pPr>
      <w:r>
        <w:rPr>
          <w:rFonts w:cs="Arial" w:ascii="Bookman Old Style" w:hAnsi="Bookman Old Style"/>
        </w:rPr>
        <w:t>a)</w:t>
        <w:tab/>
        <w:t>pomoc cudzoziemcom, którzy uzyskali w Rzeczypospolitej Polskiej status uchodźcy lub ochronę uzupełniającą, w zakresie indywidualnego programu integracji, oraz opłacanie za te osoby składek na ubezpieczenie zdrowotne określonych w przepisach</w:t>
      </w:r>
      <w:r>
        <w:rPr>
          <w:rFonts w:cs="Arial" w:ascii="Bookman Old Style" w:hAnsi="Bookman Old Style"/>
          <w:iCs/>
        </w:rPr>
        <w:t xml:space="preserve"> o powszechnym ubezpieczeniu w Narodowym Funduszu Zdrowia</w:t>
      </w:r>
      <w:r>
        <w:rPr>
          <w:rFonts w:cs="Arial" w:ascii="Bookman Old Style" w:hAnsi="Bookman Old Style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b)</w:t>
        <w:tab/>
        <w:tab/>
        <w:tab/>
        <w:t>prowadzenie i rozwój infrastruktury ośrodków wsparcia dla osób z zaburzeniami psychicz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c)</w:t>
        <w:tab/>
        <w:tab/>
        <w:tab/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d)</w:t>
        <w:tab/>
        <w:tab/>
        <w:tab/>
        <w:t>udzielanie cudzoziemcom, o których mowa w art. 5a ustawy z dnia 12 marca 2004 roku o pomocy społecznej, pomocy w zakresie interwencji kryzy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e)</w:t>
        <w:tab/>
        <w:tab/>
        <w:tab/>
        <w:t>finansowanie pobytu w całodobowych placówkach opiekuńczo - wychowawczych oraz w rodzinach zastępczych dzieciom cudzoziemców niewymienionych w art. 5 ustawy z dnia 12 marca 2004 roku o pomocy społe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)</w:t>
        <w:tab/>
        <w:tab/>
        <w:tab/>
        <w:t>realizacja zadań z dziedziny przysposobienia międzynarodowego dzieci, w tym zlecanie realizacji tych zadań podmiotom prowadzącym niepubliczne ośrodki adopcyjno-opiekuńcze wyznaczone przez ministra właściwego do spraw zabezpieczenia społe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)</w:t>
        <w:tab/>
        <w:tab/>
        <w:tab/>
        <w:t>tworzenie i prowadzenie specjalistycznych ośrodków wsparcia dla ofiar przemocy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)</w:t>
        <w:tab/>
        <w:tab/>
        <w:tab/>
        <w:t>opracowywanie i realizacja programów korekcyjno - edukacyjnych dla osób stosujących przemoc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3)</w:t>
        <w:tab/>
        <w:tab/>
        <w:tab/>
        <w:t>zadania z zakresu rehabilitacji zawodowej i społecznej oraz zatrudniania osób niepełnosprawnych, tj.: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ind w:left="705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opracowywanie i realizacja, zgodnych ze strategią rozwoju województwa, powiatowych programów działań na rzecz osób niepełnosprawnych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zawodowej i zatrudni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rzestrzegania praw osób niepełnosprawnych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spółpraca z instytucjami administracji rządowej i samorządowej w opracowywaniu i realizacji programów, o których mowa w ppkt 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udostępnianie na potrzeby Pełnomocnika i samorządu województwa oraz przekazywanie właściwemu wojewodzie uchwalonych przez Radę Powiatu programów, o których mowa w ppkt a, oraz rocznej informacji z ich realizacji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)</w:t>
        <w:tab/>
        <w:t>podejmowanie działań zmierzających do ograniczania skutków niepełnosprawności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)</w:t>
        <w:tab/>
        <w:t>opracowywanie i przedstawianie planów zadań i informacji z prowadzonej działalności oraz ich udostępnianie na potrzeby samorządu województw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f)</w:t>
        <w:tab/>
        <w:t>współpraca z organizacjami pozarządowymi i fundacjami działającymi na rzecz osób niepełnosprawnych w zakresie rehabilitacji społecznej i zawodowej tych osó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ind w:left="408" w:hanging="408"/>
        <w:jc w:val="both"/>
        <w:rPr/>
      </w:pPr>
      <w:r>
        <w:rPr>
          <w:rFonts w:cs="Bookman Old Style" w:ascii="Bookman Old Style" w:hAnsi="Bookman Old Style"/>
          <w:iCs/>
        </w:rPr>
        <w:t>g)</w:t>
        <w:tab/>
        <w:tab/>
        <w:tab/>
        <w:t>dofinans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czestnictwa osób niepełnosprawnych i ich opiekunów w turnusach rehabilit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portu, kultury, rekreacji i turystyki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likwidacji barier architektonicznych, w komunikowaniu się i technicznych, w związku z indywidualnymi potrzebami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dzieci i młodzieży,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h)</w:t>
        <w:tab/>
        <w:t>dofinansowanie kosztów tworzenia i działania warsztatów terapii zajęciowej,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i)</w:t>
        <w:tab/>
        <w:t xml:space="preserve">wydawanie kart parkingowych, uprawniających osoby niepełnosprawne oraz osoby kierujące pojazdami przewożącymi osobę o obniżonej sprawności ruchowej – do nie stosowania się do niektórych znaków drogowych, dotyczących zakazu ruchu lub postoj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§ 4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Centrum, w imieniu Starosty Elbląskiego, sprawuje nadzór nad działalnością rodzinnej opieki zastępczej, ośrodków wsparcia, domów pomocy społecznej, placówek opiekuńczo – wychowawczych oraz ośrodka interwencji kryzysowej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Centru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Tekstpodstawowy3"/>
        <w:spacing w:before="120" w:after="0"/>
        <w:ind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ntrum realizuje zadanie z zakresu pomocy społecznej, pod nazwą „Powiatowy punkt konsultacyjny dla osób dotkniętych problemami uzależnienia oraz przemocy”, polegające na świadczeniu specjalistycznych usług, zwłaszcza terapeutycznych, prawnych i pedagogicznych – na rzecz osób, rodzin i społeczności dotkniętych problemami uzależnienia oraz przemocy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§</w:t>
      </w:r>
      <w:r>
        <w:rPr>
          <w:rFonts w:cs="Bookman Old Style" w:ascii="Bookman Old Style" w:hAnsi="Bookman Old Style"/>
          <w:b/>
          <w:bCs/>
        </w:rPr>
        <w:t xml:space="preserve"> 7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u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rganizacja pracy Centrum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Centru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Centru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Centrum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Radzie Powiatu w Elblągu corocznego sprawozdania z działalności Centrum oraz przedstawianie wykazu potrzeb w zakresie pomocy społeczn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sprawowanie nadzoru i koordynacja zadań realizowanych przez Samodzielne Stanowisko ds. Rehabilitacji Zawodowej Osób Niepełnosprawnych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Centrum kieruje Dyrektor odpowiedzialny za jego działalność przy pomocy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pracowników merytoryczn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 xml:space="preserve">Główny Księgowy zastępuje dyrektora podczas jego nieobecności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5.</w:t>
        <w:tab/>
        <w:t>W Centrum tworzy się następujące komórki organizacyjne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</w:rPr>
        <w:t>1)</w:t>
        <w:tab/>
        <w:t>Zespół ds. Pomocy Instytucjonalnej i Opieki nad Dzieckiem,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2)</w:t>
        <w:tab/>
        <w:t>Zespół ds. Poradnictwa Rodzinnego, Interwencji Kryzysowej, Pomocy Uchodźcom oraz  Współpracy z Organizacjami Pozarządowymi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 xml:space="preserve">Zespół ds. Rehabilitacji Społecznej Osób Niepełnosprawnych, </w:t>
      </w:r>
    </w:p>
    <w:p>
      <w:pPr>
        <w:pStyle w:val="Normal"/>
        <w:spacing w:before="12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4)</w:t>
        <w:tab/>
        <w:t>Zespół ds. Organizacji i Kadr,</w:t>
      </w:r>
    </w:p>
    <w:p>
      <w:pPr>
        <w:pStyle w:val="Normal"/>
        <w:spacing w:before="12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5)</w:t>
        <w:tab/>
        <w:t>Zespół ds. Planowania, Księgowości i Analiz.</w:t>
        <w:tab/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9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Centru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2.</w:t>
        <w:tab/>
        <w:t xml:space="preserve">Prawa i obowiązki pracowników zatrudnionych w Centrum regulują przepisy ustawy </w:t>
      </w:r>
      <w:r>
        <w:rPr>
          <w:iCs/>
          <w:sz w:val="24"/>
        </w:rPr>
        <w:t xml:space="preserve">z dnia 21 listopada 2008 roku o pracownikach samorządowych ( Dz.U. Nr 223, poz. 1458 ). </w:t>
      </w:r>
    </w:p>
    <w:p>
      <w:pPr>
        <w:pStyle w:val="Tekstpodstawowy2"/>
        <w:spacing w:before="120" w:after="0"/>
        <w:jc w:val="center"/>
        <w:rPr>
          <w:sz w:val="24"/>
        </w:rPr>
      </w:pPr>
      <w:r>
        <w:rPr>
          <w:b/>
          <w:bCs/>
          <w:iCs/>
          <w:sz w:val="24"/>
        </w:rPr>
        <w:t>§ 10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Przy Centrum działa Powiatowy Zespół ds. Orzekania o Niepełnosprawności w Elblągu, powołany Zarządzeniem Nr 36/99 Starosty Elbląskiego z dnia 16 grudnia 1999 roku w sprawie powołania Powiatowego Zespołu ds. Orzekania o Stopniu Niepełnosprawności w Elbląg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Centrum oraz jego strukturę organizacyjną określa Regulamin Organizacyjny, ustalony uchwałą Zarządu Powiatu w Elbląg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Centrum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Centru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Centrum jest roczny plan dochodów i wydatków, zwany „planem finansowym Centrum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Centrum uzyskuje przychody z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dochodów własnych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2,5% środków przeznaczonych na realizację zadań z zakresu rehabilitacji zawodowej i społecznej osób niepełnosprawnych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4.</w:t>
        <w:tab/>
        <w:t>Szczególne zasady rachunkowości prowadzonej w Centrum, dotycz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410" w:hanging="1410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410" w:hanging="1410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410" w:hanging="1410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>Gospodarka finansowa w Centrum prowadzona jest w oparciu o przepisy: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>ustawy z dnia 27 sierpnia 2009 roku o finansach publicznych ( Dz.U. Nr 157, poz. 1240 z późn. zm. );</w:t>
      </w:r>
    </w:p>
    <w:p>
      <w:pPr>
        <w:pStyle w:val="1"/>
        <w:ind w:left="703" w:hanging="703"/>
        <w:rPr/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;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Centrum posiada odrębny rachunek bankowy, z którego można dokonywać wypłat do wysokości wydatków uchwalonych na dany rok budżetowy.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Dyrektor Centrum jest odpowiedzialny za całość gospodarki finansowej, w tym za wykonywanie określonych ustawą z dnia 27 sierpnia 2009 roku o finansach publicznych  ( Dz.U. Nr 157, poz. 1240 z późn. zm. ) 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Centrum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3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nie Centrum jest własnością Powiatu Elbląskiego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 majątek ruchomy, stanowiący wyposażenie Centrum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5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705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firstLine="48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708" w:hanging="3"/>
      <w:jc w:val="both"/>
    </w:pPr>
    <w:rPr>
      <w:rFonts w:ascii="Bookman Old Style" w:hAnsi="Bookman Old Style" w:cs="Bookman Old Style"/>
      <w:sz w:val="26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0:00Z</dcterms:created>
  <dc:creator>Kołakowska</dc:creator>
  <dc:description/>
  <cp:keywords/>
  <dc:language>en-US</dc:language>
  <cp:lastModifiedBy>Anna Kołakowska</cp:lastModifiedBy>
  <cp:lastPrinted>2010-08-07T12:02:00Z</cp:lastPrinted>
  <dcterms:modified xsi:type="dcterms:W3CDTF">2010-08-07T11:18:00Z</dcterms:modified>
  <cp:revision>33</cp:revision>
  <dc:subject/>
  <dc:title>UCHWAŁA  Nr </dc:title>
</cp:coreProperties>
</file>