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HWAŁA  Nr ........../10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>Rady  Powiatu  w  Elblągu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>z  dnia  ..  …………………………  2010  roku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bCs/>
        </w:rPr>
        <w:t xml:space="preserve">W SPRAWIE WYRAŻENIA ZGODY NA </w:t>
      </w:r>
      <w:r>
        <w:rPr>
          <w:rFonts w:cs="Bookman Old Style" w:ascii="Bookman Old Style" w:hAnsi="Bookman Old Style"/>
          <w:b/>
        </w:rPr>
        <w:t xml:space="preserve">ZGŁOSZENIE WNIOSKU, 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>W TRYBIE KONKURSOWYM,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DOFINANSOWANIE REALIZACJI PROJEKTU </w:t>
      </w:r>
    </w:p>
    <w:p>
      <w:pPr>
        <w:pStyle w:val="Normal"/>
        <w:spacing w:before="120" w:after="0"/>
        <w:ind w:right="-108" w:hanging="0"/>
        <w:jc w:val="center"/>
        <w:rPr/>
      </w:pPr>
      <w:r>
        <w:rPr>
          <w:rFonts w:cs="Bookman Old Style" w:ascii="Bookman Old Style" w:hAnsi="Bookman Old Style"/>
          <w:b/>
        </w:rPr>
        <w:t xml:space="preserve">ZE ŚRODKÓW </w:t>
      </w:r>
      <w:r>
        <w:rPr>
          <w:rFonts w:cs="Bookman Old Style" w:ascii="Bookman Old Style" w:hAnsi="Bookman Old Style"/>
          <w:b/>
          <w:bCs/>
        </w:rPr>
        <w:t xml:space="preserve">EUROPEJSKIEGO FUNDUSZU ROZWOJU REGIONALNEGO.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Arial" w:ascii="Bookman Old Style" w:hAnsi="Bookman Old Style"/>
          <w:bCs/>
        </w:rPr>
        <w:t>Na podstawie art. 12 pkt 11 ustawy z dnia 5 czerwca 1998 roku o samorządzie powiatowym ( Dz.U. z 2001 r. Nr 142, poz. 1592; Dz.U. z 2002 r. Nr 23, poz. 22o; Nr 62, poz. 558; Nr 113, poz. 984; Nr 153, poz. 1271; Nr 2oo, poz. 1688; Nr 214, poz. 18o6; Dz.U. z 2oo3 r. Nr 162, poz. 1568; Dz.U.</w:t>
      </w:r>
      <w:r>
        <w:rPr>
          <w:rFonts w:cs="Bookman Old Style" w:ascii="Bookman Old Style" w:hAnsi="Bookman Old Style"/>
          <w:bCs/>
        </w:rPr>
        <w:t xml:space="preserve"> z 2004 r. 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</w:rPr>
          <w:t>Nr 102, poz. 1055</w:t>
        </w:r>
      </w:hyperlink>
      <w:r>
        <w:rPr>
          <w:rFonts w:cs="Bookman Old Style" w:ascii="Bookman Old Style" w:hAnsi="Bookman Old Style"/>
          <w:bCs/>
        </w:rPr>
        <w:t>; Dz.U. z 2007 r. Nr 173, poz. 1218; Dz.U. z 2008 r. Nr 180, poz. 1111; Dz.U. Nr 223, poz.1458; Dz.U. z 2009 r. Nr 92, poz. 753; Dz.U. z 2010 r. Nr 28, poz. 142 i poz. 146)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- </w:t>
      </w:r>
      <w:r>
        <w:rPr>
          <w:rFonts w:cs="Arial" w:ascii="Bookman Old Style" w:hAnsi="Bookman Old Style"/>
          <w:bCs/>
        </w:rPr>
        <w:t>Rada Powiatu w Elblągu uchwala, co następuje:</w:t>
      </w:r>
    </w:p>
    <w:p>
      <w:pPr>
        <w:pStyle w:val="Tekstpodstawowy3"/>
        <w:spacing w:before="12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1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bCs/>
          <w:iCs/>
        </w:rPr>
        <w:t xml:space="preserve">Wyraża się zgodę na zgłoszenie wniosku, w trybie konkursowym, </w:t>
      </w:r>
      <w:r>
        <w:rPr>
          <w:rFonts w:cs="Bookman Old Style" w:ascii="Bookman Old Style" w:hAnsi="Bookman Old Style"/>
        </w:rPr>
        <w:t xml:space="preserve">o dofinansowanie realizacji projektu ze środków </w:t>
      </w:r>
      <w:r>
        <w:rPr>
          <w:rFonts w:cs="Bookman Old Style" w:ascii="Bookman Old Style" w:hAnsi="Bookman Old Style"/>
          <w:bCs/>
        </w:rPr>
        <w:t xml:space="preserve">Europejskiego Funduszu Rozwoju Regionalnego w ramach </w:t>
      </w:r>
    </w:p>
    <w:p>
      <w:pPr>
        <w:pStyle w:val="Normal"/>
        <w:shd w:fill="FFFFFF" w:val="clear"/>
        <w:spacing w:before="120" w:after="0"/>
        <w:jc w:val="center"/>
        <w:textAlignment w:val="top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GRAMU OPERACYJNEGO INNOWACYJNA GOSPODARKA 2007 - 2013:</w:t>
      </w:r>
    </w:p>
    <w:p>
      <w:pPr>
        <w:pStyle w:val="Normal"/>
        <w:shd w:fill="FFFFFF" w:val="clear"/>
        <w:spacing w:before="120" w:after="0"/>
        <w:jc w:val="center"/>
        <w:textAlignment w:val="top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iorytet 8 – Społeczeństwo informacyjne – zwiększanie innowacyjności gospodarki</w:t>
      </w:r>
    </w:p>
    <w:p>
      <w:pPr>
        <w:pStyle w:val="Normal"/>
        <w:shd w:fill="FFFFFF" w:val="clear"/>
        <w:spacing w:before="120" w:after="0"/>
        <w:jc w:val="center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ziałanie 8.3. – Przeciwdziałanie wykluczeniu cyfrowemu – eInclusion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Tekstpodstawowy3"/>
        <w:spacing w:before="12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2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ind w:left="705" w:right="72" w:hanging="705"/>
        <w:rPr/>
      </w:pPr>
      <w:r>
        <w:rPr>
          <w:rFonts w:cs="Arial"/>
          <w:bCs/>
          <w:i w:val="false"/>
          <w:iCs w:val="false"/>
        </w:rPr>
        <w:t>1.</w:t>
        <w:tab/>
        <w:t xml:space="preserve">Powiat Elbląski deklaruje wniesienie własnego udziału finansowego, stanowiącego wymagalne współfinansowanie projektu, którego całkowity koszt realizacji wynosi </w:t>
      </w:r>
      <w:r>
        <w:rPr>
          <w:i w:val="false"/>
        </w:rPr>
        <w:t>635.480,- zł.</w:t>
      </w:r>
      <w:r>
        <w:rPr>
          <w:rFonts w:cs="Arial"/>
          <w:bCs/>
          <w:i w:val="false"/>
          <w:iCs w:val="false"/>
        </w:rPr>
        <w:t xml:space="preserve"> ( słownie: sześćset trzydzieści pięć tysięcy czterysta osiemdziesiąt złotych ).</w:t>
      </w:r>
    </w:p>
    <w:p>
      <w:pPr>
        <w:pStyle w:val="Tekstpodstawowy3"/>
        <w:spacing w:before="120" w:after="0"/>
        <w:ind w:left="705" w:right="72" w:hanging="705"/>
        <w:rPr/>
      </w:pPr>
      <w:r>
        <w:rPr>
          <w:rFonts w:cs="Arial"/>
          <w:bCs/>
          <w:i w:val="false"/>
          <w:iCs w:val="false"/>
        </w:rPr>
        <w:t>2.</w:t>
        <w:tab/>
        <w:t>Wysokość udziału własnego, o którym mowa w ust. 1, ustala się w kwocie 98.350,- zł. ( słownie: dziewięćdziesiąt osiem tysięcy trzysta pięćdziesiąt złotych )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3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Wykonanie uchwały powierza się Zarządowi Powiatu w Elblągu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5.</w:t>
      </w:r>
    </w:p>
    <w:p>
      <w:pPr>
        <w:pStyle w:val="Tekstpodstawowy3"/>
        <w:spacing w:before="120" w:after="0"/>
        <w:rPr>
          <w:rFonts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Uchwała wchodzi w życie z dniem podjęcia.</w:t>
      </w:r>
    </w:p>
    <w:p>
      <w:pPr>
        <w:pStyle w:val="Tekstpodstawowy2"/>
        <w:spacing w:lineRule="auto" w:line="240" w:before="120" w:after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do Uchwały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Rady Powiatu w Elbląg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W SPRAWIE WYRAŻENIA ZGODY N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GŁOSZENIE WNIOSKU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TRYBIE KONKURSOWYM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 DOFINANSOWANIE REALIZACJI PROJEKTU </w:t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E ŚRODKÓW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EUROPEJSKIEGO FUNDUSZU ROZWOJU REGIONALNEGO.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stytucja Wdrażająca Działanie 8.3. – </w:t>
      </w:r>
      <w:r>
        <w:rPr>
          <w:rFonts w:cs="Bookman Old Style" w:ascii="Bookman Old Style" w:hAnsi="Bookman Old Style"/>
          <w:i/>
          <w:iCs/>
          <w:sz w:val="22"/>
          <w:szCs w:val="22"/>
        </w:rPr>
        <w:t>Przeciwdziałanie wykluczeniu cyfrowemu – eInclusion -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ogłosiła nabór wniosków, w trybie konkursowym, o dofinansowanie realizacji projektów ze środków Europejskiego Funduszu Rozwoju Regionalnego w ramach:</w:t>
      </w:r>
    </w:p>
    <w:p>
      <w:pPr>
        <w:pStyle w:val="Normal"/>
        <w:shd w:fill="FFFFFF" w:val="clear"/>
        <w:jc w:val="center"/>
        <w:textAlignment w:val="top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GRAMU OPERACYJNEGO INNOWACYJNA GOSPODARKA</w:t>
      </w:r>
    </w:p>
    <w:p>
      <w:pPr>
        <w:pStyle w:val="Normal"/>
        <w:shd w:fill="FFFFFF" w:val="clear"/>
        <w:jc w:val="center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2007 - 2013:</w:t>
      </w:r>
    </w:p>
    <w:p>
      <w:pPr>
        <w:pStyle w:val="Normal"/>
        <w:shd w:fill="FFFFFF" w:val="clear"/>
        <w:jc w:val="center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iorytet 8 – Społeczeństwo informacyjne – zwiększanie innowacyjności gospodarki</w:t>
      </w:r>
    </w:p>
    <w:p>
      <w:pPr>
        <w:pStyle w:val="Normal"/>
        <w:shd w:fill="FFFFFF" w:val="clear"/>
        <w:jc w:val="center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ziałanie 8.3. – Przeciwdziałanie wykluczeniu cyfrowemu – eInclusion.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Bookman Old Style" w:ascii="Bookman Old Style" w:hAnsi="Bookman Old Style"/>
          <w:bCs/>
          <w:sz w:val="22"/>
          <w:szCs w:val="22"/>
        </w:rPr>
        <w:t>Nabór wniosków o dofinansowanie dla działania 8.3. trawa od dnia 2 sierpnia 2010 roku do dnia 29 października 2010 roku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Bookman Old Style" w:ascii="Bookman Old Style" w:hAnsi="Bookman Old Style"/>
          <w:sz w:val="22"/>
          <w:szCs w:val="22"/>
        </w:rPr>
        <w:t xml:space="preserve">Kwota środków przeznaczonych na dofinansowanie projektów złożonych w ramach II rundy wynosi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178.229.658,73 zł. 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ramach przedmiotowego działania Wnioskodawca, tj. jednostka samorządu terytorialnego, może ubiegać się o dofinansowanie przedstawionego projektu, maksymalnie w wysokości </w:t>
      </w:r>
      <w:r>
        <w:rPr>
          <w:rFonts w:cs="Bookman Old Style" w:ascii="Bookman Old Style" w:hAnsi="Bookman Old Style"/>
          <w:b/>
          <w:bCs/>
          <w:sz w:val="22"/>
          <w:szCs w:val="22"/>
        </w:rPr>
        <w:t>85%</w:t>
      </w:r>
      <w:r>
        <w:rPr>
          <w:rFonts w:cs="Bookman Old Style" w:ascii="Bookman Old Style" w:hAnsi="Bookman Old Style"/>
          <w:sz w:val="22"/>
          <w:szCs w:val="22"/>
        </w:rPr>
        <w:t xml:space="preserve"> kwalifikowanych wydatków. Pozostała część, co najmniej w wysokości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5% </w:t>
      </w:r>
      <w:r>
        <w:rPr>
          <w:rFonts w:cs="Bookman Old Style" w:ascii="Bookman Old Style" w:hAnsi="Bookman Old Style"/>
          <w:sz w:val="22"/>
          <w:szCs w:val="22"/>
        </w:rPr>
        <w:t>kwalifikowanych wydatków, winna zostać pokryta z własnych środków Wnioskodawcy.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kt, opracowany przez Powiatowe Centrum Pomocy Rodzinie w Elblągu, skierowany jest do 30 gospodarstw domowych, w tym: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jc w:val="both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 gospodarstw domowych rodzin zastępczych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729"/>
        <w:jc w:val="both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zagrożonych wykluczeniem cyfrowym z powodu trudnej sytuacji materialnej oraz niepełnosprawności, w których przebywają uczący się wychowankowie,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65" w:hanging="1065"/>
        <w:jc w:val="both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 gospodarstw domowych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654"/>
        <w:jc w:val="both"/>
        <w:textAlignment w:val="top"/>
        <w:rPr/>
      </w:pPr>
      <w:r>
        <w:rPr>
          <w:rFonts w:cs="Bookman Old Style" w:ascii="Bookman Old Style" w:hAnsi="Bookman Old Style"/>
          <w:sz w:val="22"/>
          <w:szCs w:val="22"/>
        </w:rPr>
        <w:tab/>
        <w:t>rodzin spełniających kryterium dochodowe uprawniające do wsparcia w ramach systemu pomocy społecznej, wymagających aktywizacji zawodowej oraz objęcia działaniami zmniejszającymi zjawisko wykluczenia cyfrowego w społeczności lokalnej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walifikowani beneficjenci ostateczni, w grupie gospodarstw domowych rodzin zastępczych, spełniają następujące kryte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są mieszkańcami powiatu elbląskiego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aktywnie pełnią funkcję pieczy zastępczej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są w wieku 18 – 50 lat;</w:t>
      </w:r>
    </w:p>
    <w:p>
      <w:pPr>
        <w:pStyle w:val="Normal"/>
        <w:ind w:left="1413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</w:t>
        <w:tab/>
        <w:t>posiadają status osób bezrobotnych lub nieaktywnych zawodow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walifikowani beneficjenci ostateczni, w pozostałej grupie 10 rodzin, spełniają następujące kryte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są mieszkańcami gminy Elbląg;</w:t>
      </w:r>
    </w:p>
    <w:p>
      <w:pPr>
        <w:pStyle w:val="Normal"/>
        <w:ind w:left="1413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pozostają w kręgu zainteresowania systemu pomocy społecznej, tj. są świadczeniobiorcami Gminnego Ośrodka Pomocy Społecznej w Elblągu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są w wieku 18 – 50 lat;</w:t>
      </w:r>
    </w:p>
    <w:p>
      <w:pPr>
        <w:pStyle w:val="Normal"/>
        <w:ind w:left="1413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</w:t>
        <w:tab/>
        <w:t>posiadają status osób bezrobotnych lub nieaktywnych zawodowo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grupie docelowej beneficjentów ostatecznych 70% stanowią kobiety zagrożone wykluczeniem społecznym i cyfrowy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ezpośrednim celem opracowanego projektu jest zapewnienie dostępu do Internetu szerokopasmowego, w tym zakup zestawu komputerowego, w okresie wymaganej trwałości projektu, tj. przez okres 5 – ciu lat po jego zakończeniu, osobom zagrożonym wykluczeniem cyfrowym z powodu trudnej sytuacji materialnej lub niepełnosprawności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ałkowity koszt projektu zamyka się kwotą </w:t>
        <w:tab/>
      </w:r>
      <w:r>
        <w:rPr>
          <w:rFonts w:cs="Bookman Old Style" w:ascii="Bookman Old Style" w:hAnsi="Bookman Old Style"/>
          <w:b/>
          <w:sz w:val="22"/>
          <w:szCs w:val="22"/>
        </w:rPr>
        <w:t>635.480,- zł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nioskowana kwota dofinansowania wynosi </w:t>
        <w:tab/>
      </w:r>
      <w:r>
        <w:rPr>
          <w:rFonts w:cs="Bookman Old Style" w:ascii="Bookman Old Style" w:hAnsi="Bookman Old Style"/>
          <w:b/>
          <w:sz w:val="22"/>
          <w:szCs w:val="22"/>
        </w:rPr>
        <w:t>537.130,- zł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rodki własne Wnioskodawcy</w:t>
        <w:tab/>
        <w:tab/>
        <w:tab/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98.350,- zł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wota udziału własnego jest rozłożona na okres 3 lat budżetowych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Jednym z niezbędnych, wymagalnych dokumentów składanych z przygotowanym wnioskiem projektu jest przedstawienie stosownej Uchwały Rady Powiatu w Elblągu wyrażającej akces przystąpienia do przedmiotowego projektu oraz deklarującej własny udział finansowy Powiatu Elbląskiego w całkowitych wydatkach związanych z realizacją projektu. </w:t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wiązku z powyższym zachodzi konieczność podjęcia Uchwały Rady Powiatu w Elblągu.</w:t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lbląg, dnia 9 sierpnia 2010 rok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07:00Z</dcterms:created>
  <dc:creator>Anna Kołakowska</dc:creator>
  <dc:description/>
  <cp:keywords/>
  <dc:language>en-US</dc:language>
  <cp:lastModifiedBy>Anna Kołakowska</cp:lastModifiedBy>
  <cp:lastPrinted>2010-08-13T08:07:00Z</cp:lastPrinted>
  <dcterms:modified xsi:type="dcterms:W3CDTF">2010-08-13T06:07:00Z</dcterms:modified>
  <cp:revision>2</cp:revision>
  <dc:subject/>
  <dc:title>UCHWAŁA  Nr </dc:title>
</cp:coreProperties>
</file>