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      /     /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Powiatu w Elblągu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z dnia </w:t>
      </w:r>
      <w:r>
        <w:rPr/>
        <w:t xml:space="preserve">..................................................... </w:t>
      </w:r>
      <w:r>
        <w:rPr>
          <w:b/>
          <w:bCs/>
          <w:sz w:val="36"/>
        </w:rPr>
        <w:t>2010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w  sprawie  zmian  w  Regulaminie Organizacyjnym Starostwa Powiatowego </w:t>
        <w:br/>
        <w:t>w Elbląg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/>
        <w:t xml:space="preserve">Na podstawie art. 35 ust. 1 ustawy z dnia 5 czerwca 1998 roku o samorządzie powiatowym </w:t>
      </w:r>
      <w:r>
        <w:rPr>
          <w:szCs w:val="18"/>
        </w:rPr>
        <w:t xml:space="preserve">(tekst jednolity Dz. U. z 2001r. Nr 142, poz. 1592, z późn. zm.), </w:t>
      </w:r>
      <w:r>
        <w:rPr/>
        <w:t xml:space="preserve">Rada Powiatu w Elblągu </w:t>
      </w:r>
      <w:r>
        <w:rPr>
          <w:bCs/>
          <w:i/>
          <w:spacing w:val="40"/>
        </w:rPr>
        <w:t>uchwala</w:t>
      </w:r>
      <w:r>
        <w:rPr>
          <w:b/>
          <w:i/>
        </w:rPr>
        <w:t>,</w:t>
      </w:r>
      <w:r>
        <w:rPr/>
        <w:t xml:space="preserve"> co następuje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Tekstpodstawowy3"/>
        <w:rPr/>
      </w:pPr>
      <w:r>
        <w:rPr/>
        <w:t xml:space="preserve">W Regulaminie Organizacyjnym Starostwa Powiatowego w Elblągu stanowiącym załącznik  do  uchwały  Nr  VIII/73/03  Rady Powiatu w Elblągu z dnia 26 września 2003r. w   sprawie    Regulaminu  Organizacyjnego Starostwa Powiatowego w Elblągu, w brzmieniu ustalonym uchwałą Nr XIV/21/04 Rady Powiatu w Elblągu z dnia 22 kwietnia 2004 roku w sprawie zmian w Regulaminie Organizacyjnym Starostwa Powiatowego w Elblągu, uchwałą </w:t>
        <w:br/>
        <w:t xml:space="preserve">Nr XXII/32/05 Rady Powiatu w Elblągu z dnia 30 czerwca 2005 roku w sprawie zmian </w:t>
        <w:br/>
        <w:t xml:space="preserve">w Regulaminie Organizacyjnym Starostwa Powiatowego w Elblągu, uchwałą Nr XXVI/7/06 Rady Powiatu w Elblągu z dnia 17 lutego 2006 roku w sprawie zmian w Regulaminie Organizacyjnym Starostwa Powiatowego w Elblągu, uchwałą Nr VII/78/07 Rady Powiatu w Elblągu z dnia 29 czerwca 2007 roku w sprawie zmian w Regulaminie Organizacyjnym Starostwa Powiatowego w Elblągu oraz uchwałą Nr XX/5/09 Rady Powiatu w Elblągu </w:t>
        <w:br/>
        <w:t>z dnia 13 marca 2009 roku w sprawie zmian w Regulaminie Organizacyjnym Starostwa Powiatowego w Elblągu, wprowadza się następującą zmianę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§ 60 otrzymuje brzmienie:</w:t>
      </w:r>
    </w:p>
    <w:p>
      <w:pPr>
        <w:pStyle w:val="TextBodyIndent"/>
        <w:ind w:left="0" w:firstLine="284"/>
        <w:rPr/>
      </w:pPr>
      <w:r>
        <w:rPr/>
        <w:t>„</w:t>
      </w:r>
      <w:r>
        <w:rPr>
          <w:b/>
          <w:bCs/>
          <w:szCs w:val="18"/>
        </w:rPr>
        <w:t>§ 60.</w:t>
      </w:r>
      <w:r>
        <w:rPr>
          <w:szCs w:val="18"/>
        </w:rPr>
        <w:t xml:space="preserve"> 1. Starostwo jest czynne w dniach roboczych od poniedziałku do piątku </w:t>
        <w:br/>
        <w:t>w godzinach od 7.30 do 15.30,  z zastrzeżeniem ust. 2 – 6.</w:t>
      </w:r>
    </w:p>
    <w:p>
      <w:pPr>
        <w:pStyle w:val="TextBodyIndent"/>
        <w:ind w:left="0" w:firstLine="284"/>
        <w:rPr/>
      </w:pPr>
      <w:r>
        <w:rPr>
          <w:szCs w:val="18"/>
        </w:rPr>
        <w:t xml:space="preserve">2. Kasa Starostwa jest czynna od poniedziałku do czwartku w godzinach od 8.00 do 14.30, </w:t>
        <w:br/>
        <w:t xml:space="preserve">z przerwą w godzinach od 10.30 do 11.00, a w piątek w godzinach od 8.00 do 16.00, </w:t>
        <w:br/>
        <w:t>z przerwą w godzinach od 10.30 do 11.00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Cs w:val="18"/>
        </w:rPr>
        <w:t>Wydział Komunikacji i Transportu przyjmuje interesantów w poniedziałki, wtorki</w:t>
        <w:br/>
        <w:t>i środy w godzinach od 8.00 do 15.00, w czwartki w godzinach od godziny 12.00 do godziny 15.00, a w piątki w godzinach od 8.00 do 17.00.</w:t>
      </w:r>
    </w:p>
    <w:p>
      <w:pPr>
        <w:pStyle w:val="TextBodyIndent"/>
        <w:numPr>
          <w:ilvl w:val="0"/>
          <w:numId w:val="1"/>
        </w:numPr>
        <w:ind w:left="0" w:firstLine="284"/>
        <w:rPr>
          <w:szCs w:val="18"/>
        </w:rPr>
      </w:pPr>
      <w:r>
        <w:rPr>
          <w:szCs w:val="18"/>
        </w:rPr>
        <w:t xml:space="preserve">Sekretariat Starostwa Powiatowego w Elblągu, Wydział Ochrony Środowiska </w:t>
        <w:br/>
        <w:t xml:space="preserve">i Rolnictwa, Wydział Geodezji, Kartografii, Katastru i Nieruchomości oraz Wydział Architektury i Budownictwa przyjmują interesantów od poniedziałku do czwartku </w:t>
        <w:br/>
        <w:t>w godzinach 7.30 do 15.30, a w piątki w godzinach od 7.30 do 17.00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Cs w:val="18"/>
        </w:rPr>
        <w:t xml:space="preserve">Powiatowy Ośrodek Geodezji i Kartografii w Elblągu oraz Filia w Pasłęku przyjmuje interesantów od poniedziałku do czwartku w godz. od 7.30 do 13.00, a w piątki w godz. </w:t>
        <w:br/>
        <w:t>od 7.30 do 17.00.</w:t>
      </w:r>
    </w:p>
    <w:p>
      <w:pPr>
        <w:pStyle w:val="TextBodyIndent"/>
        <w:numPr>
          <w:ilvl w:val="0"/>
          <w:numId w:val="1"/>
        </w:numPr>
        <w:ind w:left="0" w:firstLine="284"/>
        <w:rPr>
          <w:szCs w:val="18"/>
        </w:rPr>
      </w:pPr>
      <w:r>
        <w:rPr>
          <w:szCs w:val="18"/>
        </w:rPr>
        <w:t xml:space="preserve">Powiatowy Rzecznik Konsumentów przyjmuje interesantów w poniedziałki i wtorki </w:t>
        <w:br/>
        <w:t>w godzinach od 15.30 do 18.00”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  <w:br/>
      </w:r>
    </w:p>
    <w:p>
      <w:pPr>
        <w:pStyle w:val="Tekstpodstawowywcity3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Tekstpodstawowy3"/>
        <w:rPr/>
      </w:pPr>
      <w:r>
        <w:rPr/>
        <w:t>Nadzór nad wykonaniem uchwały powierza się Zarządowi Powiatu w Elblą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Art. 253 § 1 ustawy z dnia 14 czerwca 1960 roku – Kodeks postępowania administracyjnego (tekst jednolity Dz. U. z 2000 r. Nr 98, poz. 1071, z późn. zm.) stanowi, </w:t>
        <w:br/>
        <w:t xml:space="preserve">że organy państwowe, organy samorządu terytorialnego i inne organy samorządowe oraz organy organizacji społecznych obowiązane są przyjmować obywateli w sprawach skarg </w:t>
        <w:br/>
        <w:t xml:space="preserve">i wniosków w ustalonych przez siebie dniach i godzinach.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Z kolei § 3 art. 253 cyt. ustawy określa, że dni i godziny przyjęć powinny być dostosowane do potrzeb ludności, przy czym przynajmniej raz w tygodniu przyjęcia powinny się odbywać w ustalonym dniu po godzinach pracy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Po przeprowadzonej w okresie od 01 marca do 31 lipca 2010 roku ankietyzacji dotyczącej m.in. oczekiwanego przez interesantów wydłużonego czasu pracy w urzędzie, zachodzi potrzeba dokonania zmian czasu pracy w Starostwie Powiatowym w Elblągu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Niniejszą uchwałą wprowadza się wydłużony czas pracy w jeden dzień tygodnia, </w:t>
        <w:br/>
        <w:t xml:space="preserve">tj. piątek dla wydziałów i komórek organizacyjnych Starostwa Powiatowego w Elblągu, </w:t>
        <w:br/>
        <w:t xml:space="preserve">które mają bezpośredni kontakt z interesantami. Przyczyni się to do efektywniejszego </w:t>
        <w:br/>
        <w:t>i sprawniejszego załatwiania spraw wnoszonych przez interesantów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W związku z powyższym podjęcie uchwały jest uzasadnione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2:00Z</dcterms:created>
  <dc:creator>Krystynka</dc:creator>
  <dc:description/>
  <cp:keywords/>
  <dc:language>en-US</dc:language>
  <cp:lastModifiedBy>Łukasz Wiśniewski</cp:lastModifiedBy>
  <cp:lastPrinted>2010-08-24T15:24:00Z</cp:lastPrinted>
  <dcterms:modified xsi:type="dcterms:W3CDTF">2010-09-10T07:32:00Z</dcterms:modified>
  <cp:revision>2</cp:revision>
  <dc:subject/>
  <dc:title>Uchwała Nr    /     /2001</dc:title>
</cp:coreProperties>
</file>