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SPIS ZAŁĄCZNIKÓW</w:t>
      </w:r>
    </w:p>
    <w:p>
      <w:pPr>
        <w:pStyle w:val="Normal"/>
        <w:spacing w:lineRule="auto" w:line="360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pisilustracji"/>
        <w:tabs>
          <w:tab w:val="clear" w:pos="708"/>
          <w:tab w:val="left" w:pos="2166" w:leader="none"/>
          <w:tab w:val="right" w:pos="9399" w:leader="dot"/>
        </w:tabs>
        <w:ind w:left="2124" w:hanging="2124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ZAŁĄCZNIK NR" </w:instrText>
      </w:r>
      <w:r>
        <w:rPr>
          <w:rStyle w:val="IndexLink"/>
          <w:lang w:val="en-US" w:eastAsia="en-US"/>
        </w:rPr>
        <w:fldChar w:fldCharType="separate"/>
      </w:r>
      <w:hyperlink w:anchor="__RefHeading___Toc268596449">
        <w:r>
          <w:rPr>
            <w:rStyle w:val="IndexLink"/>
            <w:lang w:val="en-US" w:eastAsia="en-US"/>
          </w:rPr>
          <w:t>ZAŁĄCZNIK NR 1</w:t>
        </w:r>
        <w:r>
          <w:rPr>
            <w:rStyle w:val="IndexLink"/>
            <w:rFonts w:cs="Calibri" w:ascii="Calibri" w:hAnsi="Calibri"/>
            <w:sz w:val="22"/>
            <w:szCs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>Wzór oznakowania dla miejsc zawierających azbest lub wyroby zawierające azbest.</w:t>
          <w:tab/>
          <w:t>2</w:t>
        </w:r>
      </w:hyperlink>
    </w:p>
    <w:p>
      <w:pPr>
        <w:pStyle w:val="Spisilustracji"/>
        <w:tabs>
          <w:tab w:val="clear" w:pos="708"/>
          <w:tab w:val="left" w:pos="2166" w:leader="none"/>
          <w:tab w:val="right" w:pos="9399" w:leader="dot"/>
        </w:tabs>
        <w:ind w:left="2124" w:hanging="2124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8596450">
        <w:r>
          <w:rPr>
            <w:rStyle w:val="IndexLink"/>
            <w:lang w:val="en-US" w:eastAsia="en-US"/>
          </w:rPr>
          <w:t>ZAŁĄCZNIK NR 2</w:t>
        </w:r>
        <w:r>
          <w:rPr>
            <w:rStyle w:val="IndexLink"/>
            <w:rFonts w:cs="Calibri" w:ascii="Calibri" w:hAnsi="Calibri"/>
            <w:sz w:val="22"/>
            <w:szCs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>Druk informacji o wyrobach zawierających azbest i miejscu ich wykorzystywania-Ankieta wykorzystana podczas inwentaryzacji wyrobów azbestowych.</w:t>
          <w:tab/>
          <w:t>3</w:t>
        </w:r>
      </w:hyperlink>
    </w:p>
    <w:p>
      <w:pPr>
        <w:pStyle w:val="Spisilustracji"/>
        <w:tabs>
          <w:tab w:val="clear" w:pos="708"/>
          <w:tab w:val="left" w:pos="2166" w:leader="none"/>
          <w:tab w:val="right" w:pos="9399" w:leader="dot"/>
        </w:tabs>
        <w:ind w:left="2124" w:hanging="2124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8596451">
        <w:r>
          <w:rPr>
            <w:rStyle w:val="IndexLink"/>
            <w:lang w:val="en-US" w:eastAsia="en-US"/>
          </w:rPr>
          <w:t>ZAŁĄCZNIK NR 3</w:t>
        </w:r>
        <w:r>
          <w:rPr>
            <w:rStyle w:val="IndexLink"/>
            <w:rFonts w:cs="Calibri" w:ascii="Calibri" w:hAnsi="Calibri"/>
            <w:sz w:val="22"/>
            <w:szCs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>Ocena stanu i możliwości bezpiecznego użytkowania wyrobów zawierających azbest (Dz.U.04.71.649) – wzór- Ankieta wykorzystana podczas inwentaryzacji wyrobów azbestowych.</w:t>
          <w:tab/>
          <w:t>4</w:t>
        </w:r>
      </w:hyperlink>
    </w:p>
    <w:p>
      <w:pPr>
        <w:pStyle w:val="Spisilustracji"/>
        <w:tabs>
          <w:tab w:val="clear" w:pos="708"/>
          <w:tab w:val="left" w:pos="2166" w:leader="none"/>
          <w:tab w:val="right" w:pos="9399" w:leader="dot"/>
        </w:tabs>
        <w:ind w:left="2124" w:hanging="2124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8596452">
        <w:r>
          <w:rPr>
            <w:rStyle w:val="IndexLink"/>
            <w:lang w:val="en-US" w:eastAsia="en-US"/>
          </w:rPr>
          <w:t>ZAŁĄCZNIK NR 4</w:t>
        </w:r>
        <w:r>
          <w:rPr>
            <w:rStyle w:val="IndexLink"/>
            <w:rFonts w:cs="Calibri" w:ascii="Calibri" w:hAnsi="Calibri"/>
            <w:sz w:val="22"/>
            <w:szCs w:val="22"/>
            <w:lang w:val="en-US" w:eastAsia="en-US"/>
          </w:rPr>
          <w:tab/>
        </w:r>
        <w:r>
          <w:rPr>
            <w:rStyle w:val="IndexLink"/>
            <w:lang w:val="en-US" w:eastAsia="en-US"/>
          </w:rPr>
          <w:t>Informacja o wyrobach zawierających azbest, których wykorzystywanie zostało zakończone (Dz.U.03.192.1876) - wzór</w:t>
          <w:tab/>
          <w:t>5</w:t>
        </w:r>
      </w:hyperlink>
    </w:p>
    <w:p>
      <w:pPr>
        <w:pStyle w:val="Spisilustracji"/>
        <w:tabs>
          <w:tab w:val="clear" w:pos="708"/>
          <w:tab w:val="left" w:pos="2166" w:leader="none"/>
          <w:tab w:val="right" w:pos="939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8596453">
        <w:r>
          <w:rPr>
            <w:rStyle w:val="IndexLink"/>
            <w:lang w:val="en-US" w:eastAsia="en-US"/>
          </w:rPr>
          <w:t>ZAŁĄCZNIK NR 5</w:t>
        </w:r>
        <w:r>
          <w:rPr>
            <w:rStyle w:val="IndexLink"/>
            <w:rFonts w:cs="Calibri" w:ascii="Calibri" w:hAnsi="Calibri"/>
            <w:sz w:val="22"/>
            <w:szCs w:val="22"/>
            <w:lang w:val="en-US" w:eastAsia="en-US"/>
          </w:rPr>
          <w:t xml:space="preserve">   </w:t>
        </w:r>
        <w:r>
          <w:rPr>
            <w:rStyle w:val="IndexLink"/>
            <w:lang w:val="en-US" w:eastAsia="en-US"/>
          </w:rPr>
          <w:t>Karta przekazania odpadu - odpadów zawierających azbest</w:t>
          <w:tab/>
          <w:t>6</w:t>
        </w:r>
      </w:hyperlink>
    </w:p>
    <w:p>
      <w:pPr>
        <w:pStyle w:val="Spisilustracji"/>
        <w:tabs>
          <w:tab w:val="clear" w:pos="708"/>
          <w:tab w:val="right" w:pos="9399" w:leader="dot"/>
        </w:tabs>
        <w:rPr/>
      </w:pPr>
      <w:hyperlink w:anchor="__RefHeading___Toc268596454">
        <w:r>
          <w:rPr>
            <w:rStyle w:val="IndexLink"/>
            <w:lang w:val="en-US" w:eastAsia="en-US"/>
          </w:rPr>
          <w:t xml:space="preserve">ZAŁĄCZNIK NR 6   Lista firm posiadających decyzje zatwierdzającą program gospodarki     </w:t>
        </w:r>
      </w:hyperlink>
    </w:p>
    <w:p>
      <w:pPr>
        <w:pStyle w:val="Spisilustracji"/>
        <w:tabs>
          <w:tab w:val="clear" w:pos="708"/>
          <w:tab w:val="right" w:pos="939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8596454">
        <w:r>
          <w:rPr>
            <w:rStyle w:val="IndexLink"/>
            <w:lang w:val="en-US" w:eastAsia="en-US"/>
          </w:rPr>
          <w:t xml:space="preserve">                                   </w:t>
        </w:r>
        <w:r>
          <w:rPr>
            <w:rStyle w:val="IndexLink"/>
            <w:lang w:val="en-US" w:eastAsia="en-US"/>
          </w:rPr>
          <w:t>odpadami w zakresie demontażu azbestu na terenie powiatu elbląskiego</w:t>
          <w:tab/>
          <w:t>7</w:t>
        </w:r>
      </w:hyperlink>
    </w:p>
    <w:p>
      <w:pPr>
        <w:pStyle w:val="Spisilustracji"/>
        <w:tabs>
          <w:tab w:val="clear" w:pos="708"/>
          <w:tab w:val="right" w:pos="9399" w:leader="dot"/>
        </w:tabs>
        <w:rPr/>
      </w:pPr>
      <w:hyperlink w:anchor="__RefHeading___Toc268596455">
        <w:r>
          <w:rPr>
            <w:rStyle w:val="IndexLink"/>
            <w:lang w:val="en-US" w:eastAsia="en-US"/>
          </w:rPr>
          <w:t xml:space="preserve">ZAŁĄCZNIK NR 7   Zestawienie ilości płyt azbestowo-cementowych w m2 na terenie  </w:t>
        </w:r>
      </w:hyperlink>
    </w:p>
    <w:p>
      <w:pPr>
        <w:pStyle w:val="Spisilustracji"/>
        <w:tabs>
          <w:tab w:val="clear" w:pos="708"/>
          <w:tab w:val="right" w:pos="939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8596455">
        <w:r>
          <w:rPr>
            <w:rStyle w:val="IndexLink"/>
            <w:lang w:val="en-US" w:eastAsia="en-US"/>
          </w:rPr>
          <w:t xml:space="preserve">                                   </w:t>
        </w:r>
        <w:r>
          <w:rPr>
            <w:rStyle w:val="IndexLink"/>
            <w:lang w:val="en-US" w:eastAsia="en-US"/>
          </w:rPr>
          <w:t>poszczególnych miejscowości gmin należących do powiatu elbląskiego</w:t>
          <w:tab/>
          <w:t>11</w:t>
        </w:r>
      </w:hyperlink>
    </w:p>
    <w:p>
      <w:pPr>
        <w:pStyle w:val="Spisilustracji"/>
        <w:tabs>
          <w:tab w:val="clear" w:pos="708"/>
          <w:tab w:val="right" w:pos="939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8596456">
        <w:r>
          <w:rPr>
            <w:rStyle w:val="IndexLink"/>
            <w:lang w:val="en-US" w:eastAsia="en-US"/>
          </w:rPr>
          <w:t>ZAŁĄCZNIK NR 8   Mapa zagrożeń działania azbestu - Powiat Elbląski</w:t>
          <w:tab/>
          <w:t>17</w:t>
        </w:r>
      </w:hyperlink>
    </w:p>
    <w:p>
      <w:pPr>
        <w:pStyle w:val="Spisilustracji"/>
        <w:tabs>
          <w:tab w:val="clear" w:pos="708"/>
          <w:tab w:val="right" w:pos="9399" w:leader="dot"/>
        </w:tabs>
        <w:rPr/>
      </w:pPr>
      <w:hyperlink w:anchor="__RefHeading___Toc268596457">
        <w:r>
          <w:rPr>
            <w:rStyle w:val="IndexLink"/>
            <w:lang w:val="en-US" w:eastAsia="en-US"/>
          </w:rPr>
          <w:t xml:space="preserve">ZAŁĄCZNIK NR 9   Rozmieszczenie składowisk odpadów zawierających azbest na terenie  </w:t>
        </w:r>
      </w:hyperlink>
    </w:p>
    <w:p>
      <w:pPr>
        <w:pStyle w:val="Spisilustracji"/>
        <w:tabs>
          <w:tab w:val="clear" w:pos="708"/>
          <w:tab w:val="right" w:pos="939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8596457">
        <w:r>
          <w:rPr>
            <w:rStyle w:val="IndexLink"/>
            <w:lang w:val="en-US" w:eastAsia="en-US"/>
          </w:rPr>
          <w:t xml:space="preserve">                                    </w:t>
        </w:r>
        <w:r>
          <w:rPr>
            <w:rStyle w:val="IndexLink"/>
            <w:lang w:val="en-US" w:eastAsia="en-US"/>
          </w:rPr>
          <w:t>Polski</w:t>
          <w:tab/>
          <w:t>18</w:t>
        </w:r>
      </w:hyperlink>
    </w:p>
    <w:p>
      <w:pPr>
        <w:pStyle w:val="Spisilustracji"/>
        <w:tabs>
          <w:tab w:val="clear" w:pos="708"/>
          <w:tab w:val="right" w:pos="9399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68596458">
        <w:r>
          <w:rPr>
            <w:rStyle w:val="IndexLink"/>
            <w:lang w:val="en-US" w:eastAsia="en-US"/>
          </w:rPr>
          <w:t>ZAŁĄCZNIK NR 10  Mikrofalowe reaktory do utylizacji odpadów niebezpiecznych</w:t>
        </w:r>
        <w:r>
          <w:rPr>
            <w:rStyle w:val="IndexLink"/>
            <w:rFonts w:cs="Arial" w:ascii="Arial" w:hAnsi="Arial"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  <w:t>1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ind w:left="2410" w:hanging="2410"/>
        <w:jc w:val="both"/>
        <w:rPr>
          <w:rFonts w:ascii="Times New Roman" w:hAnsi="Times New Roman" w:cs="Times New Roman"/>
          <w:bCs w:val="false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en-US" w:eastAsia="en-US"/>
        </w:rPr>
      </w:r>
    </w:p>
    <w:p>
      <w:pPr>
        <w:pStyle w:val="Legenda"/>
        <w:ind w:left="2127" w:hanging="2127"/>
        <w:rPr>
          <w:b w:val="false"/>
          <w:b w:val="false"/>
          <w:sz w:val="24"/>
          <w:szCs w:val="24"/>
        </w:rPr>
      </w:pPr>
      <w:bookmarkStart w:id="0" w:name="__RefHeading___Toc268596449"/>
      <w:bookmarkEnd w:id="0"/>
      <w:r>
        <w:rPr>
          <w:sz w:val="24"/>
          <w:szCs w:val="24"/>
        </w:rPr>
        <w:t xml:space="preserve">ZAŁĄCZNIK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ZAŁĄCZNIK_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zór oznakowania dla miejsc zawierających azbest lub wyroby zawierające azbe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82124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09" t="17348" r="63303" b="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2127" w:hanging="2127"/>
        <w:rPr>
          <w:sz w:val="24"/>
          <w:szCs w:val="24"/>
        </w:rPr>
      </w:pPr>
      <w:bookmarkStart w:id="1" w:name="__RefHeading___Toc268596450"/>
      <w:bookmarkEnd w:id="1"/>
      <w:r>
        <w:rPr>
          <w:sz w:val="24"/>
          <w:szCs w:val="24"/>
        </w:rPr>
        <w:t xml:space="preserve">ZAŁĄCZNIK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ZAŁĄCZNIK_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Druk informacji o wyrobach zawierających azbest i miejscu ich wykorzystywania-Ankieta wykorzystana podczas inwentaryzacji</w:t>
        <w:br/>
        <w:t>wyrobów azbes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ROBACH ZAWIERAJĄCYCH AZBEST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MIEJSCU ICH WYKORZYSTYWANIA</w:t>
      </w:r>
    </w:p>
    <w:p>
      <w:pPr>
        <w:pStyle w:val="Normal"/>
        <w:jc w:val="both"/>
        <w:rPr/>
      </w:pPr>
      <w:r>
        <w:rPr>
          <w:sz w:val="18"/>
          <w:szCs w:val="18"/>
        </w:rPr>
        <w:t>(opracowana na podstawie art. 163 ust. 1 ustawy z dnia 27 kwietnia 2001 r. - Prawo ochrony środowiska /Dz. U. z 2008r. Nr 25, poz. 150/, oraz rozporządzenia Ministra Gospodarki Pracy i Polityki Socjalnej z dnia 23 października 2003 r w sprawie wymagań w zakresie wykorzystywania i przemieszczania azbestu oraz wykorzystywania i oczyszczania instalacji lub urządzeń, w których był lub jest wykorzystywany azbest /Dz.U.03.192.1876/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Miejsce, adres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>2. Właściciel/zarządca/użytkownik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a) osoba prawna - nazwa, adres .........................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b) osoba fizyczna - imię, nazwisko i adres ........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Tytuł własności 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>4. Nazwa, rodzaj wyrob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>5. Ilość (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, tony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Termin rozpoczęcia eksploatacji wyrobu:  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Przewidywany termin usunięcia wyrobu: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a) okresowej wymiany z tytułu zużycia wyrobu  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b) całkowitego usunięcia niebezpiecznych materiałów i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ubstancji 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>8. Inne istotne informacje o wyrobach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Zwykytekst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......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........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</w:t>
      </w:r>
    </w:p>
    <w:p>
      <w:pPr>
        <w:pStyle w:val="Zwykyteks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bjaśnienia:</w:t>
      </w:r>
    </w:p>
    <w:p>
      <w:pPr>
        <w:pStyle w:val="Zwykyteks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Zwykyteks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)</w:t>
        <w:tab/>
        <w:t>Niepotrzebne skreślić.</w:t>
      </w:r>
    </w:p>
    <w:p>
      <w:pPr>
        <w:pStyle w:val="Zwykyteks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)</w:t>
        <w:tab/>
        <w:t>Za wyrób zawierający azbest uważa się każdy wyrób o stężeniu równym lub wyższym od 0,1 % azbestu.</w:t>
      </w:r>
    </w:p>
    <w:p>
      <w:pPr>
        <w:pStyle w:val="Zwykyteks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)</w:t>
        <w:tab/>
        <w:t>Przy określaniu rodzaju wyrobu zawierającego azbest należy stosować następującą klasyfikację:</w:t>
      </w:r>
    </w:p>
    <w:p>
      <w:pPr>
        <w:pStyle w:val="Zwykytekst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</w:t>
        <w:tab/>
        <w:t>płyty azbestowo-cementowe płaskie stosowane w budownictwie,</w:t>
      </w:r>
    </w:p>
    <w:p>
      <w:pPr>
        <w:pStyle w:val="Zwykytekst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</w:t>
        <w:tab/>
        <w:t>płyty faliste azbestowo-cementowe dla budownictwa,</w:t>
      </w:r>
    </w:p>
    <w:p>
      <w:pPr>
        <w:pStyle w:val="Zwykytekst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</w:t>
        <w:tab/>
        <w:t>rury i złącza azbestowo-cementowe,</w:t>
      </w:r>
    </w:p>
    <w:p>
      <w:pPr>
        <w:pStyle w:val="Zwykytekst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</w:t>
        <w:tab/>
        <w:t>izolacje natryskowe środkami zawierającymi w swoim składzie azbest,</w:t>
      </w:r>
    </w:p>
    <w:p>
      <w:pPr>
        <w:pStyle w:val="Zwykytekst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</w:t>
        <w:tab/>
        <w:t>wyroby cierne azbestowo-kauczukowe,</w:t>
      </w:r>
    </w:p>
    <w:p>
      <w:pPr>
        <w:pStyle w:val="Zwykytekst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</w:t>
        <w:tab/>
        <w:t>przędza specjalna, w tym włókna azbestowe obrobione,</w:t>
      </w:r>
    </w:p>
    <w:p>
      <w:pPr>
        <w:pStyle w:val="Zwykytekst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</w:t>
        <w:tab/>
        <w:t>szczeliwa azbestowe,</w:t>
      </w:r>
    </w:p>
    <w:p>
      <w:pPr>
        <w:pStyle w:val="Zwykytekst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</w:t>
        <w:tab/>
        <w:t>taśmy tkane i plecione, sznury i sznurki,</w:t>
      </w:r>
    </w:p>
    <w:p>
      <w:pPr>
        <w:pStyle w:val="Zwykytekst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</w:t>
        <w:tab/>
        <w:t>wyroby azbestowo-kauczukowe, z wyjątkiem wyrobów ciernych,</w:t>
      </w:r>
    </w:p>
    <w:p>
      <w:pPr>
        <w:pStyle w:val="Zwykytekst"/>
        <w:ind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</w:t>
        <w:tab/>
        <w:t>papier, tektura,</w:t>
      </w:r>
    </w:p>
    <w:p>
      <w:pPr>
        <w:pStyle w:val="Zwykytekst"/>
        <w:ind w:firstLine="720"/>
        <w:rPr/>
      </w:pPr>
      <w:r>
        <w:rPr>
          <w:rFonts w:cs="Times New Roman" w:ascii="Times New Roman" w:hAnsi="Times New Roman"/>
          <w:sz w:val="14"/>
          <w:szCs w:val="14"/>
        </w:rPr>
        <w:t>-</w:t>
        <w:tab/>
        <w:t>inne wyroby zawierające azbest, oddzielnie niewymienione, w tym papier i tektura.</w:t>
      </w:r>
    </w:p>
    <w:p>
      <w:pPr>
        <w:pStyle w:val="Zwykyteks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)</w:t>
        <w:tab/>
        <w:t>Podać podstawę zapisu (np. dokumentacja techniczna, pomiar z natury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)</w:t>
        <w:tab/>
        <w:t>Np. informacja o oznaczeniu na planie sytuacyjnym terenu instalacji lub urządzenia zawierającego azbest.</w:t>
      </w:r>
    </w:p>
    <w:p>
      <w:pPr>
        <w:pStyle w:val="Legenda"/>
        <w:ind w:left="2127" w:hanging="2127"/>
        <w:rPr>
          <w:sz w:val="24"/>
          <w:szCs w:val="24"/>
        </w:rPr>
      </w:pPr>
      <w:bookmarkStart w:id="2" w:name="__RefHeading___Toc268596451"/>
      <w:bookmarkEnd w:id="2"/>
      <w:r>
        <w:rPr>
          <w:sz w:val="24"/>
          <w:szCs w:val="24"/>
        </w:rPr>
        <w:t xml:space="preserve">ZAŁĄCZNIK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ZAŁĄCZNIK_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Ocena stanu i możliwości bezpiecznego użytkowania wyrobów zawierających azbest (Dz.U.04.71.649) – wzór- Ankieta wykorzystana podczas inwentaryzacji wyrobów azbest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e/ obiekt/ urządzenie budowlane /instalacja przemysłowa: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miejsca/ obiektu/ urządzenia budowlanego/ instal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mysłowej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Pomieszczenie: 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Rodzaj/nazwa wyrobu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Ilość wyrobów (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tony) </w:t>
      </w:r>
      <w:r>
        <w:rPr>
          <w:sz w:val="16"/>
          <w:szCs w:val="16"/>
          <w:vertAlign w:val="superscript"/>
        </w:rPr>
        <w:t>2)</w:t>
      </w:r>
      <w:r>
        <w:rPr/>
        <w:t xml:space="preserve"> 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/N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rób – rodz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Przyjęta 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stosowania azbes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pokryta masą natryskową z azbestem (torkr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nk zawierający azb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Lekkie płyty izolacyjne z azbestem (ciężar obj. &lt; 1000 k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roby z azbe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Rodzaj azbes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best chryzotyl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azbest (np. krokidoli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ktura powierzchni wyrobu z azbe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uźniona (naruszona) struktura włók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na struktura włókien, lecz bez albo z niewystarczającą powłoką farby zewnętr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lowana i nieuszkodzona powłoka zewnętr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zewnętrzny wyrobu z azbe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że uszkod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 uszkod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żliwość uszkodzenia powierzchni wyrobu z azbe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b jest przedmiotem jakichś pr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b przez bezpośrednią dostępność narażony na uszkodzenia (do wysokości 2 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b narażony na uszkodzenia mechan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b narażony na wstrząsy i drg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b narażony na działanie czynników atmosferycznych (na zewnątrz obi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b znajduje się w zasięgu silnych ruchów powietr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b nie jest narażony na wpływy z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rzystanie pomiesz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nie przez dzieci, młodzież lub sportow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e lub częste przebywanie w pomieszczeniach innych osó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owo wykorzystywane pomieszcze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adko wykorzystywane pomiesz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ytuowanie wyro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ośrednio w pomie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Za zawieszonym, nieszczelnym sufitem lub innym pokryc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ystemie wywietrzania pomieszczenia (kanały wentylacyj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uma punktów oceny 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opień pilności I - </w:t>
      </w:r>
      <w:r>
        <w:rPr>
          <w:sz w:val="16"/>
          <w:szCs w:val="16"/>
        </w:rPr>
        <w:t>(wymiana lub naprawa wymagana 65 i więcej punktów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bezzwłoczni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opień pilności II - </w:t>
      </w:r>
      <w:r>
        <w:rPr>
          <w:sz w:val="16"/>
          <w:szCs w:val="16"/>
        </w:rPr>
        <w:t>(ponowna ocena wymagana w czasie powyżej 35 do 60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do 1 roku) punktó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opień pilności III - </w:t>
      </w:r>
      <w:r>
        <w:rPr>
          <w:sz w:val="16"/>
          <w:szCs w:val="16"/>
        </w:rPr>
        <w:t>(ponowna ocena w terminie do 5 lat) do 35 punktó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UWAGA: </w:t>
      </w:r>
      <w:r>
        <w:rPr>
          <w:b/>
          <w:sz w:val="16"/>
          <w:szCs w:val="16"/>
        </w:rPr>
        <w:t>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 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iający nazwisko i imię Właściciel / Zarząd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data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0" w:hanging="180"/>
        <w:rPr>
          <w:sz w:val="12"/>
          <w:szCs w:val="12"/>
        </w:rPr>
      </w:pPr>
      <w:r>
        <w:rPr>
          <w:sz w:val="12"/>
          <w:szCs w:val="12"/>
        </w:rPr>
        <w:t>1) Według klasyfikacji wyrobów przyjętych w sprawozdaniu rocznym - załącznik nr 2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.</w:t>
      </w:r>
    </w:p>
    <w:p>
      <w:pPr>
        <w:pStyle w:val="Normal"/>
        <w:ind w:left="180" w:hanging="180"/>
        <w:rPr>
          <w:sz w:val="12"/>
          <w:szCs w:val="12"/>
        </w:rPr>
      </w:pPr>
      <w:r>
        <w:rPr>
          <w:sz w:val="12"/>
          <w:szCs w:val="12"/>
        </w:rPr>
        <w:t>2) Zgodnie z inwentaryzacją i sprawozdaniem rocznym - § 7 wymienionego w odnośniku 1 rozporządzenia.</w:t>
      </w:r>
    </w:p>
    <w:p>
      <w:pPr>
        <w:pStyle w:val="Normal"/>
        <w:ind w:left="180" w:hanging="180"/>
        <w:rPr>
          <w:sz w:val="12"/>
          <w:szCs w:val="12"/>
        </w:rPr>
      </w:pPr>
      <w:r>
        <w:rPr>
          <w:sz w:val="12"/>
          <w:szCs w:val="12"/>
        </w:rPr>
        <w:t>3) Duże uszkodzenia - widoczne pęknięcia lub ubytki na powierzchni równej lub większej niż 3 % powierzchni wyrobu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>
          <w:sz w:val="12"/>
          <w:szCs w:val="12"/>
        </w:rPr>
      </w:pPr>
      <w:r>
        <w:rPr>
          <w:sz w:val="12"/>
          <w:szCs w:val="12"/>
        </w:rPr>
        <w:t>4) Małe uszkodzenia - brak widocznych pęknięć, a ubytki na powierzchni mniejszej niż 3 % powierzchni wyrobu.</w:t>
      </w:r>
    </w:p>
    <w:p>
      <w:pPr>
        <w:pStyle w:val="Legenda"/>
        <w:ind w:left="2127" w:hanging="2127"/>
        <w:rPr>
          <w:b w:val="false"/>
          <w:b w:val="false"/>
          <w:sz w:val="24"/>
          <w:szCs w:val="24"/>
        </w:rPr>
      </w:pPr>
      <w:bookmarkStart w:id="3" w:name="__RefHeading___Toc268596452"/>
      <w:bookmarkEnd w:id="3"/>
      <w:r>
        <w:rPr>
          <w:sz w:val="24"/>
        </w:rPr>
        <w:t xml:space="preserve">ZAŁĄCZNIK NR </w:t>
      </w:r>
      <w:r>
        <w:rPr>
          <w:sz w:val="24"/>
        </w:rPr>
        <w:fldChar w:fldCharType="begin"/>
      </w:r>
      <w:r>
        <w:rPr>
          <w:sz w:val="24"/>
        </w:rPr>
        <w:instrText xml:space="preserve"> SEQ ZAŁĄCZNIK_NR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 w:val="false"/>
          <w:sz w:val="24"/>
        </w:rPr>
        <w:t>Informacja o wyrobach zawierających azbest, których wykorzystywanie zostało zakończone (Dz.U.03.192.1876) - wzó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1. Miejsce, adres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łaściciel/zarządca*):</w:t>
      </w:r>
    </w:p>
    <w:p>
      <w:pPr>
        <w:pStyle w:val="Normal"/>
        <w:ind w:left="360" w:hanging="0"/>
        <w:rPr/>
      </w:pPr>
      <w:r>
        <w:rPr/>
        <w:t>a) osoba prawna - nazwa, adres, 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b) osoba fizyczna - imię, nazwisko i adres 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ytuł własności 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zwa, rodzaj wyrobu </w:t>
      </w:r>
      <w:r>
        <w:rPr>
          <w:vertAlign w:val="superscript"/>
        </w:rPr>
        <w:t>2)</w:t>
      </w:r>
      <w:r>
        <w:rPr/>
        <w:t xml:space="preserve">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lość (m2, tony)</w:t>
      </w:r>
      <w:r>
        <w:rPr>
          <w:vertAlign w:val="superscript"/>
        </w:rPr>
        <w:t>3)</w:t>
      </w:r>
      <w:r>
        <w:rPr/>
        <w:t xml:space="preserve">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k zaprzestania wykorzystywania wyrobów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lanowane usunięcia wyrobów: 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) sposób ...................................................................</w:t>
      </w:r>
    </w:p>
    <w:p>
      <w:pPr>
        <w:pStyle w:val="Normal"/>
        <w:ind w:firstLine="360"/>
        <w:rPr/>
      </w:pPr>
      <w:r>
        <w:rPr/>
        <w:t>b) przez kogo .............................................................</w:t>
      </w:r>
    </w:p>
    <w:p>
      <w:pPr>
        <w:pStyle w:val="Normal"/>
        <w:ind w:firstLine="360"/>
        <w:rPr/>
      </w:pPr>
      <w:r>
        <w:rPr/>
        <w:t>c) termin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ne istotne informacje</w:t>
      </w:r>
      <w:r>
        <w:rPr>
          <w:vertAlign w:val="superscript"/>
        </w:rPr>
        <w:t>4)</w:t>
      </w:r>
      <w:r>
        <w:rPr/>
        <w:t xml:space="preserve">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dpis) .................................... Dat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aśnien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) Niepotrzebne skreślić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Za wyrób zawierający azbest uważa się każdy wyrób o stężeniu równym lub wyższym od 0,1 % azbestu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 xml:space="preserve"> Przy określaniu rodzaju wyrobu zawierającego azbest należy stosować następującą klasyfikację: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- płyty azbestowo-cementowe płaskie stosowane w budownictwie,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- płyty faliste azbestowo-cementowe dla budownictwa,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- rury i złącza azbestowo-cementowe,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- izolacje natryskowe środkami zawierającymi w swoim składzie azbest,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- wyroby cierne azbestowo-kauczukowe,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- przędza specjalna, w tym włókna azbestowe obrobione,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- szczeliwa azbestowe,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- taśmy tkane i plecione, sznury i sznurki,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- wyroby azbestowo-kauczukowe, z wyjątkiem wyrobów ciernych,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- papier, tektura,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  <w:t>- inne wyroby zawierające azbest, oddzielnie niewymienione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 xml:space="preserve"> Podać podstawę zapisu (np. dokumentacja techniczna, spis z natury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4"/>
          <w:szCs w:val="14"/>
          <w:vertAlign w:val="superscript"/>
        </w:rPr>
        <w:t>4)</w:t>
      </w:r>
      <w:r>
        <w:rPr>
          <w:sz w:val="14"/>
          <w:szCs w:val="14"/>
        </w:rPr>
        <w:t xml:space="preserve"> Np. informacja o oznaczeniu na planie sytuacyjnym.</w:t>
      </w:r>
    </w:p>
    <w:p>
      <w:pPr>
        <w:pStyle w:val="Legenda"/>
        <w:spacing w:before="0" w:after="480"/>
        <w:rPr>
          <w:b w:val="false"/>
          <w:b w:val="false"/>
          <w:sz w:val="24"/>
          <w:szCs w:val="24"/>
        </w:rPr>
      </w:pPr>
      <w:bookmarkStart w:id="4" w:name="__RefHeading___Toc268596453"/>
      <w:bookmarkEnd w:id="4"/>
      <w:r>
        <w:rPr>
          <w:b w:val="false"/>
          <w:sz w:val="24"/>
          <w:szCs w:val="24"/>
        </w:rPr>
        <w:t xml:space="preserve">ZAŁĄCZNIK NR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ZAŁĄCZNIK_NR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ab/>
        <w:t>Karta przekazania odpadu - odpadów zawierających azbe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PRZEKAZANIA ODPA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karty 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kalendarzow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iadacz odpadów, który przekazuje odpad </w:t>
            </w:r>
            <w:r>
              <w:rPr>
                <w:sz w:val="20"/>
                <w:szCs w:val="20"/>
                <w:vertAlign w:val="superscript"/>
              </w:rPr>
              <w:t>b,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wadzący działalność w zakresie transportu odpadu </w:t>
            </w:r>
            <w:r>
              <w:rPr>
                <w:sz w:val="20"/>
                <w:szCs w:val="20"/>
                <w:vertAlign w:val="superscript"/>
              </w:rPr>
              <w:t>b,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iadacz odpadu, który przejmuje odpad 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</w:t>
            </w:r>
            <w:r>
              <w:rPr>
                <w:sz w:val="20"/>
                <w:szCs w:val="20"/>
                <w:vertAlign w:val="superscript"/>
              </w:rPr>
              <w:t>d,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 / fax </w:t>
            </w:r>
            <w:r>
              <w:rPr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fa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REGON </w:t>
            </w:r>
            <w:r>
              <w:rPr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REGO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rzeznaczenia odpadów </w:t>
            </w:r>
            <w:r>
              <w:rPr>
                <w:sz w:val="20"/>
                <w:szCs w:val="20"/>
                <w:vertAlign w:val="superscript"/>
              </w:rPr>
              <w:t>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przekazanych odpadó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[Mg] </w:t>
            </w:r>
            <w:r>
              <w:rPr>
                <w:b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r rejestracyjny pojazdu, przyczepy lub naczepy </w:t>
            </w:r>
            <w:r>
              <w:rPr>
                <w:b/>
                <w:sz w:val="20"/>
                <w:szCs w:val="20"/>
                <w:vertAlign w:val="superscript"/>
              </w:rPr>
              <w:t>d,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zekazania odp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wierdzam wykonanie usługi transportu odpadu 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przejęcie odp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  Karta przekazania odpadu sporządzana w trzech egzemplarzach: jeden dla odbierającego odpady, drugi dla właściciela odpadu, trzeci dla Gmin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aśnienia:</w:t>
      </w:r>
    </w:p>
    <w:p>
      <w:pPr>
        <w:pStyle w:val="Normal"/>
        <w:ind w:left="360" w:hanging="180"/>
        <w:rPr/>
      </w:pPr>
      <w:r>
        <w:rPr>
          <w:sz w:val="14"/>
          <w:szCs w:val="14"/>
          <w:vertAlign w:val="superscript"/>
        </w:rPr>
        <w:t xml:space="preserve">a </w:t>
        <w:tab/>
      </w:r>
      <w:r>
        <w:rPr>
          <w:sz w:val="14"/>
          <w:szCs w:val="14"/>
        </w:rPr>
        <w:t>Numer nadawany jest przez posiadacza odpadów, który przekazuje odpad.</w:t>
      </w:r>
    </w:p>
    <w:p>
      <w:pPr>
        <w:pStyle w:val="Normal"/>
        <w:ind w:left="360" w:hanging="180"/>
        <w:rPr/>
      </w:pPr>
      <w:r>
        <w:rPr>
          <w:sz w:val="14"/>
          <w:szCs w:val="14"/>
          <w:vertAlign w:val="superscript"/>
        </w:rPr>
        <w:t>b</w:t>
      </w:r>
      <w:r>
        <w:rPr>
          <w:sz w:val="14"/>
          <w:szCs w:val="14"/>
        </w:rPr>
        <w:tab/>
        <w:t>Imię i nazwisko lub nazwa podmiotu.</w:t>
      </w:r>
    </w:p>
    <w:p>
      <w:pPr>
        <w:pStyle w:val="Normal"/>
        <w:ind w:left="360" w:hanging="180"/>
        <w:rPr/>
      </w:pPr>
      <w:r>
        <w:rPr>
          <w:sz w:val="14"/>
          <w:szCs w:val="14"/>
          <w:vertAlign w:val="superscript"/>
        </w:rPr>
        <w:t>c</w:t>
      </w:r>
      <w:r>
        <w:rPr>
          <w:sz w:val="14"/>
          <w:szCs w:val="14"/>
        </w:rPr>
        <w:t xml:space="preserve"> </w:t>
        <w:tab/>
        <w:t>W przypadku odpadów komunalnych kartę wypełnia przedsiębiorca, który uzyskał zezwolenie na prowadzenie działalności w zakresie odbierania odpadów od właścicieli nieruchomości, o którym mowa w ustawie z dnia 13 września 1996 r. o utrzymaniu czystości i porządku w gminach (Dz. U. z 2005 r. Nr 236, poz. 2008), lub gminna jednostka organizacyjna, o której mowa w ustawie z dnia 13 września 1996 r. o utrzymaniu czystości i porządku w gminach.</w:t>
      </w:r>
    </w:p>
    <w:p>
      <w:pPr>
        <w:pStyle w:val="Normal"/>
        <w:ind w:left="360" w:hanging="180"/>
        <w:rPr/>
      </w:pPr>
      <w:r>
        <w:rPr>
          <w:sz w:val="14"/>
          <w:szCs w:val="14"/>
          <w:vertAlign w:val="superscript"/>
        </w:rPr>
        <w:t>d</w:t>
      </w:r>
      <w:r>
        <w:rPr>
          <w:sz w:val="14"/>
          <w:szCs w:val="14"/>
        </w:rPr>
        <w:t xml:space="preserve"> </w:t>
        <w:tab/>
        <w:t>W przypadku gdy odpad jest transportowany kolejno przez dwóch lub więcej prowadzących działalność w zakresie transportu odpadów, w oznaczonych rubrykach należy podać wymagane dane i podpisy wszystkich prowadzących działalność w zakresie transportu odpadów z zachowaniem kolejności transportowania odpadu.</w:t>
      </w:r>
    </w:p>
    <w:p>
      <w:pPr>
        <w:pStyle w:val="Normal"/>
        <w:ind w:left="360" w:hanging="180"/>
        <w:rPr/>
      </w:pPr>
      <w:r>
        <w:rPr>
          <w:sz w:val="14"/>
          <w:szCs w:val="14"/>
          <w:vertAlign w:val="superscript"/>
        </w:rPr>
        <w:t>e</w:t>
      </w:r>
      <w:r>
        <w:rPr>
          <w:sz w:val="14"/>
          <w:szCs w:val="14"/>
        </w:rPr>
        <w:t xml:space="preserve"> </w:t>
        <w:tab/>
        <w:t>Adres zamieszkania lub siedziby podmiotu.</w:t>
      </w:r>
    </w:p>
    <w:p>
      <w:pPr>
        <w:pStyle w:val="Normal"/>
        <w:ind w:left="360" w:hanging="180"/>
        <w:rPr/>
      </w:pPr>
      <w:r>
        <w:rPr>
          <w:sz w:val="14"/>
          <w:szCs w:val="14"/>
          <w:vertAlign w:val="superscript"/>
        </w:rPr>
        <w:t>f</w:t>
      </w:r>
      <w:r>
        <w:rPr>
          <w:sz w:val="14"/>
          <w:szCs w:val="14"/>
        </w:rPr>
        <w:t xml:space="preserve"> </w:t>
        <w:tab/>
        <w:t>Adres miejsca odbioru odpadu, pod który należy dostarczyć odpad, wskazany przez posiadacza odpadu prowadzącemu działalność w zakresie transportu odpadów.</w:t>
      </w:r>
    </w:p>
    <w:p>
      <w:pPr>
        <w:pStyle w:val="Normal"/>
        <w:ind w:left="360" w:hanging="180"/>
        <w:rPr/>
      </w:pPr>
      <w:r>
        <w:rPr>
          <w:sz w:val="14"/>
          <w:szCs w:val="14"/>
          <w:vertAlign w:val="superscript"/>
        </w:rPr>
        <w:t>g</w:t>
      </w:r>
      <w:r>
        <w:rPr>
          <w:sz w:val="14"/>
          <w:szCs w:val="14"/>
        </w:rPr>
        <w:t xml:space="preserve"> </w:t>
        <w:tab/>
        <w:t>W przypadku odpadów niebezpiecznych podać datę przekazania odpadu. Karta może być stosowana jako jednorazowa karta przekazania odpadu lub jako zbiorcza karta przekazania odpadu, obejmująca odpad danego rodzaju przekazywany łącznie w czasie jednego miesiąca kalendarzowego, za pośrednictwem tego samego prowadzącego działalność w zakresie transportu odpadów temu samemu posiadaczowi odpadów.</w:t>
      </w:r>
    </w:p>
    <w:p>
      <w:pPr>
        <w:pStyle w:val="Normal"/>
        <w:ind w:left="360" w:hanging="180"/>
        <w:rPr/>
      </w:pPr>
      <w:r>
        <w:rPr>
          <w:sz w:val="14"/>
          <w:szCs w:val="14"/>
          <w:vertAlign w:val="superscript"/>
        </w:rPr>
        <w:t>h</w:t>
      </w:r>
      <w:r>
        <w:rPr>
          <w:sz w:val="14"/>
          <w:szCs w:val="14"/>
        </w:rPr>
        <w:t xml:space="preserve"> </w:t>
        <w:tab/>
        <w:t>Podać masę odpadów z dokładnością co najmniej do pierwszego miejsca po przecinku dla odpadów innych niż niebezpieczne; co najmniej do trzeciego miejsca po przecinku dla odpadów niebezpiecznych.</w:t>
      </w:r>
    </w:p>
    <w:p>
      <w:pPr>
        <w:pStyle w:val="Normal"/>
        <w:ind w:left="360" w:hanging="180"/>
        <w:rPr/>
      </w:pPr>
      <w:r>
        <w:rPr>
          <w:sz w:val="14"/>
          <w:szCs w:val="14"/>
          <w:vertAlign w:val="superscript"/>
        </w:rPr>
        <w:t>i</w:t>
      </w:r>
      <w:r>
        <w:rPr>
          <w:sz w:val="14"/>
          <w:szCs w:val="14"/>
        </w:rPr>
        <w:t xml:space="preserve"> </w:t>
        <w:tab/>
        <w:t>Dotyczy odpadów niebezpieczny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egenda"/>
        <w:rPr>
          <w:b w:val="false"/>
          <w:b w:val="false"/>
          <w:sz w:val="24"/>
          <w:szCs w:val="24"/>
          <w:lang w:val="en-US" w:eastAsia="en-US"/>
        </w:rPr>
      </w:pPr>
      <w:bookmarkStart w:id="5" w:name="__RefHeading___Toc268596454"/>
      <w:bookmarkEnd w:id="5"/>
      <w:r>
        <w:rPr>
          <w:sz w:val="24"/>
          <w:szCs w:val="24"/>
        </w:rPr>
        <w:t xml:space="preserve">ZAŁĄCZNIK NR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ZAŁĄCZNIK_NR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 Lista firm posiadających decyzje zatwierdzającą </w:t>
      </w:r>
      <w:r>
        <w:rPr>
          <w:b w:val="false"/>
          <w:sz w:val="24"/>
          <w:szCs w:val="24"/>
          <w:lang w:val="en-US" w:eastAsia="en-US"/>
        </w:rPr>
        <w:t>program gospodarki odpadami w zakresie demontażu azbestu na terenie powiatu elbląskieg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09"/>
        <w:gridCol w:w="2268"/>
        <w:gridCol w:w="2169"/>
      </w:tblGrid>
      <w:tr>
        <w:trPr>
          <w:trHeight w:val="7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i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 decyzj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dania decyzji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rma Usługowo-Handl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WOD-PRZEM"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okola 34                                                            87-100 Toru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602 442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56/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2002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dsiębiorstwo Robót Termoizolacyjnych i Antykorozyjnych "TERMOEXPORT"                               ul. Żurawia 24/7                                                           00-515 Warszaw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22 821-34-67, 621-21-9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. 022 621-40-64, 821-41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20/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5.2003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ebiorstwo Usługowo Produkcyjne "WAKRO" Biuro Obsługi Inwestycji                                   ul. Słowackiego 16                                                      82-500 Kwid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55 261-20-96, 261-82-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601 712 428</w:t>
            </w:r>
          </w:p>
          <w:p>
            <w:pPr>
              <w:pStyle w:val="Normal"/>
              <w:rPr>
                <w:color w:val="000000"/>
                <w:sz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</w:rPr>
                <w:t>www.wakro.pl</w:t>
              </w:r>
            </w:hyperlink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 info@wakro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86/2002/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1.2003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GADER HOFMAN Spólka z o. o.                              ul. Wólczyńska 133, budynek 11B                           01-919 Warsz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22 864-94-97 i 99, 834-73-53, 834-75-80, 864-98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603 124 8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lgader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37/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9.2003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ebiorstwo Budowlane                                  "RECON" Sp. z o.o.                                                        ul. Grzegorza z Sanoka 4                                                80-408 Gdańsk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fax 344-15-15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el. kom. 504 095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23/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05.2004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UM GOSPODARKI ODPADAMI, AZBESTU I RECYKLINGU "caro"                                       ul. Zamoyskiego 51                                                         22-400 Zamość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. 608 435 133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fax. 084 627-30-13</w:t>
            </w:r>
          </w:p>
          <w:p>
            <w:pPr>
              <w:pStyle w:val="Normal"/>
              <w:rPr>
                <w:color w:val="000000"/>
                <w:sz w:val="22"/>
                <w:lang w:val="de-DE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lang w:val="de-DE"/>
                </w:rPr>
                <w:t>www.azbest-caro.pl</w:t>
              </w:r>
            </w:hyperlink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 caro@zamosc.home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53/20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2004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biorstwo Budownictwa Lądowego MJ Sp. z o.o.                                                      Reguły                                                                      ul. Graniczna 6                                                       05-816 Michał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14/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5.2004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AMID  - Mirosław Dec                                        ul. Kowalskiego 1/54                                                 03-288 Warszawa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. 022 525-25-55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. 022 525-25-50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. 509 199 917</w:t>
            </w:r>
          </w:p>
          <w:p>
            <w:pPr>
              <w:pStyle w:val="Normal"/>
              <w:rPr>
                <w:color w:val="000000"/>
                <w:sz w:val="22"/>
                <w:lang w:val="de-DE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lang w:val="de-DE"/>
                </w:rPr>
                <w:t>www.ramid.pl</w:t>
              </w:r>
            </w:hyperlink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 ramid@o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ŚROL-III-7647-3/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.03.2005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MTRANS Sp. z o.o.                                                        ul. Zientary - Malewskiej 65                                           10-310 Olszty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89 532-87-80, 532-0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18/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04.2005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XMED Zakład Usługowo - Handlowy    Marcin Murzyn                                                       ul. Źródlana 4                                                               84-230 Rumi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58 671-85-6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. 058 671-48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25/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05.2005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HU  ABBA-EKOMED  Sp. z o.o.                                     ul. Moniuszki 11/13                                                          87-100 Toru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56 651-36-67, 651-44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 056 654-86-70 (71)</w:t>
            </w:r>
          </w:p>
          <w:p>
            <w:pPr>
              <w:pStyle w:val="Normal"/>
              <w:rPr>
                <w:color w:val="000000"/>
                <w:sz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</w:rPr>
                <w:t>www.ekomed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e-mail: biuro@biuro.ekomed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29/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.07.2005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"ALBEKO" Sieger Sp. J.                                                </w:t>
            </w:r>
            <w:r>
              <w:rPr>
                <w:sz w:val="22"/>
              </w:rPr>
              <w:t>87-510 Kotowy                                                              gm. Skrwil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. Kujawsko-Pomorskie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tel. 054 280-02-87, 260-76-10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. 054 280-02-88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. 607 148 700</w:t>
            </w:r>
          </w:p>
          <w:p>
            <w:pPr>
              <w:pStyle w:val="Normal"/>
              <w:rPr>
                <w:color w:val="000000"/>
                <w:sz w:val="22"/>
                <w:lang w:val="de-DE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lang w:val="de-DE"/>
                </w:rPr>
                <w:t>www.albeko.pl</w:t>
              </w:r>
            </w:hyperlink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 info@albeko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ŚROL-III-7647-33/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9.07.2005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ORT - METALURGIA   Sp. z o.o.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Reymonta 62                                                               97-500 Radomsk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44 685-41-3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. 044 685-4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37/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08.2005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K.J. Matuszewski Sp. J.                                             ul. Por. Krzycha 5                                                      86-300 Grudziądz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56 465-48-8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. 056 465-48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49/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2.2005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dsiębiorstwo Budowlano - Handlowe "HABUD" S.C.                                                              Zdzisław Gałęza i Stefan Hamadyk                                                                    Al. Wojska Polskiego 91                                                 82-205 Malb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7/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.2005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GAJAWI"  PPHU Gabriel Rogut                                 ul. Kopernika 56/60                                                          93-150 Łód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42 688-43-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501 028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45/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10.2005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"AWAT" Sp. z o.o.                                                      ul. Kaliskiego 9                                                        01-476 Warszaw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22 683-92-48, 683-91-63,    683-9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63/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12.2005 r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H.U. "PAMIR"  Maciej Strzeszyński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Łąkowa 10                                                                83-110 Tcz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58 531-61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603 106 563, 504 179 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41/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2006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IK Usługi Ekologiczne Sp z o.o.                                 ul. Grunwaldzka 269/1                                                  60-179 Poznań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61 285-40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23/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05.2006 r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ład Usług Produkcji i Handlu                                       Jan Stanisław Górliński                                                ul. Moniuszki 85                                                       06-200 Maków – Mazowiec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29 717-04-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606 640 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13/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3.2006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 Robót Ogólno Budowlanych                         Stanisław Repiński                                               ul. Fałata 10                                                            83-400 Kościerzyn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58 680-19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7/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03.2006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 Remontowo - Budowlany                           Andrzej Milewski                                                             ul. Łokietka 24/54                                                           11-400 Kętr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89 752-81-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506 179 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10/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03.2006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U "JUKO" Jerzy Szczukocki                                      ul. 1-go Maja 25                                                                97-300 Piotrków Trybunalski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44 732-69-63, 732-69-64,    732-69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11/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03.2006 r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tac - Polska Sp. z o.o.                                              ul. Armii Krajowej 86                                                  05-075 Warszawa – Wesoł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adres do korespondencji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gańska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-713 Warszawa-Międzylesi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22 812-62-54, 812-45-9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. 022 812-53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46/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01.2007 r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P.H.U. "EKO-MIX"                                                 ul. Grabiszyńska 163                                                 50-950 Wrocł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361-30-41 – 43 wew. 2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600 703 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54/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2.2007 r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biorstwo Wielobranżowe                    Łaczyński Arkadiusz                                                      ul. Rybacka 43                                                          82-104 Kąty Rybac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501 302 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22/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7.2008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CO-POL Sp. z o.o.                                             ul. Dworcowa 9                                                        86-120 Pruszcz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52 330-80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18/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8.2008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biorstwo Budowlane "BUDFUND"                                  ul. Architektów 8 A                                                 81-528 Gdy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58 664-87-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602 330 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5/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3.2008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JA-DACHY Pokrycia Dachowe                       Zdzisław Sztejner                                                 ul. Daleka 117                                                         82-200 Malbo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55 272-33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608 529 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8/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6.2008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biorstwo Usług Komunalnych w Zalewie Sp. z o.o.                                                    ul. 29 Stycznia 16                                                                 14-230 Zalew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89 758-83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11/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06.2008 r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isiębiorstwo Usługowo-Transportowe    OL-TRANS Olgierd Hewelt   Mrzezino                                   ul. Lipowa 6                                                                84-123 Połchowo, gm. Pu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58 673-66-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 058 673-62-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sekretariat@ol-trans.com.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ol-trans.com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36/08/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1.2009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Usługowa MALBET Sp. z o.o.                         ul. T.B. Wilczyńskiego  2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686 Olszt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./fax 089 513-50-78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40/08-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09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mysław Podlewski KOLBIS F.H.U.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Armi Krajowej 98/93                                               61-381 Poznań                                                              Punkt przyjmowania zamównień:                                     ul. Królewiecka 140 a                                                  82-300 Elbląg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55 234-0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05/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02.2009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H.U. "REM-BUD"  Stanisław Frąc                       ul. Kochanowskiego 10/2                                              82-300 Elblą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. 508 475 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L-III-7647-20/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6.2009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 Ogólnobudowlany                                                        Arkadiusz Charłampowicz                                                     ul. Malborska 15/1                                                       82-300 Elbląg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641-79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26/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6.2009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Blacharsko-Dekarskie                             Tomasz Domeracki                                               Kwitajny 11/3                                                      14-400 Pasłęk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055 249-85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36/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09.2009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47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M. "INVEST"                                                             Aleja Wojska Polskiego 90A                                            82-300 Malbork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/fax 055 273-23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ŚROL-III-7647-43/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11.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bookmarkStart w:id="6" w:name="__RefHeading___Toc268596455"/>
      <w:bookmarkEnd w:id="6"/>
      <w:r>
        <w:rPr>
          <w:sz w:val="24"/>
          <w:szCs w:val="24"/>
        </w:rPr>
        <w:t xml:space="preserve">ZAŁĄCZNIK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ZAŁĄCZNIK_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estawienie ilości płyt azbestowo-cementowych w m2 na terenie poszczególnych miejscowości gmin należących do powiatu elbląskiego</w:t>
      </w:r>
    </w:p>
    <w:p>
      <w:pPr>
        <w:pStyle w:val="Heading1"/>
        <w:spacing w:before="0" w:after="60"/>
        <w:ind w:left="2160" w:hanging="2160"/>
        <w:rPr>
          <w:b w:val="false"/>
          <w:b w:val="false"/>
          <w:sz w:val="24"/>
          <w:szCs w:val="24"/>
        </w:rPr>
      </w:pPr>
      <w:r>
        <w:rPr>
          <w:rStyle w:val="Teksta1"/>
          <w:rFonts w:cs="Times New Roman" w:ascii="Times New Roman" w:hAnsi="Times New Roman"/>
          <w:b/>
          <w:i/>
          <w:sz w:val="20"/>
          <w:szCs w:val="20"/>
        </w:rPr>
        <w:t>Źródło: Dane  z poszczególnych urzędów gmin powiatu elbląskiego</w:t>
      </w:r>
    </w:p>
    <w:p>
      <w:pPr>
        <w:pStyle w:val="Normal"/>
        <w:jc w:val="center"/>
        <w:rPr/>
      </w:pPr>
      <w:r>
        <w:rPr/>
        <w:t>Gmina Elblą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20"/>
        <w:gridCol w:w="1712"/>
        <w:gridCol w:w="460"/>
        <w:gridCol w:w="3482"/>
        <w:gridCol w:w="1187"/>
        <w:gridCol w:w="548"/>
        <w:gridCol w:w="1065"/>
        <w:gridCol w:w="442"/>
      </w:tblGrid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4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robu zawierającego azbest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m ²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owo Górne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wo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0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nik pierwszy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3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nk Drugi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pa Rybacka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dno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owo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6,5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Batorowo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9,5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rowo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1,5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plice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9,5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ki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5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piny Wielkie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5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zina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0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pa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9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żyna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0,5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orowo Żuławskie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8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Dwór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żno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imierzowo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1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wo Osiedle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owo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2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mowo 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5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owo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ów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aczewo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2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py Elbląskie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8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ki Elbląskie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,5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klice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owo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8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eki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ęcin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na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3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Pilona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n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mark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3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ina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4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ów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Pole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gmina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247,0</w:t>
            </w:r>
          </w:p>
        </w:tc>
      </w:tr>
      <w:tr>
        <w:trPr>
          <w:trHeight w:val="915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robu zawierającego azbest</w:t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e występowania wyrobu zawierającego azbest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 azbestowo-cementowa wodociągowa A-C ø 2500mm</w:t>
            </w:r>
          </w:p>
        </w:tc>
        <w:tc>
          <w:tcPr>
            <w:tcW w:w="3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Elbląg</w:t>
            </w:r>
          </w:p>
        </w:tc>
        <w:tc>
          <w:tcPr>
            <w:tcW w:w="1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 azbestowo-cementowa wodociągowa  A-C ø 1500 mm</w:t>
            </w:r>
          </w:p>
        </w:tc>
        <w:tc>
          <w:tcPr>
            <w:tcW w:w="3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Elbląg</w:t>
            </w:r>
          </w:p>
        </w:tc>
        <w:tc>
          <w:tcPr>
            <w:tcW w:w="1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 azbestowo-cementowa wodociągowa A-C ø 100mm</w:t>
            </w:r>
          </w:p>
        </w:tc>
        <w:tc>
          <w:tcPr>
            <w:tcW w:w="3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Elbląg</w:t>
            </w:r>
          </w:p>
        </w:tc>
        <w:tc>
          <w:tcPr>
            <w:tcW w:w="1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 azbestowo-cementowa wodociągowa  A-C ø 80 mm</w:t>
            </w:r>
          </w:p>
        </w:tc>
        <w:tc>
          <w:tcPr>
            <w:tcW w:w="3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Elbląg</w:t>
            </w:r>
          </w:p>
        </w:tc>
        <w:tc>
          <w:tcPr>
            <w:tcW w:w="1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mina Młynar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08"/>
        <w:gridCol w:w="1604"/>
        <w:gridCol w:w="428"/>
        <w:gridCol w:w="3259"/>
        <w:gridCol w:w="1107"/>
        <w:gridCol w:w="281"/>
        <w:gridCol w:w="980"/>
        <w:gridCol w:w="658"/>
        <w:gridCol w:w="320"/>
      </w:tblGrid>
      <w:tr>
        <w:trPr>
          <w:trHeight w:val="300" w:hRule="atLeast"/>
        </w:trPr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4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robu zawierającego azbest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m ²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ynary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6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onne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ąpy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yliny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cowa Wola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óczyska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e Monasterzysko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ewo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awno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nik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cianki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szewo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Monasterzysko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tnik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ki Pasłęckie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yny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kowo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ynarska Wola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nikowo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inek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ki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udowo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adłuki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cianka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owo Braniewskie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3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gmina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67,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robu zawierającego azbest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e występowania wyrobu zawierającego azbest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pilności</w:t>
            </w:r>
          </w:p>
        </w:tc>
      </w:tr>
      <w:tr>
        <w:trPr>
          <w:trHeight w:val="88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 azbestowo-cementowa wodociągowa A-C ø 100mm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420 Młynary, ul. Dworcowa, Konarskiego, Osińskiego i Staszica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9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 azbestowo-cementowa wodociągowa  A-C ø 80 mm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420 Młynary, ul. Dworcowa, Konarskiego, Osińskiego i Staszica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mina Markus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19"/>
        <w:gridCol w:w="4460"/>
        <w:gridCol w:w="1850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robu zawierającego azbest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m ²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Doln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78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e Doln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wsk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5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w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6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ew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9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ółwiniec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w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19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ln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2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ziorn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erzn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tnica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ew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6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pniew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77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dzędy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ow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erzeńskie Pole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gle- Żukow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zgonka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andowo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awiec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16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usy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8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us do tego budynki należące do gminy Markusy( na terenie całej gminy)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633,0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GMINA MARKUSY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 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07"/>
        <w:gridCol w:w="3551"/>
        <w:gridCol w:w="1473"/>
        <w:gridCol w:w="958"/>
        <w:gridCol w:w="958"/>
      </w:tblGrid>
      <w:tr>
        <w:trPr>
          <w:trHeight w:val="52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robu zawierającego azbest</w:t>
            </w:r>
          </w:p>
        </w:tc>
        <w:tc>
          <w:tcPr>
            <w:tcW w:w="3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e występowania wyrobu zawierającego azbest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ień pilności</w:t>
            </w:r>
          </w:p>
        </w:tc>
      </w:tr>
      <w:tr>
        <w:trPr>
          <w:trHeight w:val="811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 azbestowo-cementowa wodociągowa A-C ø 100mm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ociąg w Stalewie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 azbestowo-cementowa wodociągowa  A-C ø 80 mm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ociąg w Żurawcu (od hydroforni do szkoly)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mina Tolkmick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016"/>
        <w:gridCol w:w="3950"/>
        <w:gridCol w:w="3010"/>
      </w:tblGrid>
      <w:tr>
        <w:trPr>
          <w:trHeight w:val="30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robu zawierającego azbest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m 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kmicko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7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grodzie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10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ynia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byłowo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órki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2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iec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yny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5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ojnowo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0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inka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i Bór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ęcze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8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ek W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koły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ówek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6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GMINA TOLKMICKO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Pasłęk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043"/>
        <w:gridCol w:w="4752"/>
        <w:gridCol w:w="2091"/>
      </w:tblGrid>
      <w:tr>
        <w:trPr>
          <w:trHeight w:val="30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4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robu zawierającego azbest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m ²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asłęk 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798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glit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iołowo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128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wajki i Wakarowo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ąd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rzynowo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92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zezin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66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arna Góra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rgowo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rulit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235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ołąbki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ulbit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44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awki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ąt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ielminek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pina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67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sin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1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onin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osienko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osno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18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upin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.d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witajn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szczyna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25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żnica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2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Łączna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Łukszt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405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jki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9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ianka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2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zewo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72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wa Wieś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we Kus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468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win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wy Cieszyn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04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ólko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bit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gajn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8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gowo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ydzówka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67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zeczna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3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zęd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01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łkowice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847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kówko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399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kółka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egny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81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urowe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54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ielonka Pasłęcka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633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ielony Grąd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82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gmina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73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Gronowo Elblą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częściowej inwentaryzacji wyrobów azbestowych oszacowano na 23113 m2. powierzchnię pokryć dachowych wykonanych z płyt eternitowych- dane za 2004 rok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mina Godkowo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60"/>
        <w:gridCol w:w="4397"/>
        <w:gridCol w:w="1363"/>
      </w:tblGrid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robu zawierającego azbest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m 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elica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ąbkowo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56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odkowo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ukajny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8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ary Cieszyn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52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łosna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Łępno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2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siska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810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gmina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51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mina Milejewo</w:t>
      </w:r>
    </w:p>
    <w:tbl>
      <w:tblPr>
        <w:tblW w:w="806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60"/>
        <w:gridCol w:w="4000"/>
        <w:gridCol w:w="1760"/>
      </w:tblGrid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robu zawierającego azbest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m 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a Żuławska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dnik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nnik Wielki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o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jewo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niki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towo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rska Wieś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nowy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boje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owo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ączkowo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sie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azbestowo-cementowe faliste i płask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gmina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20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Rychl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cs="Arial"/>
        </w:rPr>
        <w:t>Azbest na terenie gminy Rychliki- 31 460,90m</w:t>
      </w:r>
      <w:r>
        <w:rPr>
          <w:rFonts w:cs="Arial"/>
          <w:vertAlign w:val="superscript"/>
        </w:rPr>
        <w:t>2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08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  <w:t>Dane z Urzędu Gminy Rychliki, na podstawie „Ankiety w celu sporządzenia aktualizacji Planu Gospodarki Odpadami dla Powiatu Elbląskiego na lata 2010- 2013”.</w:t>
      </w:r>
    </w:p>
    <w:p>
      <w:pPr>
        <w:pStyle w:val="Legenda"/>
        <w:rPr>
          <w:sz w:val="24"/>
          <w:szCs w:val="24"/>
        </w:rPr>
      </w:pPr>
      <w:bookmarkStart w:id="7" w:name="__RefHeading___Toc268596456"/>
      <w:bookmarkEnd w:id="7"/>
      <w:r>
        <w:rPr>
          <w:sz w:val="24"/>
          <w:szCs w:val="24"/>
        </w:rPr>
        <w:t xml:space="preserve">ZAŁĄCZNIK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ZAŁĄCZNIK_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pa zagrożeń działania azbestu - Powiat Elbląski</w:t>
      </w:r>
    </w:p>
    <w:p>
      <w:pPr>
        <w:pStyle w:val="Normal"/>
        <w:tabs>
          <w:tab w:val="clear" w:pos="708"/>
          <w:tab w:val="left" w:pos="1418" w:leader="none"/>
        </w:tabs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300</wp:posOffset>
                </wp:positionH>
                <wp:positionV relativeFrom="paragraph">
                  <wp:posOffset>1065530</wp:posOffset>
                </wp:positionV>
                <wp:extent cx="187325" cy="180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1080"/>
                        </a:xfrm>
                        <a:prstGeom prst="ellipse">
                          <a:avLst/>
                        </a:prstGeom>
                        <a:solidFill>
                          <a:srgbClr val="38f12f"/>
                        </a:solidFill>
                        <a:ln w="9360">
                          <a:solidFill>
                            <a:srgbClr val="38f1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8f12f" stroked="t" o:allowincell="f" style="position:absolute;margin-left:199pt;margin-top:83.9pt;width:14.7pt;height:14.2pt;mso-wrap-style:none;v-text-anchor:middle">
                <v:fill o:detectmouseclick="t" type="solid" color2="#c70ed0"/>
                <v:stroke color="#38f12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3595</wp:posOffset>
                </wp:positionH>
                <wp:positionV relativeFrom="paragraph">
                  <wp:posOffset>2148840</wp:posOffset>
                </wp:positionV>
                <wp:extent cx="18732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1080"/>
                        </a:xfrm>
                        <a:prstGeom prst="ellipse">
                          <a:avLst/>
                        </a:prstGeom>
                        <a:solidFill>
                          <a:srgbClr val="38f12f"/>
                        </a:solidFill>
                        <a:ln w="9360">
                          <a:solidFill>
                            <a:srgbClr val="38f1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8f12f" stroked="t" o:allowincell="f" style="position:absolute;margin-left:264.85pt;margin-top:169.2pt;width:14.7pt;height:14.2pt;mso-wrap-style:none;v-text-anchor:middle">
                <v:fill o:detectmouseclick="t" type="solid" color2="#c70ed0"/>
                <v:stroke color="#38f12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8280</wp:posOffset>
                </wp:positionH>
                <wp:positionV relativeFrom="paragraph">
                  <wp:posOffset>3857625</wp:posOffset>
                </wp:positionV>
                <wp:extent cx="187325" cy="180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1080"/>
                        </a:xfrm>
                        <a:prstGeom prst="ellipse">
                          <a:avLst/>
                        </a:prstGeom>
                        <a:solidFill>
                          <a:srgbClr val="38f12f"/>
                        </a:solidFill>
                        <a:ln w="9360">
                          <a:solidFill>
                            <a:srgbClr val="38f1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8f12f" stroked="t" o:allowincell="f" style="position:absolute;margin-left:616.4pt;margin-top:303.75pt;width:14.7pt;height:14.2pt;mso-wrap-style:none;v-text-anchor:middle">
                <v:fill o:detectmouseclick="t" type="solid" color2="#c70ed0"/>
                <v:stroke color="#38f12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3295650</wp:posOffset>
                </wp:positionV>
                <wp:extent cx="174625" cy="1816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25pt;margin-top:259.5pt;width:13.7pt;height:14.2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3655</wp:posOffset>
                </wp:positionH>
                <wp:positionV relativeFrom="paragraph">
                  <wp:posOffset>902970</wp:posOffset>
                </wp:positionV>
                <wp:extent cx="174625" cy="1816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02.65pt;margin-top:71.1pt;width:13.7pt;height:14.2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5185</wp:posOffset>
                </wp:positionH>
                <wp:positionV relativeFrom="paragraph">
                  <wp:posOffset>3919855</wp:posOffset>
                </wp:positionV>
                <wp:extent cx="165735" cy="1670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7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66.55pt;margin-top:308.65pt;width:13pt;height:13.1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4585</wp:posOffset>
                </wp:positionH>
                <wp:positionV relativeFrom="paragraph">
                  <wp:posOffset>3162935</wp:posOffset>
                </wp:positionV>
                <wp:extent cx="18732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1080"/>
                        </a:xfrm>
                        <a:prstGeom prst="ellipse">
                          <a:avLst/>
                        </a:prstGeom>
                        <a:solidFill>
                          <a:srgbClr val="38f12f"/>
                        </a:solidFill>
                        <a:ln w="9360">
                          <a:solidFill>
                            <a:srgbClr val="38f1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8f12f" stroked="t" o:allowincell="f" style="position:absolute;margin-left:88.55pt;margin-top:249.05pt;width:14.7pt;height:14.2pt;mso-wrap-style:none;v-text-anchor:middle">
                <v:fill o:detectmouseclick="t" type="solid" color2="#c70ed0"/>
                <v:stroke color="#38f12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3920</wp:posOffset>
                </wp:positionH>
                <wp:positionV relativeFrom="paragraph">
                  <wp:posOffset>3676650</wp:posOffset>
                </wp:positionV>
                <wp:extent cx="18732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1080"/>
                        </a:xfrm>
                        <a:prstGeom prst="ellipse">
                          <a:avLst/>
                        </a:prstGeom>
                        <a:solidFill>
                          <a:srgbClr val="38f12f"/>
                        </a:solidFill>
                        <a:ln w="9360">
                          <a:solidFill>
                            <a:srgbClr val="38f1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8f12f" stroked="t" o:allowincell="f" style="position:absolute;margin-left:369.6pt;margin-top:289.5pt;width:14.7pt;height:14.2pt;mso-wrap-style:none;v-text-anchor:middle">
                <v:fill o:detectmouseclick="t" type="solid" color2="#c70ed0"/>
                <v:stroke color="#38f12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4810</wp:posOffset>
                </wp:positionH>
                <wp:positionV relativeFrom="paragraph">
                  <wp:posOffset>4010025</wp:posOffset>
                </wp:positionV>
                <wp:extent cx="18732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1080"/>
                        </a:xfrm>
                        <a:prstGeom prst="ellipse">
                          <a:avLst/>
                        </a:prstGeom>
                        <a:solidFill>
                          <a:srgbClr val="38f12f"/>
                        </a:solidFill>
                        <a:ln w="9360">
                          <a:solidFill>
                            <a:srgbClr val="38f1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8f12f" stroked="t" o:allowincell="f" style="position:absolute;margin-left:130.3pt;margin-top:315.75pt;width:14.7pt;height:14.2pt;mso-wrap-style:none;v-text-anchor:middle">
                <v:fill o:detectmouseclick="t" type="solid" color2="#c70ed0"/>
                <v:stroke color="#38f12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3960</wp:posOffset>
                </wp:positionH>
                <wp:positionV relativeFrom="paragraph">
                  <wp:posOffset>4191000</wp:posOffset>
                </wp:positionV>
                <wp:extent cx="165735" cy="16700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7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94.8pt;margin-top:330pt;width:13pt;height:13.1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974080" cy="56381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a:</w:t>
      </w:r>
    </w:p>
    <w:p>
      <w:pPr>
        <w:pStyle w:val="Normal"/>
        <w:tabs>
          <w:tab w:val="clear" w:pos="708"/>
          <w:tab w:val="left" w:pos="1058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64770</wp:posOffset>
                </wp:positionV>
                <wp:extent cx="230505" cy="2355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5440"/>
                        </a:xfrm>
                        <a:prstGeom prst="ellipse">
                          <a:avLst/>
                        </a:prstGeom>
                        <a:solidFill>
                          <a:srgbClr val="38f12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8f12f" stroked="t" o:allowincell="f" style="position:absolute;margin-left:17.85pt;margin-top:5.1pt;width:18.1pt;height:18.5pt;mso-wrap-style:none;v-text-anchor:middle">
                <v:fill o:detectmouseclick="t" type="solid" color2="#c70ed0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8725</wp:posOffset>
                </wp:positionH>
                <wp:positionV relativeFrom="paragraph">
                  <wp:posOffset>121285</wp:posOffset>
                </wp:positionV>
                <wp:extent cx="187325" cy="180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1080"/>
                        </a:xfrm>
                        <a:prstGeom prst="ellipse">
                          <a:avLst/>
                        </a:prstGeom>
                        <a:solidFill>
                          <a:srgbClr val="38f12f"/>
                        </a:solidFill>
                        <a:ln w="9360">
                          <a:solidFill>
                            <a:srgbClr val="38f1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8f12f" stroked="t" o:allowincell="f" style="position:absolute;margin-left:596.75pt;margin-top:9.55pt;width:14.7pt;height:14.2pt;mso-wrap-style:none;v-text-anchor:middle">
                <v:fill o:detectmouseclick="t" type="solid" color2="#c70ed0"/>
                <v:stroke color="#38f12f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58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>- nagromadzenie płyt azbestowo – cementowych w ilości &lt; 100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058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58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09220</wp:posOffset>
                </wp:positionV>
                <wp:extent cx="276225" cy="2584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8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.25pt;margin-top:8.6pt;width:21.7pt;height:20.3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58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>- nagromadzenie płyt azbestowo – cementowych w ilości 100 000 – 155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058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58" w:leader="none"/>
        </w:tabs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69850</wp:posOffset>
                </wp:positionV>
                <wp:extent cx="228600" cy="2203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25pt;margin-top:5.5pt;width:17.95pt;height:17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agromadzenie płyt azbestowo – cementowych w ilości &gt;150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7" w:right="108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8" w:leader="none"/>
        </w:tabs>
        <w:rPr>
          <w:color w:val="FF000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egenda"/>
        <w:rPr/>
      </w:pPr>
      <w:bookmarkStart w:id="8" w:name="__RefHeading___Toc268596457"/>
      <w:bookmarkEnd w:id="8"/>
      <w:r>
        <w:rPr>
          <w:sz w:val="24"/>
          <w:szCs w:val="24"/>
        </w:rPr>
        <w:t xml:space="preserve">ZAŁĄCZNIK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ZAŁĄCZNIK_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zmieszczenie składowisk odpadów zawierających azbest na terenie Polski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3267075"/>
            <wp:effectExtent l="0" t="0" r="0" b="0"/>
            <wp:docPr id="3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b/>
          <w:b/>
          <w:lang w:val="en-US" w:eastAsia="en-US"/>
        </w:rPr>
      </w:pPr>
      <w:r>
        <w:rPr>
          <w:b/>
          <w:lang w:val="en-US" w:eastAsia="en-US"/>
        </w:rPr>
        <w:t>Wyroby</w:t>
      </w:r>
    </w:p>
    <w:p>
      <w:pPr>
        <w:pStyle w:val="Normal"/>
        <w:tabs>
          <w:tab w:val="clear" w:pos="708"/>
          <w:tab w:val="left" w:pos="1025" w:leader="none"/>
        </w:tabs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</wp:posOffset>
                </wp:positionH>
                <wp:positionV relativeFrom="paragraph">
                  <wp:posOffset>36830</wp:posOffset>
                </wp:positionV>
                <wp:extent cx="501650" cy="1847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846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2.75pt;margin-top:2.9pt;width:39.45pt;height:14.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</w:r>
      <w:r>
        <w:rPr>
          <w:sz w:val="20"/>
          <w:szCs w:val="20"/>
        </w:rPr>
        <w:t>ok. 2 mln Mg</w:t>
      </w:r>
    </w:p>
    <w:p>
      <w:pPr>
        <w:pStyle w:val="Normal"/>
        <w:tabs>
          <w:tab w:val="clear" w:pos="708"/>
          <w:tab w:val="left" w:pos="1025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5" w:leader="none"/>
        </w:tabs>
        <w:ind w:left="2160" w:hanging="21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</wp:posOffset>
                </wp:positionH>
                <wp:positionV relativeFrom="paragraph">
                  <wp:posOffset>17145</wp:posOffset>
                </wp:positionV>
                <wp:extent cx="501650" cy="1847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846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.75pt;margin-top:1.35pt;width:39.45pt;height:14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ok. 1 mln Mg</w:t>
      </w:r>
    </w:p>
    <w:p>
      <w:pPr>
        <w:pStyle w:val="Normal"/>
        <w:tabs>
          <w:tab w:val="clear" w:pos="708"/>
          <w:tab w:val="left" w:pos="1025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5" w:leader="none"/>
        </w:tabs>
        <w:ind w:firstLine="10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01650" cy="1847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84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.75pt;margin-top:2.85pt;width:39.45pt;height:14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&gt;0,5 mln Mg</w:t>
      </w:r>
    </w:p>
    <w:p>
      <w:pPr>
        <w:pStyle w:val="Normal"/>
        <w:tabs>
          <w:tab w:val="clear" w:pos="708"/>
          <w:tab w:val="left" w:pos="1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01650" cy="1847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8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.75pt;margin-top:2.85pt;width:39.45pt;height:14.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&lt;0,5 mln Mg</w:t>
        <w:tab/>
        <w:tab/>
        <w:tab/>
        <w:tab/>
        <w:tab/>
        <w:tab/>
        <w:tab/>
      </w:r>
      <w:r>
        <w:rPr>
          <w:b/>
        </w:rPr>
        <w:t>Składowiska</w:t>
      </w:r>
    </w:p>
    <w:p>
      <w:pPr>
        <w:pStyle w:val="TextBody"/>
        <w:spacing w:lineRule="auto" w:line="240" w:before="280" w:after="280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3040</wp:posOffset>
                </wp:positionH>
                <wp:positionV relativeFrom="paragraph">
                  <wp:posOffset>137160</wp:posOffset>
                </wp:positionV>
                <wp:extent cx="358140" cy="3200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2pt;margin-top:10.8pt;width:28.15pt;height:25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3040</wp:posOffset>
                </wp:positionH>
                <wp:positionV relativeFrom="paragraph">
                  <wp:posOffset>457200</wp:posOffset>
                </wp:positionV>
                <wp:extent cx="358140" cy="3200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20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15.2pt;margin-top:36pt;width:28.15pt;height:25.1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istniejące</w:t>
      </w:r>
    </w:p>
    <w:p>
      <w:pPr>
        <w:pStyle w:val="TextBody"/>
        <w:spacing w:lineRule="auto" w:line="240" w:before="280" w:after="28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rzygotowywane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Składowiska odpadów zawierających azbest nie są rozmieszczane równomierne na terenie całego kraju. I tak, na przykład na terenie województwa opolskiego nie ma żadnego składowiska odpadów azbestowych, jednakże jest to województwo o małym obszarze i niewielkiej ilości użytkowanych wyrobów azbestowych, a sąsiednie województwa (dolnośląskie i śląskie) posiadają liczne składowiska. Problemem jest natomiast niewystarczająca liczba składowisk w województwach o największej ilości użytkowanych wyrobów zawierających azbest – mazowieckim i lubelskim.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Planowana do 2032 roku liczba uruchomionych składowisk odpadów zawierających azbest może ulec zmniejszeniu w przypadku istotnego rozwoju i wdrożeń nowych technologii unicestwiania włókien azbestu, pozwalających na bezpieczne przetwarzanie odpadów azbestowych.</w:t>
      </w:r>
      <w:r>
        <w:br w:type="page"/>
      </w:r>
    </w:p>
    <w:p>
      <w:pPr>
        <w:pStyle w:val="Legenda"/>
        <w:rPr>
          <w:sz w:val="24"/>
          <w:szCs w:val="24"/>
        </w:rPr>
      </w:pPr>
      <w:bookmarkStart w:id="9" w:name="__RefHeading___Toc268596458"/>
      <w:bookmarkEnd w:id="9"/>
      <w:r>
        <w:rPr>
          <w:sz w:val="24"/>
          <w:szCs w:val="24"/>
        </w:rPr>
        <w:t xml:space="preserve">ZAŁĄCZNIK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ZAŁĄCZNIK_N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ikrofalowe reaktory do utylizacji odpadów niebezpiecznych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rStyle w:val="Naglowek1"/>
          <w:b w:val="false"/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 xml:space="preserve">Azbest jest obecnie prawnie uznany za materiał stwarzający szczególne zagrożenie dla środowiska. W Polsce zakaz stosowania azbestu w przemyśle istnieje od roku 1997. Do tego roku wyprodukowano w kraju około 15,5 mln. ton materiałów budowlanych zawierających azbest, z tego 2/3 w postaci eternitu. Obecnie rozpoczął się proces usuwania tych materiałów z budynków i budowli, często jeszcze w sposób niezgodny z przepisami i zagrażający środowisku. Zdemontowane materiały mogą być z powodzeniem wykorzystywane np. w drogownictwie jednak pod warunkiem unieszkodliwienia wchodzącego w ich skład azbestu. </w:t>
      </w:r>
    </w:p>
    <w:p>
      <w:pPr>
        <w:pStyle w:val="NormalnyWeb"/>
        <w:ind w:firstLine="708"/>
        <w:jc w:val="both"/>
        <w:rPr/>
      </w:pPr>
      <w:r>
        <w:rPr/>
        <w:t>Niezwykle cenne zastosowanie przy utylizacji odpadów azbestowych znalazła energia mikrofalowa - w procesie, który wobec faktu istnienia ogromnej ilości tego szkodliwego materiału, może mieć bardzo ważne znaczenie ekonomiczne.</w:t>
      </w:r>
    </w:p>
    <w:p>
      <w:pPr>
        <w:pStyle w:val="Normal"/>
        <w:spacing w:before="280" w:after="280"/>
        <w:jc w:val="both"/>
        <w:rPr/>
      </w:pPr>
      <w:r>
        <w:rPr/>
        <w:t xml:space="preserve">Oferowana przez firmę PROMIS unikalna technologia mikrofalowa przeznaczona jest do utylizacji materiałów zawierających azbest poprzez obróbkę termiczną w silnym polu mikrofalowym, prowadzącą do zmiany jego struktury ze szkodliwej włóknistej w strukturę bezpostaciową, np. szklistą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Uniwersalny reaktor mikrofalowy</w:t>
      </w:r>
      <w:r>
        <w:rPr/>
        <w:t xml:space="preserve"> (pokazany na zdjęciu) przeznaczony jest do badań procesów termicznej obróbki (utylizacji) niebezpiecznych odpadów, w tym odpadów zawierających włókna azbestowe. Odpady po rozdrobnieniu i wymieszaniu z preparatem poprawiającym tłumienie energii mikrofalowej (preparat X) umieszczane są w komorze dialektrycznej wewnątrz reaktora mikrofalowego. Następnie po zamknięciu pokrywy górnej włączana jest energia mikrofalowa generowana przez cztery generatory mikrofalowe zamontowane na ściance bocznej metalowej cylindrycznej komory reaktora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020" cy="204089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c. nr 1.    Reaktor ATON 2 przeznaczony do utylizacji niewielkich ilości odpadów szczególnie niebezpiecznych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00" w:hRule="atLeast"/>
        </w:trPr>
        <w:tc>
          <w:tcPr>
            <w:tcW w:w="9240" w:type="dxa"/>
            <w:tcBorders/>
            <w:shd w:fill="000066" w:val="clear"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57"/>
            </w:tblGrid>
            <w:tr>
              <w:trPr>
                <w:trHeight w:val="33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Najważniejsze parametry techniczne reaktora:</w:t>
                  </w:r>
                </w:p>
              </w:tc>
              <w:tc>
                <w:tcPr>
                  <w:tcW w:w="9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240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"/>
              <w:gridCol w:w="8864"/>
            </w:tblGrid>
            <w:tr>
              <w:trPr/>
              <w:tc>
                <w:tcPr>
                  <w:tcW w:w="316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Zasilanie 3x380V (400V), 50Hz,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 xml:space="preserve">Układ ogrzewania obrabianego materiału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 xml:space="preserve">mikrofalami: 4 generatory mikrofalowe o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mocy wyjściowej 750W lub 1500W każdy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Chłodzenie generatorów - wodne, przyłącze 1/2 cal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Wsad: mieszanina odpadów z preparatem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poprawiającym pochłanianie mikrofalowe, masa wsadu od 2 do 4 kg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shd w:fill="E1E1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Czas grzania: dobierany zależnie od rodzaju nagrzewanego materiału, zwykle 10-20 min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Przykład zastosowania reaktora: Termiczna utylizacja odpadów zawierających azbest: </w:t>
      </w:r>
    </w:p>
    <w:p>
      <w:pPr>
        <w:pStyle w:val="NormalnyWeb"/>
        <w:ind w:firstLine="709"/>
        <w:jc w:val="both"/>
        <w:rPr/>
      </w:pPr>
      <w:r>
        <w:rPr>
          <w:rStyle w:val="Teksta1"/>
          <w:rFonts w:cs="Times New Roman"/>
          <w:color w:val="000000"/>
          <w:sz w:val="24"/>
          <w:szCs w:val="24"/>
        </w:rPr>
        <w:t>Materiały zawierające azbest (np. eternit) po rozkruszeniu i wymieszaniu z preparatem poprawiającym absorpcje mikrofal umieszczane są w specjalnych pojemnikach i wstawiane do komory reaktora. W wyniku intensywnego nagrzewania mikrofalami, obrabiany termicznie materiał w ciągu kilkunastu minut osiąga temperaturę ponad 900°C. Niebezpieczna dla ludzi włóknista struktura azbestu ulega szybkiej destrukcji przechodząc w strukturę bezpostaciow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162"/>
        <w:gridCol w:w="3116"/>
      </w:tblGrid>
      <w:tr>
        <w:trPr>
          <w:trHeight w:val="2235" w:hRule="atLeast"/>
          <w:cantSplit w:val="true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1419225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vMerge w:val="restart"/>
            <w:tcBorders/>
            <w:shd w:fill="F5F5F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2"/>
            </w:tblGrid>
            <w:tr>
              <w:trPr/>
              <w:tc>
                <w:tcPr>
                  <w:tcW w:w="3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ces destrukcji włóknistej struktury azbestu jest procesem „czystym". W jego wyniku powstaje materiał obojętny dla zdrowia ludzi, który można stosować np. jako dodatek do betonów. W trakcie procesu nagrzewania uwalniana jest para wodna oraz niewielkie ilości odparowanych zanieczyszczeń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7220" cy="1398905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  <w:cantSplit w:val="true"/>
        </w:trPr>
        <w:tc>
          <w:tcPr>
            <w:tcW w:w="3131" w:type="dxa"/>
            <w:tcBorders/>
            <w:shd w:fill="F5F5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óknista struktura azbestu</w:t>
            </w:r>
          </w:p>
        </w:tc>
        <w:tc>
          <w:tcPr>
            <w:tcW w:w="3162" w:type="dxa"/>
            <w:vMerge w:val="continue"/>
            <w:tcBorders/>
            <w:shd w:fill="F5F5F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6" w:type="dxa"/>
            <w:tcBorders/>
            <w:shd w:fill="F5F5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teriał uzyskany po mikrofalowej obróbce termicznej</w:t>
            </w:r>
          </w:p>
        </w:tc>
      </w:tr>
    </w:tbl>
    <w:p>
      <w:pPr>
        <w:pStyle w:val="Normal"/>
        <w:rPr>
          <w:rStyle w:val="Teksta1"/>
          <w:color w:val="000000"/>
        </w:rPr>
      </w:pPr>
      <w:r>
        <w:rPr/>
      </w:r>
    </w:p>
    <w:p>
      <w:pPr>
        <w:pStyle w:val="Heading1"/>
        <w:spacing w:before="240" w:after="60"/>
        <w:rPr>
          <w:rStyle w:val="Teksta1"/>
          <w:color w:val="000000"/>
          <w:sz w:val="20"/>
          <w:szCs w:val="20"/>
        </w:rPr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08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ww.promis-tech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"/>
      <w:jc w:val="both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970</wp:posOffset>
              </wp:positionH>
              <wp:positionV relativeFrom="paragraph">
                <wp:posOffset>245110</wp:posOffset>
              </wp:positionV>
              <wp:extent cx="535368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3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9.25pt;width:42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„</w:t>
    </w:r>
    <w:r>
      <w:rPr>
        <w:i/>
      </w:rPr>
      <w:t>Program Oczyszczania Powiatu Elbląskiego z Azbestu na lata 2010- 2032”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"/>
      <w:jc w:val="both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245110</wp:posOffset>
              </wp:positionV>
              <wp:extent cx="535368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3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9.3pt;width:42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„</w:t>
    </w:r>
    <w:r>
      <w:rPr>
        <w:i/>
      </w:rPr>
      <w:t>Program Oczyszczania Powiatu Elbląskiego z Azbestu na lata 2010- 2032”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"/>
      <w:jc w:val="both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3970</wp:posOffset>
              </wp:positionH>
              <wp:positionV relativeFrom="paragraph">
                <wp:posOffset>245110</wp:posOffset>
              </wp:positionV>
              <wp:extent cx="53536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3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9.3pt;width:42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„</w:t>
    </w:r>
    <w:r>
      <w:rPr>
        <w:i/>
      </w:rPr>
      <w:t>Program Oczyszczania Powiatu Elbląskiego z Azbestu na lata 2010- 2032”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"/>
      <w:jc w:val="both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3970</wp:posOffset>
              </wp:positionH>
              <wp:positionV relativeFrom="paragraph">
                <wp:posOffset>245110</wp:posOffset>
              </wp:positionV>
              <wp:extent cx="535368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3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9.3pt;width:42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„</w:t>
    </w:r>
    <w:r>
      <w:rPr>
        <w:i/>
      </w:rPr>
      <w:t>Program Oczyszczania Powiatu Elbląskiego z Azbestu na lata 2010- 2032”</w:t>
    </w:r>
  </w:p>
  <w:p>
    <w:pPr>
      <w:pStyle w:val="Head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"/>
      <w:jc w:val="both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3970</wp:posOffset>
              </wp:positionH>
              <wp:positionV relativeFrom="paragraph">
                <wp:posOffset>245110</wp:posOffset>
              </wp:positionV>
              <wp:extent cx="535368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3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9.3pt;width:42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„</w:t>
    </w:r>
    <w:r>
      <w:rPr>
        <w:i/>
      </w:rPr>
      <w:t>Program Oczyszczania Powiatu Elbląskiego z Azbestu na lata 2010- 2032”</w:t>
    </w:r>
  </w:p>
  <w:p>
    <w:pPr>
      <w:pStyle w:val="Header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"/>
      <w:jc w:val="both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3970</wp:posOffset>
              </wp:positionH>
              <wp:positionV relativeFrom="paragraph">
                <wp:posOffset>245110</wp:posOffset>
              </wp:positionV>
              <wp:extent cx="53536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3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9.3pt;width:42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„</w:t>
    </w:r>
    <w:r>
      <w:rPr>
        <w:i/>
      </w:rPr>
      <w:t>Program Oczyszczania Powiatu Elbląskiego z Azbestu na lata 2010- 2032”</w:t>
    </w:r>
  </w:p>
  <w:p>
    <w:pPr>
      <w:pStyle w:val="Header"/>
      <w:rPr>
        <w:i/>
        <w:i/>
      </w:rPr>
    </w:pPr>
    <w:r>
      <w:rPr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"/>
      <w:jc w:val="both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3970</wp:posOffset>
              </wp:positionH>
              <wp:positionV relativeFrom="paragraph">
                <wp:posOffset>245110</wp:posOffset>
              </wp:positionV>
              <wp:extent cx="5353685" cy="127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3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9.3pt;width:42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„</w:t>
    </w:r>
    <w:r>
      <w:rPr>
        <w:i/>
      </w:rPr>
      <w:t>Program Oczyszczania Powiatu Elbląskiego z Azbestu na lata 2010- 2032”</w:t>
    </w:r>
  </w:p>
  <w:p>
    <w:pPr>
      <w:pStyle w:val="Header"/>
      <w:rPr>
        <w:i/>
        <w:i/>
      </w:rPr>
    </w:pPr>
    <w:r>
      <w:rPr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"/>
      <w:jc w:val="both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3970</wp:posOffset>
              </wp:positionH>
              <wp:positionV relativeFrom="paragraph">
                <wp:posOffset>245110</wp:posOffset>
              </wp:positionV>
              <wp:extent cx="5353685" cy="127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3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9.3pt;width:42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„</w:t>
    </w:r>
    <w:r>
      <w:rPr>
        <w:i/>
      </w:rPr>
      <w:t>Program Oczyszczania Powiatu Elbląskiego z Azbestu na lata 2010- 2032”</w:t>
    </w:r>
  </w:p>
  <w:p>
    <w:pPr>
      <w:pStyle w:val="Header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"/>
      <w:jc w:val="both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3970</wp:posOffset>
              </wp:positionH>
              <wp:positionV relativeFrom="paragraph">
                <wp:posOffset>245110</wp:posOffset>
              </wp:positionV>
              <wp:extent cx="5353685" cy="1270"/>
              <wp:effectExtent l="635" t="5080" r="635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3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9.3pt;width:42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„</w:t>
    </w:r>
    <w:r>
      <w:rPr>
        <w:i/>
      </w:rPr>
      <w:t>Program Oczyszczania Powiatu Elbląskiego z Azbestu na lata 2010- 2032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lowek1">
    <w:name w:val="naglowek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a1">
    <w:name w:val="teksta1"/>
    <w:basedOn w:val="Domylnaczcionkaakapitu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 Unicode MS" w:hAnsi="Arial Unicode MS" w:eastAsia="Arial Unicode MS" w:cs="Arial Unicode MS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wakro.pl/" TargetMode="External"/><Relationship Id="rId16" Type="http://schemas.openxmlformats.org/officeDocument/2006/relationships/hyperlink" Target="http://www.azbest-caro.pl/" TargetMode="External"/><Relationship Id="rId17" Type="http://schemas.openxmlformats.org/officeDocument/2006/relationships/hyperlink" Target="http://www.ramid.pl/" TargetMode="External"/><Relationship Id="rId18" Type="http://schemas.openxmlformats.org/officeDocument/2006/relationships/hyperlink" Target="http://www.ekomed.pl/" TargetMode="External"/><Relationship Id="rId19" Type="http://schemas.openxmlformats.org/officeDocument/2006/relationships/hyperlink" Target="http://www.albeko.pl/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2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3.wmf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3:00Z</dcterms:created>
  <dc:creator>Agnieszka</dc:creator>
  <dc:description/>
  <cp:keywords/>
  <dc:language>en-US</dc:language>
  <cp:lastModifiedBy>SP</cp:lastModifiedBy>
  <cp:lastPrinted>2010-08-02T13:43:00Z</cp:lastPrinted>
  <dcterms:modified xsi:type="dcterms:W3CDTF">2010-08-10T11:23:00Z</dcterms:modified>
  <cp:revision>10</cp:revision>
  <dc:subject/>
  <dc:title/>
</cp:coreProperties>
</file>