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chody budżetu powiatu zwiększono o kwotę 6.325.020 zł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odpisaną umową z Miastem i Gminą Młynary na realizację zadania inwestycyjnego pn. „Modernizacja drogi powiatowej nr 1149N (Młynary – Kurowo Braniewskie) w granicach administracyjnych miasta Młynary” dokonano zwiększenia o kwotę 150.0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dofinansowaniem w ramach Regionalnego Programu Operacyjnego Warmia i Mazury na lata 2007-2013 projektu „Przebudowa drogi powiatowej Nr 1103N Bielnik II – Jegłownik – Gronowo Elbląskie-Stare Dolno-Marwica na odcinku Stare Dolno-Powodowo-Wysoka od km 21048 do km 23+24 o długości 2,2 km, Gm. Rychliki” dokonano zwiększenia o kwotę 5.699.186 zł, stanowiącą wysokość udziału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iększono w Starostwie Powiatowym o kwotę 253.221 zł w wyniku niezrealizowanych wydatków niewygasających przeniesionych na dochody 2010 r., dokonano zwiększenia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117.500 zł z tytułu udziału Powiatu w dochodach związanych z realizacją zadań z zakresu administracji rządowej oraz zwiększono o 3.600 zł z różnych wpływ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przesunięcia pomiędzy rozdziałami (z rozdz. 85204 do rozdz. 85295) kwoty 50.000 zł, stanowiącej  dofinansowanie do zadania „Świadomie w przyszłość – jak efektywnie pomóc dorastającej młodzieży przebywającej w rodzinach zastępczych na terenie powiatu w usamodzielnieniu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wyniku podpisania umowy z Państwowym Funduszem Rehabilitacji Osób Niepełnosprawnych dokonano zwiększenia o kwotę 101.513 zł , z przeznaczeniem na zadanie pn. „Adaptacja pomieszczeń do celów rehabilitacji zawodowej, społecznej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leczniczej” realizowane w Zakładzie Aktywności Zawodowej w Kamionku Wielkim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datki bieżące budżetu powiatu zwiększono o łączną kwot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325.020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600 – Transport i łączność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5.849.186 zł, z przeznaczeniem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ę zadania pn. „Modernizacja drogi powiatowej nr 1149N (Młynary – Kurowo Braniewskie) w granicach administracyjnych miasta Młynary” o 150.0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ę zadania pn. „ Przebudowa drogi powiatowej nr 1103N Bielnik Ii – Jegłownik – Gronowo Elbląskie – Stare Dolno – Marwica na odc. Stare Dolno – Powodowo – Wysoka od km 21+048 do km 23+248 o dł. 2,2 km, gm. Rychliki” o kwotę 5.699.186 zł, ( zmniejszono udział Powiatu w realizacji zadania o kwotę 41.713 zł i przesunięto na usługi remontowe w ZDP Pasłęk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iększenie planu w Starostwie Powiatowym o kwotę 7.131 zł, z przeznaczeniem na zwrot nienależnie wykorzystanej dotacji otrzymanej na realizację zadania </w:t>
      </w:r>
    </w:p>
    <w:p>
      <w:pPr>
        <w:pStyle w:val="Normal"/>
        <w:spacing w:lineRule="auto" w:line="360"/>
        <w:ind w:left="100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n. „Przebudowa drogi powiatowej nr 1103N Kazimierzowo – Wikrowo i odnowa nawierzchni na odcinku Gronowo Elbląskie – Stare Dolno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ę zadań bieżących w Zarządzie Dróg Powiatowych w Pasłęku (zakup usług remontowych) o kwotę  90.752 zł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700 – Gospodarka mieszkaniowa</w:t>
      </w:r>
    </w:p>
    <w:p>
      <w:pPr>
        <w:pStyle w:val="ListParagraph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w Starostwie Powiatowym o kwotę 18.557 zł, z przeznaczeniem na zapłatę odszkodowania za bezpodstawne wzbogacenie się po przejęciu gospodarstwa rolnego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750 – Administracja publi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ono o kwotę 14.980 zł z przeznaczeniem na zakup usług remontowych oraz zakup materiałów i wyposażenia w rozdz. 75011 – Urzędy wojewódzkie. Dokonano zwiększenia o kwotę 7.000 zł, z przeznaczeniem na wydatki bieżące na funkcjonowanie Biura Rady oraz o kwotę 76.569 zł, z przeznaczeniem na wydatki bieżące związane z funkcjonowaniem urzędu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754 – Bezpieczeństwo publiczne i ochrona przeciwpożar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1.500 zł z przeznaczeniem na dotacje dla Komendy Miejskiej Policji w Elblągu na współfinansowanie kosztów związanych z termomodernizacją obiektu przy ul. 1000-  lecia 3 oraz modernizacją instalacji grzewczej w obiekcie przy ul. Królewieckiej 106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801 – Oświata i wych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iększono o kwotę 3.858 zł w Młodzieżowym Ośrodku Wychowawczym w Kamionku Wielki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przeznaczeniem na zakup usług remontowych, dokonano zwiększenia o kwotę 150.651 zł w Zespole Szkół  Ekonomicznych i Technicznych w Pasłęku, z przeznaczeniem na zakup usług remontowych oraz zwiększono o kwotę 4.000 zł na wydatki bieżące w Starostwie Powia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ano również zwiększenia planu wydatków w Zespole Szkół w Gronowie Górn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kwotę 7.500 zł, z przeznaczeniem na opracowanie dokumentacji projektowej na adaptację przybudówki w celu utworzenia pomieszczenia fotograficznego (środki przesunięto z budżetu Starostwa w ramach tego samego rozdz.)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852 – Pomoc społe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10.000 zł, z przeznaczeniem na dotację dla Gminy Tolkmick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e wsparciem finansowym dla ofiar pożaru w Łęc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nie pn. „Świadomie w przyszłość – jak efektywnie pomóc dorastającej młodzieży przebywającej w rodzinach zastępczych na terenie powiatu w usamodzielnieniu” zostało przesunięte z rozdz. 85204 do rozdz. 8529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853 – Pozostałe zadania w zakresie polityki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ono o kwotę 101.513 zł, z przeznaczeniem na dotację dla Zakładu Aktywności Zawodowej w Kamionku Wielkim na „Adaptację pomieszczeń do celów rehabilitacji zawodowej, społecznej i leczniczej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854 – Edukacyjna opieka wychowaw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2.000 zł  w Poradni Psychologiczno – Pedagogicznej w Pasłęku, z przeznaczeniem na usługi remontowe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900 – Gospodarka komunalna i ochrona środowi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ono o kwotę 29.036 zł w Starostwie Powiatowym, z przeznaczeniem na wykonanie dokumentacji projektowej instalacji solarnych.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żet powiatu po wprowadzonych zmianach kształtuje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chody – </w:t>
      </w:r>
      <w:r>
        <w:rPr>
          <w:rFonts w:cs="Arial" w:ascii="Arial" w:hAnsi="Arial"/>
          <w:bCs/>
          <w:sz w:val="22"/>
          <w:szCs w:val="22"/>
        </w:rPr>
        <w:t>61.305.244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ydatki – </w:t>
      </w:r>
      <w:r>
        <w:rPr>
          <w:rFonts w:cs="Arial" w:ascii="Arial" w:hAnsi="Arial"/>
          <w:bCs/>
          <w:sz w:val="22"/>
          <w:szCs w:val="22"/>
        </w:rPr>
        <w:t xml:space="preserve">64.126.680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ficyt – 2.821.436 z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imes New Roman"/>
      <w:color w:val="auto"/>
      <w:kern w:val="2"/>
      <w:sz w:val="16"/>
      <w:szCs w:val="16"/>
      <w:lang w:val="pl-PL" w:eastAsia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1:00Z</dcterms:created>
  <dc:creator>PAVILION</dc:creator>
  <dc:description/>
  <dc:language>en-US</dc:language>
  <cp:lastModifiedBy>Mirka</cp:lastModifiedBy>
  <cp:lastPrinted>2010-08-30T12:25:00Z</cp:lastPrinted>
  <dcterms:modified xsi:type="dcterms:W3CDTF">2010-08-30T10:58:00Z</dcterms:modified>
  <cp:revision>10</cp:revision>
  <dc:subject/>
  <dc:title>Uzasadnienie</dc:title>
</cp:coreProperties>
</file>