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XV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17 września 2010 r. o godz. 8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XXXIV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</w:t>
      </w:r>
      <w:r>
        <w:rPr>
          <w:rFonts w:cs="Bookman Old Style" w:ascii="Bookman Old Style" w:hAnsi="Bookman Old Style"/>
          <w:spacing w:val="-10"/>
          <w:sz w:val="22"/>
          <w:szCs w:val="22"/>
        </w:rPr>
        <w:t>24 czerwca 2010 r.</w:t>
      </w:r>
      <w:r>
        <w:rPr>
          <w:rFonts w:cs="Bookman Old Style" w:ascii="Bookman Old Style" w:hAnsi="Bookman Old Style"/>
          <w:sz w:val="22"/>
          <w:szCs w:val="22"/>
        </w:rPr>
        <w:t xml:space="preserve">    do 17 września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Informacja o stanie środowiska na obszarze powiatu elbląskiego w 2009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Analiza i ocena struktury bezrobocia na terenie działania Powiatowego Urzędu Pracy  w Elblągu za I półrocze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a o limicie i propozycji podziału środków Funduszu Pracy przyznanych Powiatowemu Urzędowi Pracy w Elblągu na realizację programów aktywizujących lokalny rynek pracy w 2010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1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Informacja o przebiegu wykonania budżetu powiatu elbląskiego </w:t>
      </w:r>
      <w:r>
        <w:rPr>
          <w:rFonts w:cs="Bookman Old Style" w:ascii="Bookman Old Style" w:hAnsi="Bookman Old Style"/>
          <w:spacing w:val="-10"/>
          <w:sz w:val="22"/>
          <w:szCs w:val="22"/>
        </w:rPr>
        <w:t>za I półrocze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Informacja Starosty Elbląskiego z analizy oświadczeń majątkow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Informacja Przewodniczącego Rady w Elblągu z analizy oświadczeń majątkowych radnych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. projekt uchwały zmieniający uchwałę Nr XXVII/71/09 Rady Powiatu            w  Elblągu z dnia 30 grudnia 2009 r. w sprawie budżetu powiatu na 2010 rok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2. w sprawie udzielenia pomocy finansowej na rzecz Gminy Tolkmicko na realizację  zadania z zakresu pomocy społecznej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3. w sprawie szczegółowych zasad i trybu udzielania ulg w postaci umorzenia, odroczenia terminu spłaty lub rozkładania na raty spały należności pieniężnych przypadających Powiatowi Elbląskiemu oraz jednostkom organizacyjnym Powiatu Elbląskiego, do których  nie stosuje się przepisów ustawy – Ordynacja podatkowa oraz wskazania organów do tego uprawnionych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4. w sprawie aktualizacji Programu Ochrony Środowiska, aktualizacji Planu gospodarki odpadami oraz uchwalenia Programu oczyszczania z azbestu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5. w sprawie zmian w Regulaminie Organizacyjnym Starostwa Powiatowego              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6. w sprawie określenia szczegółowego sposobu konsultowania z radami działalności pożytku publicznego lub z organizacjami pozarządowymi                 i podmiotami wymienionymi w art. 3 ust. 3 ustawy o działalności pożytku          i o wolontariacie, projektów aktów prawa miejscowego w dziedzinach dotyczących działalności statutowej tych organizacji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7. w sprawie wyrażenia zgody na zgłoszenie wniosku, w trybie konkursowym,             o dofinansowanie realizacji projektu ze środków Europejskiego Funduszu Rozwoju  Regionalnego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8. w sprawie nadania statutu Powiatowemu Centrum Pomocy Rodzinie              w Elblągu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9. w sprawie nadania statutu Domowi Pomocy Społecznej w Tolkmicku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0. w sprawie nadania statutu Domowi Pomocy Społecznej w Rangórach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1. w sprawie nadania statutu Domowi Pomocy Społecznej „Krokus”                       we Władysławowie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2. w sprawie nadania statutu Domowi Dziecka „Orle Gniazdo” w Marwicy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3. w sprawie zatwierdzenia programu działalności Środowiskowego Domu  Samopomocy w Przezmarku. 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4. w sprawie udzielenia pomocy finansowej w formie dotacji celowej na rzecz Miasta i Gminy Młynary na realizację zadania pn. „Przebudowa ulicy Ogrodowej i ulicy Kwiatowej w Młynarach”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5. w sprawie przystąpienia do realizacji zadania pod nazwą: Remont drogi powiatowej Nr 1145N Nowe Monastarzysko – Młynary w ramach Narodowego Planu Przebudowy Dróg Lokalnych 2008-2011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6. w sprawie udzielenia pomocy finansowej w formie dotacji celowej na rzecz Gminy Elbląg na realizację zadania pn. „Remont (odnowa nawierzchni drogi Nowina –  Czechowo – Sierpin) o łącznej długości 3,40 km, w tym drogi gminnej Nr 101011N na odcinku Sierpin – Czechowo o dł. 1,20 km oraz drogi powiatowej Nr 1138N na odcinku Czechowo  – Nowina o dł.2,20 km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7. w sprawie udzielenia pomocy finansowej w formie dotacji celowej na rzecz Gminy  Gronowo Elbląskie na realizację zadania pn. „Remont drogi i budowa chodnika (droga powiatowa Nr 1120N) na odcinku od torów kolejowych            w Oleśnie do skrzyżowania z  drogą powiatową Nr 1103N w Gronowie Elbląskim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8. w sprawie przystąpienia do realizacji zadania pod nazwą: Remont drogi powiatowej Nr 1173N na odcinku Cieszyniec – Sałkowice w ramach Narodowego Planu Przebudowy Dróg Lokalnych 2008 -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9. w sprawie udzielenia pomocy finansowej w formie dotacji celowej na rzecz Gminy Markusy  na realizację zadania pn. „Remont drogi powiatowej Nr 1126 N na odcinku Złotnica –  Zwierzno od km 4 +495 do km 7 + 610”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360" w:right="-1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20. w sprawie udzielenia pomocy finansowej w formie dotacji celowej na rzecz Miasta i Gminy  Tolkmicko na realizację zadania pn. „Remont drogi powiatowej    o numerze  2202N – ulica Morska w Tolkmicku”.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Odpowiedzi na zapytania i interpelacje Radnych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 Sprawy różne.</w:t>
      </w:r>
    </w:p>
    <w:p>
      <w:pPr>
        <w:pStyle w:val="Normal"/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Zakończenie Sesji.</w:t>
      </w:r>
    </w:p>
    <w:p>
      <w:pPr>
        <w:pStyle w:val="Normal"/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822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USER</dc:creator>
  <dc:description/>
  <cp:keywords/>
  <dc:language>en-US</dc:language>
  <cp:lastModifiedBy>USER</cp:lastModifiedBy>
  <cp:lastPrinted>2010-09-09T11:35:00Z</cp:lastPrinted>
  <dcterms:modified xsi:type="dcterms:W3CDTF">2010-09-09T10:14:00Z</dcterms:modified>
  <cp:revision>3</cp:revision>
  <dc:subject/>
  <dc:title/>
</cp:coreProperties>
</file>