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CHWAŁA Nr XXXIV/38/1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24 czerwca 2010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wyrażenia zgody na sprzedaż nieruchomości stanowiącej własność Powiatu Elbląskiego, oznaczonej w ewidencji gruntów i budynków jako działki o numerach 199/2 oraz 202/2 obręb Nowa Wieś gmina Pasłę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podstawie art. 12 pkt.8 lit „a” ustawy z dnia 5 czerwca 1998 roku o samorządzie powiatowym (Dz. U. z 2001r. Nr 142 poz. 1592 z późn.zm: Dz. u. z 2002r. Nr 23 poz. 220; Dz. U. z 2002r. Nr 62 poz. 558; Dz. U. z 2002r. Nr 13 poz. 984; Dz. U. z 2002r. Nr 200 poz. 1688; Dz. U. z 2002r. Nr 24 poz. 1806; Dz. U. z 2003r. Nr 62 poz. 1568; Dz. U. z 2002r. Nr 153 poz. 127; Dz. U. z 2004r. Nr 102 poz. 1055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Powiatu w Elblągu uchwal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§ 1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Wyraża się zgodę na sprzedaż nieruchomości niezabudowanych, oznaczonych w ewidencji gruntów i budynków jako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z. nr 199/2, km 2, o pow. 1,8760 ha, obręb Nowa Wieś gmina Pasłęk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z. nr 202/2, km 2, o pow. 2,1102 ha, obręb Nowa Wieś gmina Pasłęk</w:t>
      </w:r>
    </w:p>
    <w:p>
      <w:pPr>
        <w:pStyle w:val="Normal"/>
        <w:jc w:val="both"/>
        <w:rPr>
          <w:i/>
          <w:i/>
        </w:rPr>
      </w:pPr>
      <w:r>
        <w:rPr>
          <w:i/>
        </w:rPr>
        <w:t>dla których Sąd Rejonowy w Elblągu prowadzi księgę wieczystą KW Nr 2607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nie uchwały powierza się Zarządowi Powiatu w Elbląg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§ 3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2:00Z</dcterms:created>
  <dc:creator>justyna</dc:creator>
  <dc:description/>
  <cp:keywords/>
  <dc:language>en-US</dc:language>
  <cp:lastModifiedBy>Nazwa użytkownika</cp:lastModifiedBy>
  <cp:lastPrinted>2010-06-15T13:11:00Z</cp:lastPrinted>
  <dcterms:modified xsi:type="dcterms:W3CDTF">2010-07-01T10:16:00Z</dcterms:modified>
  <cp:revision>4</cp:revision>
  <dc:subject/>
  <dc:title/>
</cp:coreProperties>
</file>