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Uzasadnienie  do Uchwały Rady Powiat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: ustalenia opłat za usuwanie pojazdów z dróg oraz za parkowanie tych pojazdów na parkingach strzeżo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0a ust. 6 – Ustawy z dnia 20 czerwca 1997r. Prawo o ruchu drogowym ( Dz. U. Nr 108, poz. 908 z późniejszymi zmianami) za usunięcie i parkowanie pojazdu właściciel ponosi opł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opłat ustala Rada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azd jest usuwany z drogi po podjęciu decyzji przez policjanta lub osobę dowodzącą akcją ratowniczą w przypadku g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wiono pojazd w miejscu zabronionym i utrudnia ru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roczenie wymiarów, dopuszczalnej masy całkowitej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ierowca znajduje się w stanie nietrzeźwości albo środka działającego podobnie jak alkoh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ierowca nie posiada przy sobie dokumentów uprawniających  do kierowania pojazdem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 techniczny zagraża bezpieczeństwu ruchu drog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jazd może być usunięty z drogi, jeżeli utrudnia prowadzenie akcji ratownicz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z tych przypadków po podjęciu decyzji przez policjanta lub osobę kierującą akcją pojazd zostaje usunięty z drogi  przez jednostkę wyznaczoną przez Starostę i umieszczony na parkingu strzeżonym wyznaczonym również przez Starostę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ne stawki opłat  za usunięcie pojazdów oraz parkowanie wynikają   z  rozpoznania rynku u podmiotów gospodarczych świadczących tego typu usług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nie pojazdu następuje po okazaniu opłaty za  jego usunięcie i parkowanie. Wysokość opłaty ustala Rada Powiatu – zgodnie z wyżej przywołanym przepisem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59:00Z</dcterms:created>
  <dc:creator>ppp</dc:creator>
  <dc:description/>
  <cp:keywords/>
  <dc:language>en-US</dc:language>
  <cp:lastModifiedBy>oem</cp:lastModifiedBy>
  <cp:lastPrinted>2010-05-06T07:58:00Z</cp:lastPrinted>
  <dcterms:modified xsi:type="dcterms:W3CDTF">2010-05-06T05:59:00Z</dcterms:modified>
  <cp:revision>3</cp:revision>
  <dc:subject/>
  <dc:title>SPONSORZY</dc:title>
</cp:coreProperties>
</file>