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Txttitle11"/>
          <w:rFonts w:ascii="Arial" w:hAnsi="Arial" w:cs="Arial"/>
          <w:b/>
          <w:b/>
          <w:bCs/>
          <w:color w:val="000000"/>
        </w:rPr>
      </w:pPr>
      <w:r>
        <w:rPr>
          <w:rStyle w:val="Txttitle11"/>
          <w:rFonts w:cs="Arial" w:ascii="Arial" w:hAnsi="Arial"/>
          <w:b/>
          <w:bCs/>
          <w:color w:val="000000"/>
        </w:rPr>
        <w:t>UCHWAŁA NR XXXIV/35/10</w:t>
      </w:r>
    </w:p>
    <w:p>
      <w:pPr>
        <w:pStyle w:val="NormalnyWeb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 xml:space="preserve">RADY  POWIATU  W  ELBLĄGU </w:t>
      </w:r>
    </w:p>
    <w:p>
      <w:pPr>
        <w:pStyle w:val="NormalnyWeb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 xml:space="preserve">z dnia 24 czerwca 2010 r. </w:t>
      </w:r>
    </w:p>
    <w:p>
      <w:pPr>
        <w:pStyle w:val="NormalnyWeb"/>
        <w:jc w:val="center"/>
        <w:rPr>
          <w:rStyle w:val="Txttitle1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>w sprawie: określenia trybu prac nad projektem uchwały budżetowej.</w:t>
      </w:r>
      <w:r>
        <w:rPr>
          <w:rFonts w:cs="Tahoma" w:ascii="Arial" w:hAnsi="Arial"/>
          <w:b/>
          <w:bCs/>
          <w:sz w:val="22"/>
          <w:szCs w:val="22"/>
        </w:rPr>
        <w:br/>
      </w:r>
    </w:p>
    <w:p>
      <w:pPr>
        <w:pStyle w:val="NormalnyWeb"/>
        <w:spacing w:lineRule="auto" w:line="360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Na podstawie art.53 ustawy z dnia 05 czerwca 1998 r. o samorządzie powiatowym (tekst jednolity Dz. U. z 2001 r. Nr 142 poz.1592, z późn. zm.) oraz art. 234 ustawy z dnia 27 sierpnia 2009 r. o finansach publicznych (Dz.U. Nr 157, poz. 1240, z późn. zm.) Rada Powiatu w Elblągu uchwala, co następuje:</w:t>
      </w:r>
    </w:p>
    <w:p>
      <w:pPr>
        <w:pStyle w:val="NormalnyWeb"/>
        <w:spacing w:lineRule="auto" w:line="360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.</w:t>
      </w:r>
    </w:p>
    <w:p>
      <w:pPr>
        <w:pStyle w:val="NormalnyWeb"/>
        <w:spacing w:lineRule="auto" w:line="360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Przyjmuje się tryb prac nad projektem uchwały budżetowej –  w brzmieniu określonym w załączniku do niniejszej uchwały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2.</w:t>
      </w:r>
    </w:p>
    <w:p>
      <w:pPr>
        <w:pStyle w:val="NormalnyWeb"/>
        <w:spacing w:lineRule="auto" w:line="360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 xml:space="preserve">Traci moc obowiązującą Uchwała nr XXIX/47/06 Rady Powiatu w Elblągu z dnia 08 września 2006 r. w sprawie  określenia trybu prac nad projektem uchwały budżetowej. </w:t>
      </w:r>
    </w:p>
    <w:p>
      <w:pPr>
        <w:pStyle w:val="NormalnyWeb"/>
        <w:spacing w:lineRule="auto" w:line="360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3.</w:t>
      </w:r>
    </w:p>
    <w:p>
      <w:pPr>
        <w:pStyle w:val="NormalnyWeb"/>
        <w:spacing w:lineRule="auto" w:line="36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Wykonanie uchwały powierza się Zarządowi Powiatu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4.</w:t>
      </w:r>
    </w:p>
    <w:p>
      <w:pPr>
        <w:pStyle w:val="NormalnyWeb"/>
        <w:spacing w:lineRule="auto" w:line="360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 </w:t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18"/>
          <w:szCs w:val="18"/>
        </w:rPr>
      </w:pPr>
      <w:r>
        <w:rPr>
          <w:rFonts w:cs="Tahoma" w:ascii="Arial" w:hAnsi="Arial"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Arial" w:hAnsi="Arial" w:cs="Tahoma"/>
          <w:b/>
          <w:b/>
          <w:color w:val="333333"/>
          <w:sz w:val="22"/>
          <w:szCs w:val="22"/>
        </w:rPr>
      </w:pPr>
      <w:r>
        <w:rPr>
          <w:rFonts w:cs="Tahoma" w:ascii="Arial" w:hAnsi="Arial"/>
          <w:b/>
          <w:color w:val="333333"/>
          <w:sz w:val="22"/>
          <w:szCs w:val="22"/>
        </w:rPr>
        <w:t>UZASADNIENIE</w:t>
        <w:br/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 xml:space="preserve">Z przepisów ustawy o samorządzie powiatowym wynika, że obowiązek podjęcia tzw. uchwały proceduralnej należy do Rady Powiatu. Uchwała określa tryb prac nad projektem uchwały budżetowej, określając w szczególności: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) obowiązki jednostek organizacyjnych powiatu oraz powiatowych służb, inspekcji i straży w toku prac nad projektem budżetu powiatu,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2) wymaganą przez radę powiatu szczegółowość projektu, z zastrzeżeniem, że szczegółowość ta nie może być mniejsza niż określona w odrębnych przepisach,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3) wymagane materiały informacyjne, które zarząd powiatu powinien przedstawić radzie powiatu wraz z projektem uchwały budżetowej,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4) terminy obowiązujące w toku prac nad projektem budżetu powiatu. 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Poza wyżej wymienionymi ustawowymi elementami uchwały proceduralnej, uchwała określa: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1) szczegółowość załączników dołączanych do projektu uchwały budżetowej,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) terminy i tryb prac organu stanowiącego w trakcie procedury uchwalania budżetu,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) warunki uczestnictwa organu wykonawczego w pracach organu stanowiącego i jego komisji nad uchwałą budżetową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3) porządek posiedzenia organu stanowiącego, na którym uchwalana jest uchwała budżetowa.</w:t>
      </w:r>
    </w:p>
    <w:p>
      <w:pPr>
        <w:pStyle w:val="NormalnyWeb"/>
        <w:rPr/>
      </w:pPr>
      <w:r>
        <w:rPr>
          <w:rFonts w:cs="Tahoma" w:ascii="Arial" w:hAnsi="Arial"/>
          <w:color w:val="333333"/>
          <w:sz w:val="22"/>
          <w:szCs w:val="22"/>
        </w:rPr>
        <w:t>1. Wskazanie potrzeby i celu podjęcia uchwały:</w:t>
        <w:br/>
        <w:t xml:space="preserve">W dniu 01 stycznia 2010 r. weszła w życie ustawa o finansach publicznych z dnia 27 sierpnia 2009 r., w której znajdują się  liczne rozwiązania prawne z dotychczasowej ustawy, ale także uzupełnienia, modyfikacje i nowe uregulowania. W związku z tym ustawodawca zobowiązał  do dostosowania dotychczasowych  uregulowań prawnych do „nowej” ustawy.  </w:t>
        <w:br/>
        <w:t xml:space="preserve">  </w:t>
        <w:br/>
        <w:t>2. Oczekiwane skutki społeczne po przyjęciu uchwały:</w:t>
        <w:br/>
        <w:t>Dostosowanie przyjętych uregulowań w zakresie procedury uchwalania budżetu powiatu oraz rodzaju i szczegółowości materiałów informacyjnych, towarzyszących budżetowi do obowiązujących przepisów.</w:t>
      </w:r>
    </w:p>
    <w:p>
      <w:pPr>
        <w:pStyle w:val="NormalnyWeb"/>
        <w:rPr/>
      </w:pPr>
      <w:r>
        <w:rPr>
          <w:rFonts w:cs="Tahoma" w:ascii="Arial" w:hAnsi="Arial"/>
          <w:color w:val="333333"/>
          <w:sz w:val="22"/>
          <w:szCs w:val="22"/>
        </w:rPr>
        <w:t>3. Skutki finansowe uchwały i źródła ich pokrycia:</w:t>
        <w:br/>
        <w:t>Zmiana, dotycząca procedury uchwalania budżetu nie spowoduje skutków finansowych, ponieważ możliwości dochodowe i wydatkowe Powiatu są corocznie określane w uchwale budżetowej.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18"/>
          <w:szCs w:val="18"/>
        </w:rPr>
      </w:pPr>
      <w:r>
        <w:rPr>
          <w:rFonts w:cs="Tahoma" w:ascii="Arial" w:hAnsi="Arial"/>
          <w:color w:val="333333"/>
          <w:sz w:val="18"/>
          <w:szCs w:val="18"/>
        </w:rPr>
      </w:r>
    </w:p>
    <w:p>
      <w:pPr>
        <w:pStyle w:val="NormalnyWeb"/>
        <w:rPr>
          <w:rFonts w:ascii="Arial" w:hAnsi="Arial" w:cs="Tahoma"/>
          <w:color w:val="333333"/>
          <w:sz w:val="18"/>
          <w:szCs w:val="18"/>
        </w:rPr>
      </w:pPr>
      <w:r>
        <w:rPr>
          <w:rFonts w:cs="Tahoma" w:ascii="Arial" w:hAnsi="Arial"/>
          <w:color w:val="333333"/>
          <w:sz w:val="18"/>
          <w:szCs w:val="18"/>
        </w:rPr>
      </w:r>
    </w:p>
    <w:p>
      <w:pPr>
        <w:pStyle w:val="NormalnyWeb"/>
        <w:ind w:left="6372" w:hanging="0"/>
        <w:rPr/>
      </w:pPr>
      <w:r>
        <w:rPr>
          <w:rFonts w:cs="Tahoma" w:ascii="Arial" w:hAnsi="Arial"/>
          <w:color w:val="333333"/>
          <w:sz w:val="18"/>
          <w:szCs w:val="18"/>
        </w:rPr>
        <w:t xml:space="preserve">Załącznik </w:t>
        <w:br/>
        <w:t>do uchwały nr …………………….</w:t>
        <w:br/>
        <w:t>Rady Powiatu w Elblągu</w:t>
        <w:br/>
        <w:t>z dnia 24 czerwca 2010 r.</w:t>
      </w:r>
    </w:p>
    <w:p>
      <w:pPr>
        <w:pStyle w:val="NormalnyWeb"/>
        <w:jc w:val="center"/>
        <w:rPr>
          <w:rFonts w:ascii="Arial" w:hAnsi="Arial" w:cs="Tahoma"/>
          <w:b/>
          <w:b/>
          <w:color w:val="333333"/>
        </w:rPr>
      </w:pPr>
      <w:r>
        <w:rPr>
          <w:rFonts w:cs="Tahoma" w:ascii="Arial" w:hAnsi="Arial"/>
          <w:color w:val="333333"/>
          <w:sz w:val="22"/>
          <w:szCs w:val="22"/>
        </w:rPr>
        <w:br/>
      </w:r>
      <w:r>
        <w:rPr>
          <w:rFonts w:cs="Tahoma" w:ascii="Arial" w:hAnsi="Arial"/>
          <w:b/>
          <w:color w:val="333333"/>
        </w:rPr>
        <w:t>Tryb prac nad projektem uchwały budżetowej</w:t>
      </w:r>
    </w:p>
    <w:p>
      <w:pPr>
        <w:pStyle w:val="NormalnyWeb"/>
        <w:jc w:val="center"/>
        <w:rPr/>
      </w:pPr>
      <w:r>
        <w:rPr>
          <w:rFonts w:cs="Arial" w:ascii="Arial" w:hAnsi="Arial"/>
          <w:color w:val="333333"/>
        </w:rPr>
        <w:t>§</w:t>
      </w:r>
      <w:r>
        <w:rPr>
          <w:rFonts w:cs="Tahoma" w:ascii="Arial" w:hAnsi="Arial"/>
          <w:color w:val="333333"/>
        </w:rPr>
        <w:t xml:space="preserve"> 1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. Budżet powiatu jest rocznym planem dochodów i wydatków oraz przychodów i rozchodów. Jest uchwalany w formie uchwały budżetowej na rok budżetowy. Rokiem budżetowym jest rok kalendarzowy. Uchwała budżetowa stanowi podstawę gospodarki finansowej powiatu w roku budżetowym.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 Uchwała budżetowa może określać, oprócz limitów wydatków na okres roku budżetowego, limity wydatków na wieloletnie programy inwestycyjne, na programy i projekty realizowane ze środków pochodzących z budżetu Unii Europejskiej i innych środków pochodzących ze źródeł zagranicznych, niepodlegających zwrotowi oraz zadania wynikające z kontraktów wojewódzkich ujmowane w wykazie stanowiącym załącznik do uchwały budżetowej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3. Przygotowanie projektu uchwały budżetowej składającej się z budżetu powiatu, uzasadnienia oraz załączników, a także inicjatywa w sprawie zmian tej uchwały, należą do wyłącznej kompetencji Zarządu Powiatu. Zarząd Powiatu, każdego roku podejmuje w terminie do dnia 30 września, uchwałę o przystąpieniu do prac nad projektem uchwały budżetowej oraz o wymogach dotyczących rodzaju i szczegółowości składania materiałów i wniosków (planów rzeczowych, projektów planów finansowych i innych materiałów kalkulacyjnych) na rok budżetowy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2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1.  Mieszkańcy, rady sołeckie, organizacje społeczne, gospodarcze, polityczne, kluby radnych, radni, stałe komisje Rady Powiatu oraz inne instytucje i urzędy mogą składać wnioski o dofinansowanie zadań z budżetu powiatu do dnia 30 września roku poprzedzającego rok budżetowy. Złożenie wniosku w terminie późniejszym może być powodem jego nieuwzględnienia w pracach nad budżetem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2.   Wnioski  te  przekazywane  są do  Sekretarza Powiatu  i  rejestrowane przez Biuro Rady i Zarządu w odpowiednim rejestrze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3.   Po zarejestrowaniu wnioski są przekazywane właściwym jednostkom budżetowym oraz wydziałom Starostwa Powiatowego, w celu ich uwzględnienia w pracach nad budżetem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4.   O przyjęciu do realizacji zadań, określonych we wnioskach, decyduje Zarząd Powiatu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5.  Zarząd Powiatu informuje podmioty, określone w ust. 1, o przyjęciu lub odrzuceniu wniosków o dofinansowanie wraz z pisemnym uzasadnieniem w terminie do 30 listopada danego roku budżetowego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3</w:t>
      </w:r>
    </w:p>
    <w:p>
      <w:pPr>
        <w:pStyle w:val="NormalnyWeb"/>
        <w:spacing w:before="280" w:after="280"/>
        <w:contextualSpacing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. W celu opracowania projektu budżetu </w:t>
      </w:r>
      <w:r>
        <w:rPr>
          <w:rFonts w:cs="Arial" w:ascii="Arial" w:hAnsi="Arial"/>
          <w:color w:val="333333"/>
          <w:sz w:val="22"/>
          <w:szCs w:val="22"/>
        </w:rPr>
        <w:t xml:space="preserve">dyrektorzy i kierownicy </w:t>
      </w:r>
      <w:r>
        <w:rPr>
          <w:rFonts w:cs="Arial" w:ascii="Arial" w:hAnsi="Arial"/>
          <w:sz w:val="22"/>
          <w:szCs w:val="22"/>
        </w:rPr>
        <w:t xml:space="preserve">jednostek organizacyjnych powiatu oraz powiatowych służb, inspekcji, </w:t>
      </w:r>
      <w:r>
        <w:rPr>
          <w:rFonts w:cs="Tahoma" w:ascii="Arial" w:hAnsi="Arial"/>
          <w:color w:val="333333"/>
          <w:sz w:val="22"/>
          <w:szCs w:val="22"/>
        </w:rPr>
        <w:t>a także naczelnicy wydziałów Starostwa Powiatowego opracowują w terminie do 15 października roku poprzedzającego rok budżetowy projekty planów finansowych na kolejny rok budżetowy w układzie zadaniowym oraz w szczegółowości do działów, rozdziałów i paragrafów klasyfikacji budżetowej.</w:t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2. </w:t>
      </w:r>
      <w:r>
        <w:rPr>
          <w:rFonts w:cs="Tahoma" w:ascii="Arial" w:hAnsi="Arial"/>
          <w:bCs/>
          <w:color w:val="333333"/>
          <w:sz w:val="22"/>
          <w:szCs w:val="22"/>
        </w:rPr>
        <w:t xml:space="preserve">Zakres i formę materiałów planistycznych opracowywanych przez </w:t>
      </w:r>
      <w:r>
        <w:rPr>
          <w:rFonts w:cs="Arial" w:ascii="Arial" w:hAnsi="Arial"/>
          <w:bCs/>
          <w:color w:val="333333"/>
          <w:sz w:val="22"/>
          <w:szCs w:val="22"/>
        </w:rPr>
        <w:t>jednostki organizacyjne powiatu oraz powiatowe służby i inspekcje oraz</w:t>
      </w:r>
      <w:r>
        <w:rPr>
          <w:rFonts w:cs="Tahoma" w:ascii="Arial" w:hAnsi="Arial"/>
          <w:bCs/>
          <w:color w:val="333333"/>
          <w:sz w:val="22"/>
          <w:szCs w:val="22"/>
        </w:rPr>
        <w:t xml:space="preserve"> wydziały Starostwa Powiatowego określa tabela nr 1.</w:t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3. </w:t>
      </w:r>
      <w:r>
        <w:rPr>
          <w:rFonts w:cs="Arial" w:ascii="Arial" w:hAnsi="Arial"/>
          <w:sz w:val="22"/>
          <w:szCs w:val="22"/>
        </w:rPr>
        <w:t xml:space="preserve">Jednostki organizacyjne powiatu, powiatowe służby i inspekcje </w:t>
      </w:r>
      <w:r>
        <w:rPr>
          <w:rFonts w:cs="Tahoma" w:ascii="Arial" w:hAnsi="Arial"/>
          <w:color w:val="333333"/>
          <w:sz w:val="22"/>
          <w:szCs w:val="22"/>
        </w:rPr>
        <w:t>oraz wydziały Starostwa Powiatowego opracowują wykaz zadań inwestycyjnych, w tym zakupów inwestycyjnych na kolejny rok budżetowy według tabeli nr 2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. Projekty planów finansowych należy opracowywać kierując się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rzewidywanym stanem zatrudnienia w jednostce na koniec roku poprzedzającego rok budżetowy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rzewidywanym wykonaniem dochodów w jednostce na koniec roku poprzedzającego rok budżetowy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rzewidywanym wykonaniem wydatków w jednostce na koniec roku poprzedzającego rok budżetowy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rzeczywistym wykonaniem planu finansowego danej jednostki organizacyjnej                      za okres 9 miesięcy bieżącego roku budżetowego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4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Opracowane zgodnie z § 3 niniejszej procedury materiały planistyczne są przekazywane Skarbnikowi Powiatu w terminie do 15 października danego roku budżetowego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5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Na podstawie materiałów planistycznych Skarbnik Powiatu opracowuje i przedstawia Zarządowi Powiatu zbiorcze zestawienie dochodów i wydatków do projektu budżetu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6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1. Na podstawie przedłożonych przez Skarbnika Powiatu zbiorczych zestawień dochodów i wydatków Zarząd Powiatu opracowuje projekt budżetu powiatu.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 Projekt budżetu powiatu obejmuj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Tahoma" w:ascii="Arial" w:hAnsi="Arial"/>
          <w:color w:val="333333"/>
          <w:sz w:val="22"/>
          <w:szCs w:val="22"/>
        </w:rPr>
        <w:t>łączną kwotę planowanych dochodów budżetu powiatu, z wyodrębnieniem dochodów bieżących i majątkowych, prognozowanych w układzie zadaniowym oraz według źródeł i działów, rozdziałów i paragrafów klasyfikacji budżetowej;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łączną kwotę planowanych wydatków budżetu powiatu, z wyodrębnieniem dochodów bieżących i majątkowych, z wyodrębnieniem:</w:t>
        <w:br/>
        <w:t xml:space="preserve">a) wydatków bieżących, w tym w szczególności : </w:t>
        <w:br/>
        <w:t xml:space="preserve">- wynagrodzeń i pochodnych od wynagrodzeń, </w:t>
        <w:br/>
        <w:t xml:space="preserve">- dotacji, </w:t>
        <w:br/>
        <w:t xml:space="preserve">- wydatków na obsługę długu, </w:t>
        <w:br/>
      </w:r>
      <w:r>
        <w:rPr>
          <w:rFonts w:cs="Arial" w:ascii="Arial" w:hAnsi="Arial"/>
          <w:sz w:val="22"/>
          <w:szCs w:val="22"/>
        </w:rPr>
        <w:t>- pozostałych wydatków,</w:t>
      </w:r>
    </w:p>
    <w:p>
      <w:pPr>
        <w:pStyle w:val="Bezodstpw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 wydatków majątkowych;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kwotę planowanego deficytu albo planowanej nadwyżki budżetu powiatu  wraz ze źródłami pokrycia deficytu lub przeznaczenia nadwyżki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łączną kwotę planowanych przychodów budżetu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łączną kwotę planowanych rozchodów budżetu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limit zobowiązań z tytułu zaciąganych kredytów i pożyczek oraz emitowanych papierów wartościowych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kwotę wydatków przypadających do spłaty w danym roku budżetowym, zgodnie z zawartą umową, z tytułu poręczeń i gwarancji udzielonych przez powiat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szczególne zasady wykonywania budżetu powiatu, wynikające z odrębnych ustaw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prawnienia jednostek pomocniczych do prowadzenia gospodarki finansowej w ramach budżetu powiatu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Tahoma" w:ascii="Arial" w:hAnsi="Arial"/>
          <w:color w:val="333333"/>
          <w:sz w:val="22"/>
          <w:szCs w:val="22"/>
        </w:rPr>
        <w:t>wydatki związane z wieloletnimi programami inwestycyjnymi, z wyodrębnieniem wydatków na finansowanie poszczególnych programów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Tahoma" w:ascii="Arial" w:hAnsi="Arial"/>
          <w:color w:val="333333"/>
          <w:sz w:val="22"/>
          <w:szCs w:val="22"/>
        </w:rPr>
        <w:t>wydatki na programy i projekty realizowane ze środków pochodzących z budżetu Unii Europejskiej, z wyodrębnieniem wydatków na finansowanie poszczególnych programów i projektów;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zakres i kwoty dotacji przedmiotowych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dochody i wydatki związane z realizacją zadań wspólnych realizowanych w drodze umów lub porozumień między jednostkami samorządu terytorialnego.</w:t>
      </w:r>
    </w:p>
    <w:p>
      <w:pPr>
        <w:pStyle w:val="NormalnyWeb"/>
        <w:spacing w:before="280" w:after="28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>3. W uchwale budżetowej Rada Powiatu może upoważnić Zarząd Powiatu do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zaciągania kredytów i pożyczek oraz emitowania papierów wartościowych, o których mowa w art. 89 ust. 1 i art. 90 ustawy o finansach publicznych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dokonywania zmian w budżecie, w zakresie określonym w art. 258 ustawy o finansach publicznych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. W załącznikach do uchwały budżetowej zamieszcza się: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plan dochodów budżetu wyszczególnionych z wyodrębnieniem dochodów bieżących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i majątkowych, prognozowanych według źródeł ich uzyskania oraz działów, rozdziałów i paragrafów klasyfikacji budżetowej, w szczególności z tytułu dotacji i środków na finansowanie wydatków na realizację zadań finansowanych z udziałem środków Unii Europejskiej i innych funduszy pomocowych;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lan wydatków w układzie zadaniowym, w podziale na działy, rozdziały i paragrafy klasyfikacji budżetowej,  z wyodrębnieniem wydatków bieżących</w:t>
      </w:r>
      <w:r>
        <w:rPr>
          <w:rFonts w:cs="Arial" w:ascii="Arial" w:hAnsi="Arial"/>
          <w:sz w:val="22"/>
          <w:szCs w:val="22"/>
        </w:rPr>
        <w:t xml:space="preserve">  i wydatków majątkowych. W planie wydatków bieżących </w:t>
      </w:r>
      <w:r>
        <w:rPr>
          <w:rFonts w:cs="Tahoma" w:ascii="Arial" w:hAnsi="Arial"/>
          <w:color w:val="333333"/>
          <w:sz w:val="22"/>
          <w:szCs w:val="22"/>
        </w:rPr>
        <w:t>wyszczególnia się: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 xml:space="preserve">- wydatki jednostek budżetowych, w tym na: wynagrodzenia i składki od nich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 xml:space="preserve">naliczane, wydatki związane z realizacją ich statutowych zadań; </w:t>
        <w:br/>
        <w:t>- dotacje na zadania bieżące;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świadczenia na rzecz osób fizycznych;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wydatki na programy finansowane z udziałem środków Unii Europejskiej i innych 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>funduszy pomocowych, w części związanej z realizacją zadań jednostki budżetowej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wypłaty z tytułu poręczeń i gwarancji udzielonych przez powiat, przypadających do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>spłaty  w danym roku budżetowym,</w:t>
        <w:br/>
        <w:t>- wydatki na obsługę długu powiatu,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 xml:space="preserve">- remonty, </w:t>
        <w:br/>
      </w:r>
      <w:r>
        <w:rPr>
          <w:rFonts w:cs="Arial" w:ascii="Arial" w:hAnsi="Arial"/>
          <w:sz w:val="22"/>
          <w:szCs w:val="22"/>
        </w:rPr>
        <w:t>- pozostałe wydatki.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majątkowych wyodrębnia się w układzie działów, rozdziałów i paragrafów kwoty wydatków majątkowych, do których zalicza się wydatki na inwestycje i zakupy inwestycyjne, w tym programy finansowane z udziałem środków z Unii Europejskiej i innych funduszy pomocowych, zakup i objęcie akcji i udziałów, wniesienie wkładów do spółek prawa handlowego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rFonts w:cs="Tahoma" w:ascii="Arial" w:hAnsi="Arial"/>
          <w:color w:val="333333"/>
          <w:sz w:val="22"/>
          <w:szCs w:val="22"/>
        </w:rPr>
        <w:t>w planie dochodów i wydatków budżetu powiatu określa się także dochody i wydatki finansowane z tych dochodów, związane ze szczególnymi zasadami wykonywania budżetu, wynikającymi z odrębnych ustaw. W planie dochodów i wydatków budżetu powiatu, wyodrębnia się dochody i wydatki związane z realizacją: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zadań z zakresu administracji rządowej i innych zleconych odrębnymi ustawami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zadań wykonywanych na mocy porozumień z organami administracji rządowej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zadań realizowanych w drodze umów lub porozumień między jednostkami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 xml:space="preserve">samorządu terytorialnego. 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zestawienie planowanych kwot dotacji udzielanych z budżetu powiatu, sporządzone w podziale na dotacje dla jednostek sektora finansów publicznych i dotacje spoza sektora finansów publicznych. W zestawieniu wyodrębnia się dotacje przedmiotowe, podmiotowe i celowe związane z realizacją zadań powiatu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 xml:space="preserve">plan dochodów rachunku dochodów jednostek budżetowych prowadzących działalność określoną w ustawie z dnia 7 września 1991 r. o systemie oświaty (Dz.U. z 2004 r. Nr 256, poz. 2572, z późn. zm.)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lany przychodów i kosztów zakładów budżetowych.</w:t>
      </w:r>
    </w:p>
    <w:p>
      <w:pPr>
        <w:pStyle w:val="NormalnyWeb"/>
        <w:rPr/>
      </w:pPr>
      <w:r>
        <w:rPr>
          <w:rFonts w:cs="Tahoma" w:ascii="Arial" w:hAnsi="Arial"/>
          <w:color w:val="333333"/>
          <w:sz w:val="22"/>
          <w:szCs w:val="22"/>
        </w:rPr>
        <w:t xml:space="preserve">5. W budżecie powiatu tworzy się rezerwy: 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ogólną w wysokości nie niższej niż 0,1 % i nie wyższej niż 1 % wydatków budżetu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rezerwy celowe do 5 % wydatków budżetu powiatu, które mogą być tworzone: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 na wydatki których szczegółowy podział na pozycje klasyfikacji budżetowej nie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>może być dokonany w okresie opracowywania budżetu powiatu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 na wydatki związane z realizacją programów finansowanych z udziałem środków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>pochodzących z budżetu Unii Europejskiej i innych środków pomocowych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gdy odrębne ustawy tak stanowią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Tahoma" w:ascii="Arial" w:hAnsi="Arial"/>
          <w:color w:val="333333"/>
          <w:sz w:val="22"/>
          <w:szCs w:val="22"/>
        </w:rPr>
        <w:t>Podziału rezerw dokonuje Zarząd Powiatu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6. Projekt budżetu uchwały budżetowej Zarząd Powiatu sporządza i przedkłada:  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Radzie Powiatu,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 xml:space="preserve">Regionalnej Izbie Obrachunkowej – celem zaopiniowania 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Tahoma" w:ascii="Arial" w:hAnsi="Arial"/>
          <w:color w:val="333333"/>
          <w:sz w:val="22"/>
          <w:szCs w:val="22"/>
        </w:rPr>
        <w:t xml:space="preserve">-   w terminie do dnia 15 listopada roku poprzedzającego rok budżetowy. 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spacing w:before="280" w:after="28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>7. Wraz z projektem uchwały budżetowej, Zarząd Powiatu przedkłada Radzie Powiatu oraz</w:t>
      </w:r>
    </w:p>
    <w:p>
      <w:pPr>
        <w:pStyle w:val="NormalnyWeb"/>
        <w:spacing w:before="280" w:after="280"/>
        <w:contextualSpacing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Tahoma" w:ascii="Arial" w:hAnsi="Arial"/>
          <w:color w:val="333333"/>
          <w:sz w:val="22"/>
          <w:szCs w:val="22"/>
        </w:rPr>
        <w:t>Regionalnej Izbie Obrachunkowej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zasadnienie do projektu uchwały budżetowej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inne materiały informacyjne, które Zarząd Powiatu przedłoży wraz z projektem uchwały budżetowej.</w:t>
      </w:r>
    </w:p>
    <w:p>
      <w:pPr>
        <w:pStyle w:val="NormalnyWeb"/>
        <w:spacing w:before="280" w:after="280"/>
        <w:contextualSpacing/>
        <w:rPr>
          <w:rFonts w:ascii="Arial" w:hAnsi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 xml:space="preserve">Opinię Regionalnej Izby Obrachunkowej o projekcie uchwały budżetowej Zarząd Powiatu </w:t>
      </w:r>
    </w:p>
    <w:p>
      <w:pPr>
        <w:pStyle w:val="NormalnyWeb"/>
        <w:spacing w:before="280" w:after="280"/>
        <w:contextualSpacing/>
        <w:rPr>
          <w:rFonts w:ascii="Arial" w:hAnsi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 xml:space="preserve">jest obowiązany przedstawić Radzie Powiatu, przed uchwaleniem budżetu.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8. Zarząd Powiatu podaje do publicznej wiadomości projekt budżetu w trybie przewidzianym dla ogłoszenia budżetu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7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1.Przewodniczący Rady Powiatu przesyła niezwłocznie otrzymane materiały określone w § 6 stałym komisjom Rady do zaopiniowania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 Komisje Rady w terminie do 14 dni od daty otrzymania materiałów odbywają posiedzenia, na których formułują na piśmie opinie o projekcie budżetu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3. Wnioskodawca – Radny, Komisje Rady Powiatu, proponując wprowadzenie nowego wydatku lub zwiększenie wydatku już przewidzianego w projekcie budżetu, zobowiązany jest wskazać źródło jego sfinansowania. Wniosków nie spełniających powyższych warunków nie poddaje się pod głosowanie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. Ostateczną opinię o projekcie budżetu Komisja Budżetu i Finansów  opracowuje w terminie 7 dni od daty przedstawienia jej wszystkich opinii komisji, o których mowa w ust.2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5. Komisja Budżetu i Finansów po sporządzeniu swojej opinii na piśmie niezwłocznie przekazuje ją Zarządowi Powiatu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8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. Zarząd Powiatu po zapoznaniu się z opiniami stałych komisji Rady Powiatu oraz opinią Regionalnej Izby Obrachunkowej o projekcie budżetu dokonuje ewentualnych poprawek w projekcie budżetu. Rada Powiatu bez zgody Zarządu Powiatu nie może wprowadzić w projekcie uchwały budżetowej zmian, powodujących zmniejszenie dochodów lub zwiększenie wydatków i jednocześnie zwiększenie deficytu budżetowego.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 Ostateczny projekt budżetu Zarząd Powiatu przedstawia Radzie Powiatu celem jego uchwalenia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9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 xml:space="preserve">1. Rada Powiatu podejmuje uchwałę budżetową przed rozpoczęciem roku budżetowego, a w szczególnie uzasadnionych przypadkach – nie później niż do dnia 31 stycznia roku budżetowego. 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2. Do czasu podjęcia uchwały budżetowej jednak nie później niż do dnia 31  stycznia roku budżetowego, podstawą gospodarki finansowej jest projekt uchwały budżetowej przedstawiony Radzie Powiatu. 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br/>
        <w:t>§ 10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Sesja, podczas której ma być uchwalony budżet powiatu, poza umieszczeniem w jej porządku spraw o charakterze formalnym, nie zawiera innych punktów porządku obrad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1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orządek sesji budżetowej powinien zawierać następujące punkty:</w:t>
        <w:br/>
        <w:t>1. Przedstawienie projektu uchwały budżetowej wraz z uzasadnieniem,</w:t>
        <w:br/>
        <w:t>2. Przedstawienie opinii komisji stałych Rady Powiatu,</w:t>
        <w:br/>
        <w:t>3. Przedstawienie ostatecznej opinii Komisji Budżetu i Finansów,</w:t>
        <w:br/>
        <w:t>4. Odczytanie opinii Regionalnej Izby Obrachunkowej,</w:t>
        <w:br/>
        <w:t>5. Dyskusja nad wniesionymi poprawkami i ich przegłosowanie,</w:t>
        <w:br/>
        <w:t>6. Głosowanie nad projektem uchwały budżetowej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2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chwałę budżetową powiatu, Starosta Powiatu przesyła w terminie 7 dni od daty jej podjęcia do Regionalnej Izby Obrachunkowej w Olsztynie i do Wojewody Warmińsko – Mazurskiego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3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Gospodarka środkami finansowymi znajdującymi się w dyspozycji powiatu jest jawna. Wymóg jawności zobowiązuje do opublikowania uchwały budżetowej.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tbl>
      <w:tblPr>
        <w:tblW w:w="10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08"/>
        <w:gridCol w:w="312"/>
        <w:gridCol w:w="2380"/>
        <w:gridCol w:w="1807"/>
        <w:gridCol w:w="1540"/>
        <w:gridCol w:w="1688"/>
        <w:gridCol w:w="1941"/>
      </w:tblGrid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nr 1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......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wydatków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ywiste wykonanie w roku    ........................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w roku      .......................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a rok            ...........................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ywiste                        za 9 m-c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za 12 m-cy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 A Z E M 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Księgow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abela nr 2</w:t>
      </w:r>
    </w:p>
    <w:tbl>
      <w:tblPr>
        <w:tblW w:w="14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42"/>
        <w:gridCol w:w="1168"/>
        <w:gridCol w:w="107"/>
        <w:gridCol w:w="973"/>
        <w:gridCol w:w="303"/>
        <w:gridCol w:w="777"/>
        <w:gridCol w:w="499"/>
        <w:gridCol w:w="1361"/>
        <w:gridCol w:w="482"/>
        <w:gridCol w:w="1158"/>
        <w:gridCol w:w="1640"/>
        <w:gridCol w:w="1640"/>
        <w:gridCol w:w="18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nr 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rganizacyj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1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kaz zadań inwestycyjnych  do realizacji w roku ......................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inwestycyjneg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rozpoczęci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 zakończeni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budżetu powiatu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u cel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budżetu państ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7:00Z</dcterms:created>
  <dc:creator>SP</dc:creator>
  <dc:description/>
  <cp:keywords/>
  <dc:language>en-US</dc:language>
  <cp:lastModifiedBy>Nazwa użytkownika</cp:lastModifiedBy>
  <cp:lastPrinted>2010-06-08T11:23:00Z</cp:lastPrinted>
  <dcterms:modified xsi:type="dcterms:W3CDTF">2010-07-01T10:10:00Z</dcterms:modified>
  <cp:revision>4</cp:revision>
  <dc:subject/>
  <dc:title/>
</cp:coreProperties>
</file>