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chody budżetu powiatu zwiększono o kwotę 5.806.271 zł, w t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W Domu Pomocy Społecznej w Tolkmicku zwiększono dochody własne o kwotę 6.000 zł z tytułu wpływu środków na działalność ośrodka interwencji kryzys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W Zespole Szkół Ekonomicznych i Technicznych w Pasłęku zwiększono o kwotę 3.908 zł z tytułu wpływu z przeprowadzonego szkolenia w zakresie stosowania środków ochrony roślin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W Starostwie Powiatowym zwiększono o kwotę 1.074.144 zł z tytułu refundacji z Ministerstwa Finansów za dokonane wydatki w 2009 r. na realizację zadania pn. „Budowa bazy rekreacyjno-biwakowej przy pochylni Buczyniec”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tarostwie Powiatowym zwiększono o kwotę 50.000 zł z tytułu przyznanej dotacji z Ministerstwa Pracy i Polityki Społecznej na zadanie pn. „Świadomie w przyszłość – jak efektywnie pomóc dorastającej młodzieży przebywającej w rodzinach zastępczych na terenie powiatu w usamodzielnieniu”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W Domu Pomocy Społecznej we Władysławowie zwiększono o kwotę 56.434 zł z tytułu z odpłatności mieszkańców za pobyt w dp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arządzie Dróg Powiatowych w Pasłęku zwiększono o kwotę 75.000 zł z tytułu dofinansowania z Państwowego Funduszu Rehabilitacji Osób Niepełnosprawnych wyposażenia stanowisk pracy dla osób niepełnosprawnych oraz o kwotę 18.185 zł w związku z refundacją z Powiatowego Urzędu Pracy wydatków za zatrudnienie pracowników w ramach prac interwencyj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tarostwie Powiatowym zwiększono o kwotę 4.694.670 zł w związku z dofinansowaniem z Regionalnego Programu Operacyjnego Warmia i Mazury zadania pn. „ Przebudowa drogi powiatowej nr 1145N Milejewo-Nowe Monastarzysko -Młynary, odcinek Milejewo-Majewo od km 0+000 do km 2+656,8”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Domu Pomocy Społecznej we Władysławowie zmniejszono wpływy z różnych dochodów o kwotę 172.070 zł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Wydatki bieżące budżetu powiatu zwiększono o łączną kwot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5.628.110 zł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z. 600 – Transport i łączność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onano zwiększenia o kwotę 5.673.838 zł, z przeznaczeniem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Realizację zadania pn. „Przebudowa drogi powiatowej nr 1145N Milejewo-Nowe Monastarzysko -Młynary, odcinek Milejewo-Majewo od km 0+000 do km 2+656,8” na kwotę 4.694.67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kup samochodu osobowego w Zarządzie Dróg Powiatowych w Pasłęku na kwotę 42.0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kup kosiarki samobieżnej wraz z oprzyrządowaniem na kwotę 33.0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lizację zadania pn. „ Przebudowa drogi powiatowej nr 1103N Bielnik Ii – Jegłownik – Gronowo Elbląskie – Stare Dolno – Marwica na odcinku Stare Dolno – Powodowo – Wysoka od km 21+048 do km 23+248 o dł. 2,2 km, gmina Rychliki” o kwotę 1.353.157 zł, środki zabezpieczono w wydatków na zakup usług remontowych (przesunięcie pomiędzy wydatkami bieżącymi a inwestycyjnymi brakującej kwoty 467.174 zł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Pozostałe wydatki zwiększono o kwotę 18.185  zł zgodnie z wnioskiem Zarządu Dróg Powiatowych w Pasłęk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z. 801 – Oświata i wychowa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onano zwiększenia o kwotę 3.908 zł zgodnie z wnioskiem Zespołu Szkół Ekonomicznych i Technicznych w Pasłęku na wydatki bieżące w jednostc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z. 852 – Pomoc społecz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Dokonano zwiększenia o kwotę 122.434 zł, w t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50.000 zł na realizację zadania pn. „Świadomie w przyszłość – jak efektywnie pomóc dorastającej młodzieży przebywającej w rodzinach zastępczych na terenie powiatu w usamodzielnieniu” w Powiatowym Centrum Pomocy Rodzini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6.434 zł na zakup usług remontowych w Domu Pomocy Społecznej we Władysławowi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000 zł na wynagrodzenia bezosobowe w Domu Pomocy Społecznej w Tolkmic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onano zmniejszenia o kwotę 172.070 zł, przeznaczoną na realizację zadania inwestycyjnego pn. „Modernizacja kotłowni węglowej” w Domu Pomocy Społecznej we Władysławo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większono również rozchody powiatu o kwotę 178.161 zł z przeznaczeniem na spłatę kredytu po zlikwidowanym Samodzielnym Publicznym Zakładzie Opieki Zdrowotnej w Pasłęku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udżet powiatu po wprowadzonych zmianach kształtuje się następując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Dochody – 55.115.239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Wydatki – 57.936.675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Deficyt – 2.821.436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36:00Z</dcterms:created>
  <dc:creator>PAVILION</dc:creator>
  <dc:description/>
  <cp:keywords/>
  <dc:language>en-US</dc:language>
  <cp:lastModifiedBy>*</cp:lastModifiedBy>
  <cp:lastPrinted>2010-05-07T11:52:00Z</cp:lastPrinted>
  <dcterms:modified xsi:type="dcterms:W3CDTF">2010-06-14T10:48:00Z</dcterms:modified>
  <cp:revision>11</cp:revision>
  <dc:subject/>
  <dc:title>Uzasadnienie</dc:title>
</cp:coreProperties>
</file>