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Uzasadnieni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Wydatki bieżące budżetu powiatu zmniejszono o łączną kwotę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2.012.001 zł</w:t>
      </w:r>
      <w:r>
        <w:rPr>
          <w:rFonts w:cs="Arial" w:ascii="Arial" w:hAnsi="Arial"/>
          <w:sz w:val="21"/>
          <w:szCs w:val="21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Dz. 600 – Transport i łączność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okonano zmniejszenia o kwotę 2.012.001 zł, przeznaczonych na zakup usług remontowych w Zarządzie Dróg Powiatowych w Pasłęku. Kwotę powyższą przesunięto na wydatki majątkowe jak poniżej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Wydatki majątkowe budżetu powiatu zwiększono o łączną kwotę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2.012.001 zł</w:t>
      </w:r>
      <w:r>
        <w:rPr>
          <w:rFonts w:cs="Arial" w:ascii="Arial" w:hAnsi="Arial"/>
          <w:sz w:val="21"/>
          <w:szCs w:val="21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Dz. 600 – Transport i łączność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większono o kwotę 2.012.001 zł, z przeznaczeniem na zabezpieczenie udziału powiatu w realizacji projektu dofinansowanego w budżetu Unii Europejskiej na zadanie pn. „Przebudowa drogi powiatowej nr 1145N Milejewo-Nowe Monastarzysko - Młynary, odcinek Milejewo-Majewo, od km. 0+000 do km 2+656,80”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1:43:00Z</dcterms:created>
  <dc:creator>PAVILION</dc:creator>
  <dc:description/>
  <cp:keywords/>
  <dc:language>en-US</dc:language>
  <cp:lastModifiedBy>*</cp:lastModifiedBy>
  <cp:lastPrinted>2010-05-07T11:52:00Z</cp:lastPrinted>
  <dcterms:modified xsi:type="dcterms:W3CDTF">2010-05-07T09:55:00Z</dcterms:modified>
  <cp:revision>20</cp:revision>
  <dc:subject/>
  <dc:title>Uzasadnienie</dc:title>
</cp:coreProperties>
</file>