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</w:rPr>
        <w:t>P R O T O K Ó Ł  Nr  XXXIII/10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XXXIII  Sesji Rady Powiatu w Elblągu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odbytej w dniu 19 maja  2010 r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w Elblągu, przy ul. Saperów 14 a  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2"/>
        </w:rPr>
        <w:t>Obrady rozpoczęto o godz. 9.00</w:t>
        <w:tab/>
        <w:tab/>
        <w:t xml:space="preserve">                 Zakończono o godz.9.30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kstpodstawowy2"/>
        <w:spacing w:lineRule="auto" w:line="360"/>
        <w:ind w:hanging="180"/>
        <w:jc w:val="both"/>
        <w:rPr/>
      </w:pPr>
      <w:r>
        <w:rPr>
          <w:bCs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twarcia XXXIII Sesji Rady Powiatu w Elblągu dokonał Przewodniczący Rady Powiatu Pan Ryszard Zagalski. </w:t>
      </w:r>
      <w:r>
        <w:rPr>
          <w:rFonts w:cs="Bookman Old Style" w:ascii="Bookman Old Style" w:hAnsi="Bookman Old Style"/>
          <w:sz w:val="22"/>
          <w:szCs w:val="22"/>
        </w:rPr>
        <w:t>Przywitał serdecznie Radnych, Pana Starostę, Panią Skarbnik, Pana Sekretarza oraz media.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ab/>
        <w:t>Przewodniczący Rady s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twierdził, iż zgodnie z listą obecności w obradach uczestniczy 16 Radnych, co stanowi kworum, przy którym  może obradować </w:t>
        <w:br/>
        <w:t xml:space="preserve">i podejmować prawomocne uchwały oraz decyzje </w:t>
      </w:r>
      <w:r>
        <w:rPr>
          <w:rFonts w:cs="Bookman Old Style" w:ascii="Bookman Old Style" w:hAnsi="Bookman Old Style"/>
          <w:sz w:val="22"/>
        </w:rPr>
        <w:t>R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wiatu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.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Lista obecności stanowi Załącznik  Nr 1 do protokołu.</w:t>
      </w:r>
    </w:p>
    <w:p>
      <w:pPr>
        <w:pStyle w:val="Heading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Ad pkt 2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tym punkcie Przewodniczący Rady zaproponował następujący porządek obr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Projekt uchwały Rady Powiatu  zmieniający uchwałę Nr XXVII/71/09 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ady Powiatu   w Elblągu z dnia 30 grudnia 2009 roku w sprawie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udżetu powiatu na 2010 ro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4. Zakończenie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R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wiatu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przyjęła porządek  XXXIII Sesji Rady Powiatu w Elblągu 16 głosami </w:t>
      </w:r>
      <w:r>
        <w:rPr>
          <w:rFonts w:cs="Bookman Old Style" w:ascii="Bookman Old Style" w:hAnsi="Bookman Old Style"/>
          <w:bCs w:val="false"/>
          <w:sz w:val="22"/>
        </w:rPr>
        <w:t>za</w:t>
      </w:r>
      <w:r>
        <w:rPr>
          <w:rFonts w:cs="Bookman Old Style" w:ascii="Bookman Old Style" w:hAnsi="Bookman Old Style"/>
          <w:b w:val="false"/>
          <w:bCs w:val="false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4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an Przewodniczący poinformował, że sesja została zwołana w celu podjęcia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uchwały Rady Powiatu zmieniającej uchwałę Nr XXVII/71/09 Rady Powiatu  w Elblągu z dnia  30 grudnia 2009 roku w sprawie budżetu powiatu na 2010 rok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 w:val="false"/>
          <w:bCs w:val="false"/>
          <w:iCs/>
          <w:sz w:val="22"/>
          <w:szCs w:val="22"/>
        </w:rPr>
        <w:t>Zmiany w projekcie budżetu dotyczyły zmniejszenia wydatków bieżących o kwotę 2.012.001 zł przeznaczonych na zakup usług remontowych w Zarządzie Dróg Powiatowych w Pasłęku i zwiększenia wydatków majątkowych o kwotę 2.012.001 zł z przeznaczeniem na zabezpieczenie udziału powiatu w realizacji projektu dofinansowanego z budżetu Unii Europejskiej na zadanie pn. Przebudowa drogi powiatowej nr 1145 Milejewo – Nowe Monastarzysko – Młynary, odcinek Milejewo – Majewo od km 0 + 000 do km 2 +656,8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n Przewodniczący dodał, że w/w projekt uchwały opiniowany był przez Komisję Budżetu i Finansów, Rozwoju Gospodarczego i Promocji Powiatu i uzyskał  </w:t>
      </w:r>
      <w:r>
        <w:rPr>
          <w:rFonts w:cs="Bookman Old Style" w:ascii="Bookman Old Style" w:hAnsi="Bookman Old Style"/>
          <w:b/>
          <w:sz w:val="22"/>
          <w:szCs w:val="22"/>
        </w:rPr>
        <w:t>pozytywną</w:t>
      </w:r>
      <w:r>
        <w:rPr>
          <w:rFonts w:cs="Bookman Old Style" w:ascii="Bookman Old Style" w:hAnsi="Bookman Old Style"/>
          <w:sz w:val="22"/>
          <w:szCs w:val="22"/>
        </w:rPr>
        <w:t xml:space="preserve"> opinię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Pan Przewodniczący udzielił głosu Pani Skarbnik – „Na początku maja pojawiła się możliwość  dofinansowania inwestycji, która była w rezerwie w projektach unijnych i możemy uzyskać kwotę 4.664.000 zł na inwestycję Milejewo – Majewo pod warunkiem zabezpieczenia udziału własnego w wysokości 30 % tj. 2.012.001 zł. Środki mogą wpłynąć w tym roku pod warunkiem, że ta inwestycja zostanie zapisana. Aby projekt z łożyć wyznaczono termin do końca tygodnia i niezbędna jest uchwała, z której będzie wynikało, że ta inwestycja jest zapisana  w budżecie, i że mamy zabezpieczenie tych 30 %. Stosowne zmiany w tej uchwale wprowadzono. Nie można tak szybko wziąć kredytu ani obligacji wyemitować, ale można dokonać przesunięć  w ramach budżetu Zarządu Dróg Powiatowych i to w tej uchwale jest zaproponowane Państwu Radnym z remontów, gdzie  ponad 7 mln zł plan wynosi na ten rok, a do inwestycji. Zostało przesunięte 2.012.000 zł. Na remonty środki      w tym roku będą na pewno za małe, ale spodziewamy się refundacji na Buczyniec. Przetargi są niższe niż wcześniej przewidywano i mam nadzieję, że nie będzie konieczności zaciągania kredytu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Następnie głos zabrała Pan Starosta – „Przyjęliśmy w tym roku budżet, określiliśmy w nim zadania , ale stworzona została też pewna rezerwa środków, która pochodzi z nadwyżki budżetowej z lat ubiegłych, a także z emisji obligacji komunalnych tegorocznych, a także z kredytów, które w Banku Ochrony Środowiska zostały nam przyznane, ale nie cała linia kredytowa została wykorzystana i te wolne środki zostały jakby ulokowane na tej rezerwie remontowej, o której Pani Skarbnik mówiła i ją uruchamiamy w miarę możliwości. Jeżeli istnieje sytuacja taka, że możemy nasz udział własny przy inwestycjach zminimalizować korzystając z tego, że Pan Marszałek ogłasza wiele programów w ramach Regionalnego Programu Operacyjnego i my takie wnioski składamy. Chciałem przypomnieć, że mamy złożony wniosek na kolektory słoneczne na naszych obiektach, które w ruchu całodobowym są wykorzystywane i to też jest przedsięwzięcie dosyć kapitałochłonne. Mamy złożony wniosek na modernizację budynku w szkole Pana Dyrektora Skalija, który od lat jest przejęty przez powiat od Pana Marszałka.  Stoi w stanie surowym zamkniętym i to jest wniosek na uruchomienie tam kształcenia w zawodach technik – hotelarz. Te oba wnioski są już po ocenie formalnej. W trakcie oceny merytorycznej z szansami na uzyskanie wysokiego dofinansowania i pojawiła się także możliwość poprawienia naszej sytuacji budżetowej, bowiem ostatnio uzyskaliśmy decyzję Zarządu Województwa, że nasz wniosek o płatność za pochylnię Buczyniec w wysokości 1.074.000 zł został już zaakceptowany i taka kwota w najbliższym czasie wpłynie, na co mamy jeszcze nadzieję, że ostatecznie zostanie zakwalifikowany nasz wniosek z planu B i zrefinansuje  wydatki poniesione na spłatę zadłużenia szpitala powiatowego. Także ta sytuacja jest dynamiczna,         a Pan Marszałek w czasie swojej obecności na otwarciu pochylni przy Buczyńcu bardzo prosił, żeby ten wniosek złożyć pomimo tego, że on jeszcze nie ma pozwolenia na budowę i jest gotowy podpisać umowę warunkową, że te pozwolenie na budowę do połowy czerwca dostarczymy, a taka możliwość z punktu widzenia formalnego istnieje i w związku z tym ta inwestycja będzie mogła być rozpoczęta        i zrealizowana  w tym roku. Panu Marszałkowi zależy na tym miedzy innymi, że wykonanie RPO jest oceniane przez Ministerstwo Rozwoju Regionalnego  i przez Unię Europejską i mogą być uruchomione dla województwa dodatkowe środki dla tych województw, które najlepiej wykorzystują środki z Unii Europejskiej. Ponieważ województwo nasze jest  w takiej sytuacji, że brakuje niewiele, żeby załapać się na te pieniądze, a staraniem Pana Marszałka jest to, żeby jak najwięcej takich umów podpisać. Myślę, że jest to jeden z elementów, ale drugi z elementów to  taki, że        w Strategii Rozwoju Powiatu ta droga funkcjonuje już od lat jako droga do zrealizowania, a stan jej jest bardzo opłakany. Niektórzy Radni na pewno znają stan techniczny tej drogi i myślę, że ona się przyczyni  też do poprawy funkcjonowania  na naszych drogach powiatowych. Stad też prośba, żeby  Wysoka Rada zgodziła się na propozycję, żeby taki wniosek złożyć i ubiegać się o to dofinansowanie, a mamy na to duże szanse. Oczywiście nie jest sprawa przesadzona, bo ten wniosek będzie podlegał ocenie tak jak każdy inny w konkursie i po to jest postępowanie w ramach  konkursu ogłoszonego przez Marszałka. Mamy też inwestycje kluczowe, które bez konkursu są  realizowane, ale ten jest w ramach konkursu i on jest oceniany przez grono specjalistów i mam nadzieję, że taką aprobatę uzyska dofinansowanie,            a potem będzie zrealizowane ku zadowoleniu mieszkańców gminy Milejewo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Przewodniczący Rady – „Ja chciałbym przybliżyć dla tych Pań i Panów Radnych, którzy w tym terenie nie bywają  zbyt często, że ta propozycja nad którą będziemy procedować wpisuje się w taką ciągłość w jednej drogi, którą już teraz odbudowujemy. Chodzi tu o drogę pomiędzy Nadbrzeżem a Milejewem. Robimy tą drogę i ona będzie w tym roku zakończona i droga Milejewo – Majewo  to jest jakby ciągłość tej samej drogi, która prowadzi  do Młynar i do drogi szybkiego ruchu Nr 22.Będzie to taka fajna arteria komunikacyjna, która połączy dwie strony naszego powiatu i na pewno je bardzo mocno ożywi. Jak sami Państwo  widzieliście  przy drodze Surowe- Sałkowice zaczyna się życie i tu jeśli uda się nam zrobić tę drogę to z całą pewnością w tym miejscu po prawej i lewej stronie tej drogi zacznie się życie     i zacznie się ten nasz powiat rozwijać i będzie to takie okno na świat ”.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Pan Maciej Romanowski – Wicestarosta – „Przy takich okazjach i kluczowych zadaniach zawsze motywowały nas samorządy gmin. Chcielibyśmy, aby tutaj też Wójt Gminy Milejewo jakiś udział swój zadeklarował, wtedy łatwiej by było podjąć decyzję i  moglibyśmy te środki przesuwać na kolejne  zadania, których w kolejce jest bardzo wiele i chciałbym tutaj zapytać Szefa  jakie są postępy rozmów  z Wójtem Milejewa?”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Pan Starosta – „Odbyła się partnerska rozmowa z Panem Wójtem, który zadeklarował, że spróbuje przekonać swoją radę, bo ostatecznej decyzji rady nie ma żeby 15% udziału własnego Gmina Milejewo do tego przedsięwzięcia dołożyła. Chodzi o te 15 % liczone od udziału własnego samorządu, który będzie teoretycznie wynosił około 2 mln zł. Spodziewamy się, że po przeprowadzeniu przetargu               i wyłonieniu wykonawcy ta wartość się zmieni. Przynajmniej  do tej pory takie tendencje istniały, bo jesteśmy po przetargach na schetynówki i koszty  zadania oscylowały w granicach 60 % ceny kosztorysowej wynikającej z projektu technicznego. Także jest szansa na zaoszczędzenie 30 maksymalnie 40% tego kosztu, co oczywiście wpłynie na zmniejszenie udziału własnego i tym samym mniej pieniędzy prawdopodobnie wydamy na to, ale Panu Marszałkowi musimy przedstawić pełne zabezpieczenie tak jak to wynika z wykonanego kosztorysu, który będzie dołączony do wniosku o ujecie tego zadania w Regionalnym Programie operacyjnym jako zadanie 5.2.1.”.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  <w:tab/>
        <w:t xml:space="preserve"> Pani Halina Chabowska - Pędrak Przewodnicząca Komisji Budżetu </w:t>
        <w:br/>
        <w:t xml:space="preserve">i Finansów, Rozwoju Gospodarczego i Promocji Powiatu przedstawiła </w:t>
      </w:r>
      <w:r>
        <w:rPr>
          <w:rFonts w:cs="Bookman Old Style" w:ascii="Bookman Old Style" w:hAnsi="Bookman Old Style"/>
          <w:b/>
          <w:iCs/>
          <w:sz w:val="22"/>
        </w:rPr>
        <w:t>pozytywną</w:t>
      </w:r>
      <w:r>
        <w:rPr>
          <w:rFonts w:cs="Bookman Old Style" w:ascii="Bookman Old Style" w:hAnsi="Bookman Old Style"/>
          <w:iCs/>
          <w:sz w:val="22"/>
        </w:rPr>
        <w:t xml:space="preserve"> opinię Komisji w sprawie planowanych zmian budżetu na rok 2010 (Załącznik Nr  </w:t>
        <w:br/>
        <w:t>2 do protokołu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zmieniający uchwałę Nr XXVII/71/09   Rady Powiatu  w Elblągu z dnia 30 grudnia 2009 roku w sprawie budżetu powiatu na 2010 rok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, </w:t>
      </w:r>
      <w:r>
        <w:rPr>
          <w:rFonts w:cs="Bookman Old Style" w:ascii="Bookman Old Style" w:hAnsi="Bookman Old Style"/>
          <w:sz w:val="22"/>
          <w:szCs w:val="22"/>
        </w:rPr>
        <w:t xml:space="preserve">przy ustawowym składzie Rady 17 osób i obecnych podczas głosowania  16 radnych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 xml:space="preserve">Uchwała stanowi Załącznik Nr 3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XIII/33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Ad pkt 5.</w:t>
      </w:r>
      <w:r>
        <w:rPr>
          <w:sz w:val="22"/>
        </w:rPr>
        <w:t xml:space="preserve">  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22"/>
        </w:rPr>
        <w:t xml:space="preserve">W związku z wyczerpaniem porządku obrad XXXIII Sesji Rady Powiatu </w:t>
        <w:br/>
        <w:t xml:space="preserve">w Elblągu </w:t>
      </w:r>
      <w:r>
        <w:rPr>
          <w:rFonts w:cs="Bookman Old Style" w:ascii="Bookman Old Style" w:hAnsi="Bookman Old Style"/>
          <w:b/>
          <w:bCs/>
          <w:sz w:val="22"/>
        </w:rPr>
        <w:t xml:space="preserve">Przewodniczący Rady Pan Ryszard Zagalski </w:t>
      </w:r>
      <w:r>
        <w:rPr>
          <w:rFonts w:cs="Bookman Old Style" w:ascii="Bookman Old Style" w:hAnsi="Bookman Old Style"/>
          <w:sz w:val="22"/>
        </w:rPr>
        <w:t xml:space="preserve">ogłosił jej zakończenie </w:t>
        <w:br/>
        <w:t>o godz. 9.30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śnik z nagraniem obrad sesji  stanowi załącznik do niniejszego protokołu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Przewodniczący Rady Powiatu        </w:t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</w:rPr>
        <w:t>Ryszard Zagalski</w:t>
      </w:r>
    </w:p>
    <w:p>
      <w:pPr>
        <w:pStyle w:val="TextBody"/>
        <w:ind w:firstLine="708"/>
        <w:jc w:val="left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Protokołowała: 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Ewa Karpowi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5:00Z</dcterms:created>
  <dc:creator>USER</dc:creator>
  <dc:description/>
  <cp:keywords/>
  <dc:language>en-US</dc:language>
  <cp:lastModifiedBy>USER</cp:lastModifiedBy>
  <cp:lastPrinted>2010-05-28T11:23:00Z</cp:lastPrinted>
  <dcterms:modified xsi:type="dcterms:W3CDTF">2010-06-08T12:22:00Z</dcterms:modified>
  <cp:revision>10</cp:revision>
  <dc:subject/>
  <dc:title/>
</cp:coreProperties>
</file>