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XII/10</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XXII Sesji 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kwietnia  2010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both"/>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5</w:t>
        <w:tab/>
        <w:tab/>
        <w:t xml:space="preserve">                 Zakończono o godz.12.45</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kstpodstawowy2"/>
        <w:ind w:firstLine="708"/>
        <w:jc w:val="both"/>
        <w:rPr>
          <w:rFonts w:ascii="Bookman Old Style" w:hAnsi="Bookman Old Style" w:cs="Bookman Old Style"/>
          <w:sz w:val="22"/>
        </w:rPr>
      </w:pPr>
      <w:r>
        <w:rPr>
          <w:bCs/>
        </w:rPr>
        <w:t xml:space="preserve">          </w:t>
      </w:r>
      <w:r>
        <w:rPr>
          <w:rFonts w:cs="Bookman Old Style" w:ascii="Bookman Old Style" w:hAnsi="Bookman Old Style"/>
          <w:bCs/>
          <w:sz w:val="22"/>
          <w:szCs w:val="22"/>
        </w:rPr>
        <w:t xml:space="preserve">Otwarcia XXXII Sesji Rady Powiatu w Elblągu dokonał Przewodniczący Rady Powiatu Pan Ryszard Zagalski. </w:t>
      </w:r>
      <w:r>
        <w:rPr>
          <w:rFonts w:cs="Bookman Old Style" w:ascii="Bookman Old Style" w:hAnsi="Bookman Old Style"/>
          <w:sz w:val="22"/>
        </w:rPr>
        <w:t>Przywitał  serdecznie Radnych, Pana Starostę, dyrektorów jednostek, naczelników wydziałów, wszystkie osoby zaproszone na sesję oraz media.</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5 Radnych, co stanowi 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rPr>
      </w:pPr>
      <w:r>
        <w:rPr>
          <w:szCs w:val="22"/>
        </w:rPr>
        <w:t xml:space="preserve"> </w:t>
      </w:r>
      <w:r>
        <w:rPr>
          <w:rFonts w:cs="Bookman Old Style" w:ascii="Bookman Old Style" w:hAnsi="Bookman Old Style"/>
          <w:b/>
        </w:rPr>
        <w:t>Ad pk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odczytał  porządek obrad:</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 Przyjęcie protokołów z  XXX i XXXI Sesji Rady Powiatu w Elblągu.</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right="-468" w:hanging="0"/>
        <w:rPr/>
      </w:pPr>
      <w:r>
        <w:rPr>
          <w:rFonts w:cs="Bookman Old Style" w:ascii="Bookman Old Style" w:hAnsi="Bookman Old Style"/>
          <w:sz w:val="22"/>
          <w:szCs w:val="22"/>
        </w:rPr>
        <w:t xml:space="preserve">5. SPRAWOZDANIE  z działalności  Zarządu Powiatu za okres od 26 marca 2010 r. do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0 kwietnia 2010 r.</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6. Informacja z wykorzystania środków Funduszu Pracy oraz realizacji projektów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spółfinansowanych z Europejskiego Funduszu Społecznego na rzecz promocji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trudnienia, łagodzenia skutków bezrobocia i aktywizację zawodową osób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ezrobotnych będących w dyspozycji Powiatowego Urzędu Pracy w Elblągu w 2009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ku.</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7. Sprawozdanie z działalności Powiatowego Centrum Pomocy Rodzinie w Elblągu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2009 roku wraz z wykazem potrzeb na 2010 rok w zakresie pomocy społecznej.</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  Projekty uchwał Rady Powiatu:</w:t>
      </w:r>
    </w:p>
    <w:p>
      <w:pPr>
        <w:pStyle w:val="Normal"/>
        <w:tabs>
          <w:tab w:val="clear" w:pos="708"/>
          <w:tab w:val="left" w:pos="-180" w:leader="none"/>
        </w:tabs>
        <w:spacing w:lineRule="auto" w:line="360"/>
        <w:ind w:left="-180" w:right="-468"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1. projekt uchwały zmieniający uchwałę Nr XXVII/71/09 Rady Powiatu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Elblągu z dnia 30 grudnia 2009 r. w sprawie budżetu powiatu na 2010 rok.</w:t>
      </w:r>
    </w:p>
    <w:p>
      <w:pPr>
        <w:pStyle w:val="Normal"/>
        <w:tabs>
          <w:tab w:val="clear" w:pos="708"/>
          <w:tab w:val="left" w:pos="-180" w:leader="none"/>
        </w:tabs>
        <w:spacing w:lineRule="auto" w:line="360"/>
        <w:ind w:left="-180" w:right="-468"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2.  w sprawie udzielenia pomocy finansowej Miastu i Gminie Pasłęk na realizację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dania z zakresu pomocy społecznej.</w:t>
      </w:r>
    </w:p>
    <w:p>
      <w:pPr>
        <w:pStyle w:val="Normal"/>
        <w:spacing w:lineRule="auto" w:line="360"/>
        <w:ind w:left="180" w:hanging="180"/>
        <w:jc w:val="both"/>
        <w:rPr/>
      </w:pPr>
      <w:r>
        <w:rPr>
          <w:rFonts w:cs="Bookman Old Style" w:ascii="Bookman Old Style" w:hAnsi="Bookman Old Style"/>
          <w:sz w:val="22"/>
          <w:szCs w:val="22"/>
        </w:rPr>
        <w:t>8.3. w sprawie wyboru banku prowadzącego obsługę budżetu powiatu elbląskiego.</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8.4. w sprawie rozpatrzenia sprawozdania z wykonania budżetu powiatu elbląskiego za 2009 rok oraz udzielenia absolutorium Zarządowi Powiatu w Elbląg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8.5. w sprawie zatwierdzenia rocznego sprawozdania finansowego za rok 2009 Samodzielnego Publicznego Zakładu Opieki Zdrowotnej w Pasłęku.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8.6. w sprawie zmian w Statucie Powiatu Elbląskiego.</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8.7. w sprawie likwidacji Liceum Profilowanego, Technikum Uzupełniającego dla Dorosłych, Zasadniczej Szkoły Zawodowej wchodzących w skład Zespołu Szkół       w Gronowie Górnym.</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8.8. w sprawie likwidacji Liceum Profilowanego wchodzącego w skład Zespołu Szkół Ekonomicznych i Technicznych w Pasłęk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8.9. w sprawie likwidacji Liceum Profilowanego wchodzącego w skład Zespołu Szkół w Pasłęk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8.10. w sprawie powołania Lokalnej Organizacji Turystycznej – Subregion Zalewu  </w:t>
      </w:r>
    </w:p>
    <w:p>
      <w:pPr>
        <w:pStyle w:val="Normal"/>
        <w:spacing w:lineRule="auto" w:line="360"/>
        <w:ind w:left="180"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ślanego.</w:t>
      </w:r>
    </w:p>
    <w:p>
      <w:pPr>
        <w:pStyle w:val="Normal"/>
        <w:spacing w:lineRule="auto" w:line="360"/>
        <w:ind w:left="180" w:hanging="180"/>
        <w:jc w:val="both"/>
        <w:rPr/>
      </w:pPr>
      <w:r>
        <w:rPr>
          <w:rFonts w:cs="Bookman Old Style" w:ascii="Bookman Old Style" w:hAnsi="Bookman Old Style"/>
          <w:sz w:val="22"/>
          <w:szCs w:val="22"/>
        </w:rPr>
        <w:t>9.Odpowiedzi na zapytania i interpelacje Radnych.</w:t>
      </w:r>
    </w:p>
    <w:p>
      <w:pPr>
        <w:pStyle w:val="Heading"/>
        <w:spacing w:lineRule="auto" w:line="360"/>
        <w:jc w:val="left"/>
        <w:rPr/>
      </w:pPr>
      <w:r>
        <w:rPr>
          <w:rFonts w:cs="Bookman Old Style" w:ascii="Bookman Old Style" w:hAnsi="Bookman Old Style"/>
          <w:b w:val="false"/>
          <w:sz w:val="22"/>
          <w:szCs w:val="22"/>
        </w:rPr>
        <w:t>10. Sprawy różne.</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sz w:val="22"/>
          <w:szCs w:val="22"/>
        </w:rPr>
        <w:t>11. Zakończenie Sesj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XII Sesji Rady Powiatu w Elblągu  15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cs="Bookman Old Style" w:ascii="Bookman Old Style" w:hAnsi="Bookman Old Style"/>
          <w:b/>
          <w:sz w:val="22"/>
          <w:szCs w:val="22"/>
          <w:u w:val="single"/>
          <w:lang w:val="en-US"/>
        </w:rPr>
        <w:t>Ad pkt 3.</w:t>
      </w:r>
      <w:r>
        <w:rPr/>
        <w:tab/>
      </w:r>
    </w:p>
    <w:p>
      <w:pPr>
        <w:pStyle w:val="Normal"/>
        <w:spacing w:lineRule="auto" w:line="360"/>
        <w:jc w:val="both"/>
        <w:rPr/>
      </w:pPr>
      <w:r>
        <w:rPr/>
      </w:r>
    </w:p>
    <w:p>
      <w:pPr>
        <w:pStyle w:val="TextBody"/>
        <w:rPr>
          <w:rFonts w:ascii="Bookman Old Style" w:hAnsi="Bookman Old Style" w:cs="Bookman Old Style"/>
          <w:sz w:val="22"/>
        </w:rPr>
      </w:pPr>
      <w:r>
        <w:rPr>
          <w:rFonts w:cs="Bookman Old Style" w:ascii="Bookman Old Style" w:hAnsi="Bookman Old Style"/>
          <w:sz w:val="22"/>
          <w:szCs w:val="22"/>
        </w:rPr>
        <w:t xml:space="preserve">W tym punkcie nastąpiło przyjęcie protokołu  XXX i XXXI Sesji Rady Powiatu. </w:t>
      </w:r>
    </w:p>
    <w:p>
      <w:pPr>
        <w:pStyle w:val="Normal"/>
        <w:spacing w:lineRule="auto" w:line="360"/>
        <w:jc w:val="both"/>
        <w:rPr/>
      </w:pPr>
      <w:r>
        <w:rPr>
          <w:rFonts w:cs="Bookman Old Style" w:ascii="Bookman Old Style" w:hAnsi="Bookman Old Style"/>
          <w:sz w:val="22"/>
          <w:szCs w:val="22"/>
        </w:rPr>
        <w:t xml:space="preserve">Protokół  sesyjny z XXX Sesji Rady Powiatu odbytej w dniu 26 marca 2010 r.  został przyjęty 15 głosami </w:t>
      </w:r>
      <w:r>
        <w:rPr>
          <w:rFonts w:cs="Bookman Old Style" w:ascii="Bookman Old Style" w:hAnsi="Bookman Old Style"/>
          <w:b/>
          <w:sz w:val="22"/>
          <w:szCs w:val="22"/>
        </w:rPr>
        <w:t>z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Protokół  sesyjny z XXXI Sesji Rady Powiatu odbytej w dniu 14 kwietnia 2010 r.  został przyjęty 15 głosami </w:t>
      </w:r>
      <w:r>
        <w:rPr>
          <w:rFonts w:cs="Bookman Old Style" w:ascii="Bookman Old Style" w:hAnsi="Bookman Old Style"/>
          <w:b/>
          <w:sz w:val="22"/>
          <w:szCs w:val="22"/>
        </w:rPr>
        <w:t>za.</w:t>
      </w:r>
    </w:p>
    <w:p>
      <w:pPr>
        <w:pStyle w:val="TextBody"/>
        <w:rPr>
          <w:rFonts w:ascii="Bookman Old Style" w:hAnsi="Bookman Old Style" w:cs="Bookman Old Style"/>
          <w:bCs/>
          <w:sz w:val="22"/>
        </w:rPr>
      </w:pPr>
      <w:r>
        <w:rPr>
          <w:rFonts w:cs="Bookman Old Style" w:ascii="Bookman Old Style" w:hAnsi="Bookman Old Style"/>
          <w:sz w:val="22"/>
          <w:szCs w:val="22"/>
        </w:rPr>
        <w:tab/>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t>Na obrady sesji o godz. 10.15  przybył Pan Marek Zamojcin – stan Radnych 16.</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rFonts w:cs="Bookman Old Style" w:ascii="Bookman Old Style" w:hAnsi="Bookman Old Style"/>
          <w:b/>
          <w:sz w:val="22"/>
          <w:szCs w:val="22"/>
          <w:u w:val="single"/>
          <w:lang w:val="en-US"/>
        </w:rPr>
        <w:t>Ad pkt 4.</w:t>
      </w:r>
      <w:r>
        <w:rPr/>
        <w:tab/>
      </w:r>
    </w:p>
    <w:p>
      <w:pPr>
        <w:pStyle w:val="Normal"/>
        <w:spacing w:lineRule="auto" w:line="360"/>
        <w:jc w:val="both"/>
        <w:rPr/>
      </w:pPr>
      <w:r>
        <w:rPr/>
      </w:r>
    </w:p>
    <w:p>
      <w:pPr>
        <w:pStyle w:val="Normal"/>
        <w:spacing w:lineRule="auto" w:line="360"/>
        <w:ind w:right="203" w:hanging="0"/>
        <w:jc w:val="both"/>
        <w:rPr>
          <w:rFonts w:ascii="Bookman Old Style" w:hAnsi="Bookman Old Style" w:cs="Bookman Old Style"/>
          <w:sz w:val="22"/>
          <w:szCs w:val="22"/>
        </w:rPr>
      </w:pPr>
      <w:r>
        <w:rPr>
          <w:rFonts w:cs="Bookman Old Style" w:ascii="Bookman Old Style" w:hAnsi="Bookman Old Style"/>
          <w:sz w:val="22"/>
          <w:szCs w:val="22"/>
        </w:rPr>
        <w:tab/>
        <w:t xml:space="preserve">W sprawach interpelacji głos zabrała Rada Pani Joanna Naspińska – „Moje zapytanie związane jest z ulicą 3 Maja w Pasłęku. Mieszkańcy znowu się cieszą             i chciałabym się dowiedzieć czy znany jest termin rozpoczęcia remontu i przebudowy tej ulicy i czy planowane są rozwiązania, które poprawiłby znacznie bezpieczeństwo na skrzyżowaniach z ulicą Westerplatte oraz ulicą Ogrodową? Co prawda w tej ostatniej sprawie dotyczącej skrzyżowań z ulicą Ogrodową w 2009 roku Pan Dyrektor Łukaszuk odpowiedział mi, że ulica to jedna inwestycja, a skrzyżowanie to zupełnie inne nowe zadanie, ale może coś się w tej kwestii zmienił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Cs/>
          <w:i/>
          <w:sz w:val="22"/>
          <w:szCs w:val="22"/>
        </w:rPr>
        <w:t>Na obrady sesji godz. 10.20  przybył Pan Sławomir Śnigucki – stan Radnych 17.</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26 marca 2010 r. do 30 kwietnia 2010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right="203" w:hanging="0"/>
        <w:jc w:val="both"/>
        <w:rPr>
          <w:rFonts w:ascii="Bookman Old Style" w:hAnsi="Bookman Old Style" w:cs="Bookman Old Style"/>
          <w:sz w:val="22"/>
        </w:rPr>
      </w:pPr>
      <w:r>
        <w:rPr>
          <w:rFonts w:cs="Bookman Old Style" w:ascii="Bookman Old Style" w:hAnsi="Bookman Old Style"/>
          <w:sz w:val="22"/>
        </w:rPr>
        <w:tab/>
        <w:t xml:space="preserve">Podczas omawiania sprawozdania z działalności Zarządu Powiatu z zakresu gospodarki nieruchomościami Pan Starosta wyjaśnił, że Zarząd Powiatu zatwierdził aneks do umowy z Miastem i Gminą Pasłęk w sprawie użyczenia nieruchomości           z przeznaczeniem na przebudowę, lub remont ulicy 3 – go Maja w Pasłęku i za zgodą Pana Przewodniczącego w tym miejscu udzielił odpowiedzi na interpelację dla Radnej Pani Joanny Naspińskiej - „Jeszcze wykonawca nie został wyłoniony, natomiast podjęta została decyzja przez Wojewodę Warmińsko – Mazurskiego o umieszczeniu na liście do dofinansowania tego projektu, który będziemy realizowali wspólnie w partnerstwie z Panem Burmistrzem, ale do przetargu dojdzie  dopiero wówczas jak Miasto i Gmina zakończy przygotowanie projektu technicznego na wymianę urządzeń podziemnych znajdujących się pod nawierzchnią, bowiem te urządzenia podziemne są bardzo wyeksploatowane, a położenie nowej nawierzchni spowodowałoby potem konieczność częstego  prucia tej nawierzchni. Natomiast z tego co ja się orientuję projekt, który został zgłoszony do dofinansowania zamknie się kwotą dofinansowania 1.700.000 zł. On nie przewiduje budowy ronda, natomiast modernizację skrzyżowania w pełnym stopniu tak, ale przewiduje również budowę chodników, ścieżek rowerowych. Ostatnio spotykaliśmy się z Panem Przewodniczącym z Panem Burmistrzem i Panem Przewodniczącym Rady Miasta   właśnie omawiając tą sprawę. Miasto i Gmina Pasłęk będzie zaciągać kredyt  na sfinansowanie tych robót podziemnych. Kosztorys wstępny przekraczał będzie 5 mln zł, który budżet gminy będzie musiał ponieść. Być może po przetargu ta kwota się nieco obniży, ale całe zadanie to będzie bardzo kosztowne w związku z tym rozszerzanie inwestycji                 o dodatkowe elementy prawdopodobnie nie będą mogły być wzięte pod uwagę”.    </w:t>
      </w:r>
    </w:p>
    <w:p>
      <w:pPr>
        <w:pStyle w:val="Normal"/>
        <w:spacing w:lineRule="auto" w:line="360"/>
        <w:ind w:right="203"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 wysłuchaniu sprawozdania głos zabrali:</w:t>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Radny Pan Tomasz Marcinkowski – „Ja się dziwię, dlaczego my nie możemy myśleć perspektywicznie co najmniej pięć lat do przodu? Przecież przy tak potężnej inwestycji jaką jest modernizacja ulicy 3 Maja, przy wzroście ruchu częstotliwość na tej ulicy na pewno wzrośnie i wypadki jakie do tej pory mamy na tym skrzyżowaniu z ulicą 3 Maja  i rezygnować z doskonałego rozwiązania –          z  ronda? Ja chciałbym prosić abyśmy nie rezygnowali z budowy tego ronda, przynajmniej właśnie tam w miejscu skrzyżowania ulicy Ogrodowej z ulicą 3 Maja, bo tam jest dość specyficzne skrzyżowanie. Był tam niedawno wypadek śmiertelny, stąd jeszcze raz proszę, abyśmy przy realizacji tego programu przebudowy ulicy 3 Maja nie rezygnowali z budowania ronda”.</w:t>
      </w:r>
    </w:p>
    <w:p>
      <w:pPr>
        <w:pStyle w:val="Normal"/>
        <w:numPr>
          <w:ilvl w:val="0"/>
          <w:numId w:val="1"/>
        </w:numPr>
        <w:spacing w:lineRule="auto" w:line="360"/>
        <w:jc w:val="both"/>
        <w:rPr/>
      </w:pPr>
      <w:r>
        <w:rPr>
          <w:rFonts w:cs="Bookman Old Style" w:ascii="Bookman Old Style" w:hAnsi="Bookman Old Style"/>
          <w:sz w:val="22"/>
        </w:rPr>
        <w:t>Radny Jerzy Romanowski – „Nie wiem czy nie dosłyszałem, czy źle usłyszałem       i mam pytanie, czy był wniosek z Zarządu Powiatu o nieodpłatne przejęcie hydroforni w Pólku złożony do Burmistrza Pasłęka?”.</w:t>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 xml:space="preserve">Radny Pan Krzysztof Gago – „Ja chciałbym uściślić jedną sprawę, czy dobrze usłyszałem, że tam gdzie obecnie jest Pólko my mamy  partycypować w kosztach stworzenia planu zagospodarowania przestrzennego, chciałbym się dowiedzieć jaka zabudowa tam jest przewidziana, pod jakie inwestycje te tereny są przeznaczone?”  </w:t>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Pan Starosta – „Pan Radny Marcinkowski chciałby bardzo żeby tam powstało rondo i ja też bym bardzo chciał. Natomiast sytuacja wygląda tak, że inwestorem tego zadania jest Miasto i Gmina Pasłęk. My jesteśmy partnerem, który wykłada 25% kosztów przedsięwzięcia, bo taką zadeklarowaliśmy opcję. To, że ulica 3 Maja znalazła się w portfelu inwestycyjnym Wojewody w  Narodowym Programie Przebudowy Dróg Lokalnych to jest tylko wynikiem tego, że pula środków na powiat była tak mała, że byśmy na pewno jako powiat występując nie otrzymali dofinansowania. Natomiast zrobiliśmy, że w użyczenie tą ulicę dostał Pan Burmistrz i on wystąpił z puli gminnej i znalazła się ta inwestycja na liście rezerwowej. Po przetargach uwolniły się pewne kwoty, bo kwoty kosztorysowe były większe niż kwoty uzyskane w przetargach, pewna pula środków i w ramach tej rezerwy to zadanie będzie dofinansowane pewną ustaloną sztywną kwotą. I teraz wniosek, który był składany on też obejmował pewien zakres robót szczegółowo określony, który podlegał ocenie i ten wniosek wysyłała gmina dołączając również projekt techniczny na przebudowę całej nawierzchni i ścieżek. I już na etapie projektowania, gdyby Pan Burmistrz takie rozwiązanie zlecił, to projektanci by próbowali to zrobić. Być może tak się nie stało, dlatego że potrzebne by były jakieś tereny, których właścicielem jest powiat i miasto być może, lub tereny prywatne.         Ja nie wiem jakie przeszkody stanęły,  ale jeżeli chodzi o ośrodek decyzyjny co tam ma się znaleźć to on znajduje się w Urzędzie Miasta i Gminy Pasłęk. I moje chcenie, bądź nie chcenie tutaj nie wiele zmieni. Możemy sugerować, że teoretycznie to dałoby się zrobić, ale raczej wątpliwie, bowiem do końca roku musimy zamknąć cały proces inwestycyjny, rozliczenie zadania i wykorzystanie tych środków. Wiec na przeprojektowywanie tego, uzgadnianie, uzyskiwanie pozwolenia na budowę to jest moim zdaniem za późno, ale to jest taka moja ocena. Ja tego projektu nie widziałem, wiem tylko z ogólnych informacji , ale może więcej wie Pan Dyrektor Łukaszuk”</w:t>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 xml:space="preserve">Pan Marian Łukaszuk – „My jesteśmy tylko partnerem. Sprawa leży w rękach Miasta i Gminy Pasłęk”.  </w:t>
      </w:r>
    </w:p>
    <w:p>
      <w:pPr>
        <w:pStyle w:val="Normal"/>
        <w:numPr>
          <w:ilvl w:val="0"/>
          <w:numId w:val="1"/>
        </w:numPr>
        <w:spacing w:lineRule="auto" w:line="360"/>
        <w:jc w:val="both"/>
        <w:rPr/>
      </w:pPr>
      <w:r>
        <w:rPr>
          <w:rFonts w:cs="Bookman Old Style" w:ascii="Bookman Old Style" w:hAnsi="Bookman Old Style"/>
          <w:sz w:val="22"/>
        </w:rPr>
        <w:t>Pan Starosta – „Reasumując nie jest to taki łatwy problem, że można go w ciągu tygodnia, dwóch załatwić, bo można tym sposobem przesądzić, że w ogóle projekt nie zostanie zrealizowany. Ale   zgadzam się z Panem Radnym, że należy planować wybiegając w przyszłość i to nie na rok, dwa, ale na pięć i więcej. I to byłoby dobre rozwiązanie, natomiast musimy mierzyć siły na zamiary, a nasze siły są dosyć ograniczone. To tyle jeżeli chodzi o ulicę 3 Maja. Natomiast jeśli chodzi o pytanie Radnego Pana Romanowskiego,  to myśmy już w 2004 roku występowali do Pana Burmistrza z taką  propozycją o nieodpłatne przejęcie. Oczywiście warunki tam były wtedy stawiane, że mamy tam przeprowadzić kapitalny remont i wtedy ewentualnie Pan Burmistrz zastanowi się nad tym. Były też rozmowy co do wspólnego rozwiązania tego problemu. Myśmy spotykali  się nawet deklarując, że wspólnie przygotujemy projekt techniczny na zasilanie  od stacji uzdatniania  wody przy ul. Sprzymierzonych bodajże i takie kroki poczyniliśmy. Nawet wystąpiliśmy o warunki techniczne do  Przedsiębiorstwa Wodociągów                     i Kanalizacji. Została złożona oferta na wykonanie, ale to są koszty około trzydziestukilku tysięcy no i gdyby miasto chciało uczestniczyć to taka deklaracja  ze strony miasta powinna była wpłynąć do nas.  W najbliższym terminie 7 maja zaproponowałem spotkanie Panu Burmistrzowi na ten temat i być może dojdziemy do porozumienia i wspólnie ten problem rozwiążemy dla tych mieszkańców. A jeżeli chodzi o pytanie Pana Radnego Gago to wiem na pewno, że 40 ha z terenu na którym gospodaruje Pólko jest przeznaczonych w planie zagospodarowania przestrzennego na cele przemysłowo – składowe. Pozostała część chyba jeszcze nie, ale to Rada za zgodą właściciela może taką zmianę przeprowadzić w planie zagospodarowania przestrzennego i to robić. Natomiast jest możliwość pozyskania środków, ale na razie na dokumentację techniczną  dotyczącą raz, że koncepcji potem opracowania już dokładnie dokumentacji technicznej razem z drogami komunikacyjnymi, z uzbrojeniem terenu w dostępie do kanalizacji ściekowej, deszczowej, energetyki  i innej takiej. Inwestor zainteresuje się terenem, który będzie w takie urządzenia wyposażone, a jeżeli sam będzie musiał o to dbać, to  po prostu pójdzie w inne miejsce tam gdzie to będzie. Ale to jest powiedzmy patrzenie tak jak Pan Radny Marcinkowski mówił  w przyszłość. Jeżeli miasto ma inną koncepcję rozwojową to z tej propozycji nie musi korzystać. Natomiast Zarząd może Wysokiej Radzie zaproponować ten teren do sprzedaży. Ktoś kto to kupi i potem już wtedy miasto nie będzie miało możliwości znalezienia, chyba że będzie  wykupywać tereny żeby lokalizować  inwestycje, które dadzą, głównie o to chodzi żeby takie miejsca pracy tworzyć, żeby z tego był pożytek wieloraki. Ale jest teraz okazja żeby na to pozyskać pieniądze z tego projektu „Gospodarka Innowacyjna Poddziałanie 6.2.2” w znacznym zakresie. Takie opracowania planistyczne też są bardzo drogie”.</w:t>
      </w:r>
    </w:p>
    <w:p>
      <w:pPr>
        <w:pStyle w:val="Normal"/>
        <w:numPr>
          <w:ilvl w:val="0"/>
          <w:numId w:val="1"/>
        </w:numPr>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Radny Pan Jerzy Romanowski – „Panie Starosto ja uważam, że od 6 lat złożony wniosek jest jakby dawno nieaktualny. No odpowiedź jakaś była. Natomiast na dzisiaj trzeba by było dać szansę Panu Burmistrzowi żeby nieodpłatnie przejął, tzn. żeby złożył wniosek o nieodpłatne przyjęcie. Uważam, że od strony formalnej taki dokument powinien zaistnieć. Ten teren generalnie, dlaczego jest tak mało atrakcyjny mimo, że tak atrakcyjnie położony ?  Po prostu tam nie ma mediów. Nawet miasto nie doszło tam z wodą, bo zasilane jest tą hydrofornią, a gdy dojdzie z wodą, z kanalizacją i uzbroi teren to ten teren zacznie dopiero w jakiś sposób funkcjonować”.</w:t>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 xml:space="preserve">Pan Przewodniczący Rady – „Ja chcę powiedzieć, że uczestniczyłem w tych rozmowach i będę uczestniczył 7 maja. Wspólnie spotkamy się z Panem Burmistrzem i tą materię przekazania uregulowania sprawy tej hydroforni             i pochodnych od tych spraw będziemy próbowali przegadać z Panem Burmistrzem i załatwić sprawę tak by mieszkańcy nie ucierpieli na ewentualnych sporach, które mogą w tej materii wyniknąć”.    </w:t>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 xml:space="preserve">Radny Pan Tomasz Marcinowski – „Ja jestem dobrze zorientowany jeśli chodzi o tą hydrofornię Pólko. Ja też bym się nie zgodził przyjąć  tej hydroforni odpłatnie ze względu na to, że  jest to zabytek i trzeba by było kupę pieniędzy tam włożyć w środku żeby doprowadzić do użytku. Mnie się wydaje, że to drugie rozwiązanie, które proponuje Pan Starosta i Pan Przewodniczący jest właściwe do rozwiązania wspólnie razem z władzami Pasłęka”.    </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6.</w:t>
      </w:r>
    </w:p>
    <w:p>
      <w:pPr>
        <w:pStyle w:val="Normal"/>
        <w:tabs>
          <w:tab w:val="clear" w:pos="708"/>
          <w:tab w:val="left" w:pos="-180" w:leader="none"/>
        </w:tabs>
        <w:spacing w:lineRule="auto" w:line="360"/>
        <w:ind w:right="23" w:hanging="0"/>
        <w:jc w:val="both"/>
        <w:rPr/>
      </w:pPr>
      <w:r>
        <w:rPr>
          <w:rFonts w:cs="Bookman Old Style" w:ascii="Bookman Old Style" w:hAnsi="Bookman Old Style"/>
          <w:bCs/>
          <w:sz w:val="22"/>
          <w:szCs w:val="22"/>
        </w:rPr>
        <w:tab/>
        <w:t xml:space="preserve">W tym punkcie przystąpiono do rozpatrzenia </w:t>
      </w:r>
      <w:r>
        <w:rPr>
          <w:rFonts w:cs="Bookman Old Style" w:ascii="Bookman Old Style" w:hAnsi="Bookman Old Style"/>
          <w:sz w:val="22"/>
          <w:szCs w:val="22"/>
        </w:rPr>
        <w:t>Informacji z wykorzystania środków Funduszu Pracy oraz realizacji projektów współfinansowanych z Europejskiego Funduszu Społecznego na rzecz promocji  zatrudnienia, łagodzenia skutków bezrobocia i aktywizację zawodową osób bezrobotnych będących w dyspozycji Powiatowego Urzędu Pracy w Elblągu w 2009 roku (Załącznik Nr 3 do protokoł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80" w:leader="none"/>
        </w:tabs>
        <w:spacing w:lineRule="auto" w:line="360"/>
        <w:ind w:right="203" w:hanging="0"/>
        <w:jc w:val="both"/>
        <w:rPr/>
      </w:pPr>
      <w:r>
        <w:rPr>
          <w:rFonts w:cs="Bookman Old Style" w:ascii="Bookman Old Style" w:hAnsi="Bookman Old Style"/>
          <w:bCs/>
          <w:sz w:val="22"/>
          <w:szCs w:val="22"/>
        </w:rPr>
        <w:t xml:space="preserve">Przewodniczący Rady poinformował, że powyższa </w:t>
      </w:r>
      <w:r>
        <w:rPr>
          <w:rFonts w:cs="Bookman Old Style" w:ascii="Bookman Old Style" w:hAnsi="Bookman Old Style"/>
          <w:sz w:val="22"/>
          <w:szCs w:val="22"/>
        </w:rPr>
        <w:t>informacja – uzyskała pozytywną opinię merytorycznej komisji – Zdrowia, Rodziny i Polityki Socjalnej.</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t>Pani Marta Kłosińska – Wyżlic Kierownik Działu Rynku Pracy w Powiatowym Urzędzie Pracy w Elblągu, w zastępstwie Pani Dyrektor Iwony Radej zreferowała powyższą informację.</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80" w:leader="none"/>
        </w:tabs>
        <w:spacing w:lineRule="auto" w:line="360"/>
        <w:ind w:right="23" w:hanging="0"/>
        <w:jc w:val="both"/>
        <w:rPr>
          <w:rFonts w:ascii="Bookman Old Style" w:hAnsi="Bookman Old Style" w:cs="Bookman Old Style"/>
          <w:sz w:val="22"/>
          <w:szCs w:val="22"/>
        </w:rPr>
      </w:pPr>
      <w:r>
        <w:rPr>
          <w:rFonts w:cs="Bookman Old Style" w:ascii="Bookman Old Style" w:hAnsi="Bookman Old Style"/>
          <w:sz w:val="22"/>
          <w:szCs w:val="22"/>
        </w:rPr>
        <w:t xml:space="preserve">Po jej  wysłuchaniu z pytaniami do Pani Kierownik zwrócił się Radny Pan Sławomir Śnigucki –„Mam dwa pytania. Pierwsze, czy w obecnym czy ubiegłym roku były przeprowadzone kontrole co do prawidłowości formy udzielanego wsparcia, kontrole oczywiście  tych osób, które otrzymały takie wsparcie i jakie z tego płyną wnioski? Druga rzecz, chodzi o ocenę Pani jako osoby uosobniajacej Powiatowy Urząd Pracy, jakie formy wsparcia w Pani ocenie powinny zostać proporcjonalnie zmniejszone, a które są najbardziej efektywne i czy można liczyć na to, że w niedalekiej przyszłości właśnie one uzyskują większe wsparcie?”.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23" w:hanging="0"/>
        <w:jc w:val="both"/>
        <w:rPr>
          <w:rFonts w:ascii="Bookman Old Style" w:hAnsi="Bookman Old Style" w:cs="Bookman Old Style"/>
          <w:sz w:val="22"/>
          <w:szCs w:val="22"/>
        </w:rPr>
      </w:pPr>
      <w:r>
        <w:rPr>
          <w:rFonts w:cs="Bookman Old Style" w:ascii="Bookman Old Style" w:hAnsi="Bookman Old Style"/>
          <w:sz w:val="22"/>
          <w:szCs w:val="22"/>
        </w:rPr>
        <w:t xml:space="preserve">Pani Kierownik udzieliła następującej odpowiedzi- „Jeśli chodzi o odpowiedź na pierwsze pytanie w ramach udzielanego wsparcia w zakresie dotacji czy refundacji są przeprowadzane kontrole i bieżące kontrole nie wykazują żadnych nieprawidłowości. Czasami zdarza się rzeczywiście, że są jakieś drobne nie nazwałabym uchybienia           w postaci braku tablicy logo, jeżeli mówimy tutaj o programie finansowanym                  z Europejskiego Funduszu Społecznego, gdzie oczywiście po wskazaniu przez osobę kontrolującą – urzędnika takie drobne uchybienie jest na bieżąco uzupełniane i nie ma jakiś większych pod tym względem problemów. Odpowiadając na drugie pytanie nie mogę powiedzieć, żeby jakakolwiek forma wsparcia, bez względu na to czy mówimy tu o stażach, czy dotacjach, czy refundacjach, nie mogę powiedzieć, żeby żadna z tych form nie była ważna i żeby któraś z nich przeważała na to, żeby zmniejszyć stopę bezrobocia, dlatego, że rejestr osób bezrobotnych jaki prowadzimy wykazuje, że stopa bezrobocia w chwili obecnej po uwzględnieniu tych wszystkich form wsparcia maleje. W chwili obecnej analiza danych dotyczących poziomu bezrobocia na dzień 15 kwietnia wykazuje, że sytuacja się poprawia, a więc uaktywnienie i wykorzystanie tych wszystkich form wsparcia jest bardzo istotne. Natomiast nasze działania, pozyskiwanie środków finansowych przez Powiatowy Urząd Pracy jest niewystarczające. Jest to działanie jednokierunkowe. O wiele  większa efektywność zatrudnieniowa byłaby gdyby rzeczywiście pracodawcy zwiększali i zapewniali  zatrudnienie, stąd też taka efektywność jest przez nas wymagana przy rozpatrywaniu wniosków chociażby na staże. Uaktywniamy cały czas działania w kierunku dotacji, refundacji i w tym roku zauważamy, że te formy przodują i  widać wyraźnie  wzrost zainteresowania tymi dwiema formami”. </w:t>
      </w:r>
    </w:p>
    <w:p>
      <w:pPr>
        <w:pStyle w:val="Normal"/>
        <w:tabs>
          <w:tab w:val="clear" w:pos="708"/>
          <w:tab w:val="left" w:pos="-180" w:leader="none"/>
        </w:tabs>
        <w:spacing w:lineRule="auto" w:line="360"/>
        <w:ind w:right="2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23" w:hanging="0"/>
        <w:jc w:val="both"/>
        <w:rPr>
          <w:rFonts w:ascii="Bookman Old Style" w:hAnsi="Bookman Old Style" w:cs="Bookman Old Style"/>
          <w:sz w:val="22"/>
          <w:szCs w:val="22"/>
        </w:rPr>
      </w:pPr>
      <w:r>
        <w:rPr>
          <w:rFonts w:cs="Bookman Old Style" w:ascii="Bookman Old Style" w:hAnsi="Bookman Old Style"/>
          <w:sz w:val="22"/>
          <w:szCs w:val="22"/>
        </w:rPr>
        <w:t>Przewodniczący Rady – „Panie Radny Śnigucki, czy odpowiedź wyczerpała Pana pytanie”</w:t>
      </w:r>
    </w:p>
    <w:p>
      <w:pPr>
        <w:pStyle w:val="Normal"/>
        <w:tabs>
          <w:tab w:val="clear" w:pos="708"/>
          <w:tab w:val="left" w:pos="-180" w:leader="none"/>
        </w:tabs>
        <w:spacing w:lineRule="auto" w:line="360"/>
        <w:ind w:right="23" w:hanging="0"/>
        <w:jc w:val="both"/>
        <w:rPr>
          <w:rFonts w:ascii="Bookman Old Style" w:hAnsi="Bookman Old Style" w:cs="Bookman Old Style"/>
          <w:sz w:val="22"/>
          <w:szCs w:val="22"/>
        </w:rPr>
      </w:pPr>
      <w:r>
        <w:rPr>
          <w:rFonts w:cs="Bookman Old Style" w:ascii="Bookman Old Style" w:hAnsi="Bookman Old Style"/>
          <w:sz w:val="22"/>
          <w:szCs w:val="22"/>
        </w:rPr>
        <w:t>Radny Pan Sławomir Śnigucki – Tak, dziękuję”.</w:t>
      </w:r>
    </w:p>
    <w:p>
      <w:pPr>
        <w:pStyle w:val="Normal"/>
        <w:tabs>
          <w:tab w:val="clear" w:pos="708"/>
          <w:tab w:val="left" w:pos="-180" w:leader="none"/>
        </w:tabs>
        <w:spacing w:lineRule="auto" w:line="360"/>
        <w:ind w:right="23" w:hanging="0"/>
        <w:jc w:val="both"/>
        <w:rPr>
          <w:rFonts w:ascii="Bookman Old Style" w:hAnsi="Bookman Old Style" w:cs="Bookman Old Style"/>
          <w:sz w:val="22"/>
          <w:szCs w:val="22"/>
        </w:rPr>
      </w:pPr>
      <w:r>
        <w:rPr>
          <w:rFonts w:cs="Bookman Old Style" w:ascii="Bookman Old Style" w:hAnsi="Bookman Old Style"/>
          <w:sz w:val="22"/>
          <w:szCs w:val="22"/>
        </w:rPr>
        <w:t>Przewodniczący Rady – „Wysoka Rada bardzo dziękuję za obszerne, rzetelne przygotowanie materiału. Dziękujemy Pani za przybycie i rel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Informacja z wykorzystania środków Funduszu Pracy oraz realizacji projektów współfinansowanych z Europejskiego Funduszu Społecznego na rzecz promocji  zatrudnienia, łagodzenia skutków bezrobocia i aktywizację zawodową osób bezrobotnych będących w dyspozycji Powiatowego Urzędu Pracy w Elblągu w 2009 roku – została przyjęta przez aklamację.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u w:val="single"/>
        </w:rPr>
        <w:t>Ad pkt 7.</w:t>
      </w:r>
      <w:r>
        <w:rPr>
          <w:rFonts w:cs="Bookman Old Style" w:ascii="Bookman Old Style" w:hAnsi="Bookman Old Style"/>
          <w:b/>
          <w:szCs w:val="22"/>
          <w:u w:val="single"/>
        </w:rPr>
        <w:tab/>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bCs/>
          <w:sz w:val="22"/>
        </w:rPr>
        <w:tab/>
        <w:t xml:space="preserve">Zgodnie z przyjętym porządkiem obrad przystąpiono do rozpatrzenia Sprawozdania       </w:t>
      </w:r>
      <w:r>
        <w:rPr>
          <w:rFonts w:cs="Bookman Old Style" w:ascii="Bookman Old Style" w:hAnsi="Bookman Old Style"/>
          <w:sz w:val="22"/>
          <w:szCs w:val="22"/>
        </w:rPr>
        <w:t>z działalności Powiatowego Centrum Pomocy Rodzinie w Elblągu  w  2009 roku wraz              z wykazem potrzeb na 2010 rok w zakresie pomocy społecznej (Załącznik Nr 4 do protoko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bCs/>
          <w:sz w:val="22"/>
        </w:rPr>
        <w:t xml:space="preserve">Sprawozdanie </w:t>
      </w:r>
      <w:r>
        <w:rPr>
          <w:rFonts w:cs="Bookman Old Style" w:ascii="Bookman Old Style" w:hAnsi="Bookman Old Style"/>
          <w:sz w:val="22"/>
          <w:szCs w:val="22"/>
        </w:rPr>
        <w:t>z działalności Powiatowego Centrum Pomocy Rodzinie w Elblągu  w  2009 roku wraz z wykazem potrzeb na 2010 rok w zakresie pomocy społecznej uzyskało pozytywną opinię Komisji Zdrowia, Rodziny i Polityki Socjalnej.</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Times New Roman"/>
          <w:bCs/>
          <w:sz w:val="22"/>
        </w:rPr>
      </w:pPr>
      <w:r>
        <w:rPr>
          <w:rFonts w:eastAsia="Bookman Old Style" w:cs="Bookman Old Style" w:ascii="Bookman Old Style" w:hAnsi="Bookman Old Style"/>
          <w:bCs/>
          <w:i/>
          <w:sz w:val="22"/>
        </w:rPr>
        <w:t xml:space="preserve"> </w:t>
      </w:r>
      <w:r>
        <w:rPr>
          <w:rFonts w:cs="Times New Roman" w:ascii="Bookman Old Style" w:hAnsi="Bookman Old Style"/>
          <w:bCs/>
          <w:sz w:val="22"/>
        </w:rPr>
        <w:t>Pan Janusz Lichacz – Dyrektor Powiatowego Centrum Pomocy Rodzinie w Elblągu zreferował  sprawozdanie wraz z wykazem potrzeb na rok 2010.</w:t>
      </w:r>
    </w:p>
    <w:p>
      <w:pPr>
        <w:pStyle w:val="TextBody"/>
        <w:rPr>
          <w:rFonts w:ascii="Bookman Old Style" w:hAnsi="Bookman Old Style" w:cs="Times New Roman"/>
          <w:bCs/>
          <w:sz w:val="22"/>
        </w:rPr>
      </w:pPr>
      <w:r>
        <w:rPr>
          <w:rFonts w:cs="Times New Roman" w:ascii="Bookman Old Style" w:hAnsi="Bookman Old Style"/>
          <w:bCs/>
          <w:sz w:val="22"/>
        </w:rPr>
      </w:r>
    </w:p>
    <w:p>
      <w:pPr>
        <w:pStyle w:val="TextBody"/>
        <w:rPr>
          <w:rFonts w:ascii="Bookman Old Style" w:hAnsi="Bookman Old Style" w:cs="Times New Roman"/>
          <w:bCs/>
          <w:sz w:val="22"/>
        </w:rPr>
      </w:pPr>
      <w:r>
        <w:rPr>
          <w:rFonts w:cs="Times New Roman" w:ascii="Bookman Old Style" w:hAnsi="Bookman Old Style"/>
          <w:bCs/>
          <w:sz w:val="22"/>
        </w:rPr>
        <w:t xml:space="preserve">Po wysłuchaniu sprawozdania o głos poprosił Radny Pan Tomasz Marcinkowski –„Trzeba patrzeć perspektywicznie i ja patrzę perspektywicznie na Pana Dyrektora, że takiego człowieka jak mamy będzie trudno zastąpić. Wybór Tego Pana na to stanowisko to był strzał w dziesiątkę. I jest pytanie Panie Dyrektorze, czy Pan ma na uwadze wychowanie następcy? Będzie problem jak Pan odejdzie na emeryturę i szkoda by było, żeby Pan za szybko odszedł i dlatego też mam pytanie czy robi Pan coś w tym temacie żeby wychować tak godnego następcę na Pańskie miejsce? A to, że Pan ma jakieś wątpliwości czy się uda uzyskać certyfikat dla  Domu Dziecka w Marwicy, to nie wątpię. To na pewno się Panu uda, bo każde przedsięwzięcie, za które się Pan bierze zawsze Panu wychodzi, dlatego też ja jestem spokojny - Marwica na pewno będzie miała certyfikat”. </w:t>
      </w:r>
    </w:p>
    <w:p>
      <w:pPr>
        <w:pStyle w:val="TextBody"/>
        <w:rPr>
          <w:rFonts w:ascii="Bookman Old Style" w:hAnsi="Bookman Old Style" w:cs="Times New Roman"/>
          <w:bCs/>
          <w:sz w:val="22"/>
        </w:rPr>
      </w:pPr>
      <w:r>
        <w:rPr>
          <w:rFonts w:cs="Times New Roman" w:ascii="Bookman Old Style" w:hAnsi="Bookman Old Style"/>
          <w:bCs/>
          <w:sz w:val="22"/>
        </w:rPr>
      </w:r>
    </w:p>
    <w:p>
      <w:pPr>
        <w:pStyle w:val="TextBody"/>
        <w:rPr>
          <w:rFonts w:ascii="Bookman Old Style" w:hAnsi="Bookman Old Style" w:cs="Times New Roman"/>
          <w:bCs/>
          <w:sz w:val="22"/>
        </w:rPr>
      </w:pPr>
      <w:r>
        <w:rPr>
          <w:rFonts w:cs="Times New Roman" w:ascii="Bookman Old Style" w:hAnsi="Bookman Old Style"/>
          <w:bCs/>
          <w:sz w:val="22"/>
        </w:rPr>
        <w:t xml:space="preserve">Przewodniczący Rady – „Ja myślę Panie Dyrektorze, że odpowiedź na pytanie czy wychował Pan zastępcę, czy jeszcze nie, to jeszcze nie pora na odpowiedź. Jest Pan tak młodym mężczyzną i mamy nadzieję, że spędzi Pan z nami jeszcze wiele lat. Toteż nie zmuszam Pana do tej odpowiedzi”.   </w:t>
      </w:r>
    </w:p>
    <w:p>
      <w:pPr>
        <w:pStyle w:val="TextBody"/>
        <w:rPr>
          <w:rFonts w:ascii="Bookman Old Style" w:hAnsi="Bookman Old Style" w:cs="Times New Roman"/>
          <w:bCs/>
          <w:sz w:val="22"/>
        </w:rPr>
      </w:pPr>
      <w:r>
        <w:rPr>
          <w:rFonts w:cs="Times New Roman" w:ascii="Bookman Old Style" w:hAnsi="Bookman Old Style"/>
          <w:bCs/>
          <w:sz w:val="22"/>
        </w:rPr>
        <w:t xml:space="preserve">Pan Janusz Lichacz – „I tak decyzja będzie należała do Pana Starosty. Zgodnie z ustawą do mnie ewentualnie będzie należała tylko opinia, czy ten wniosek popieram, czy nie”.   </w:t>
      </w:r>
    </w:p>
    <w:p>
      <w:pPr>
        <w:pStyle w:val="TextBody"/>
        <w:rPr>
          <w:rFonts w:ascii="Bookman Old Style" w:hAnsi="Bookman Old Style" w:cs="Times New Roman"/>
          <w:bCs/>
          <w:sz w:val="22"/>
        </w:rPr>
      </w:pPr>
      <w:r>
        <w:rPr>
          <w:rFonts w:cs="Times New Roman" w:ascii="Bookman Old Style" w:hAnsi="Bookman Old Style"/>
          <w:bCs/>
          <w:sz w:val="22"/>
        </w:rPr>
        <w:t xml:space="preserve">Przewodniczący Rady – „Ja chciałbym nawiązać do tej części wypowiedzi Pana Radnego Marcinkowskiego, w której bardzo wysoko ocenił Pańską pracę. Przy okazji sprawozdania jest to również okazja żeby Panu powiedzieć, że Wysoka Rada bardzo wysoko ocenia pracę Pańską i  jednostek  Panu podległych. Chcielibyśmy żeby Pan przekazał swoim pracownikom podziękowanie za troskę jaką wykazujecie w realizowaniu potrzeb tych, którzy potrzebują pomocy. Jesteście wszędzie tam gdzie jesteście potrzebni i Wasza praca przez społeczeństwo powiatu elbląskiego  jest bardzo wysoko oceniana. Chciałbym żeby to przesłanie Pan przeniósł do swoich podwładnych, bo Wysokiej Radzie bardzo na tym zależy. Robicie swoją robotę wyjątkowo dobrze i dziękujemy za to”. </w:t>
      </w:r>
    </w:p>
    <w:p>
      <w:pPr>
        <w:pStyle w:val="TextBody"/>
        <w:rPr/>
      </w:pPr>
      <w:r>
        <w:rPr>
          <w:rFonts w:cs="Times New Roman" w:ascii="Bookman Old Style" w:hAnsi="Bookman Old Style"/>
          <w:bCs/>
          <w:sz w:val="22"/>
        </w:rPr>
        <w:t xml:space="preserve">Pan Janusz Lichacz –  „Dziękuję za te ciepłe słowa, ale jest jedna zasadnicza sprawa. Szef może być najlepszy, ale jeżeli nie będzie miał dobrej kadry, z którą będzie współpracował, to na pewno sam nie jest w stanie wszystkiego robić i należy sobie cenić ludzi z którymi się współpracuje”.                                                          </w:t>
      </w:r>
    </w:p>
    <w:p>
      <w:pPr>
        <w:pStyle w:val="TextBody"/>
        <w:rPr>
          <w:rFonts w:ascii="Bookman Old Style" w:hAnsi="Bookman Old Style" w:cs="Times New Roman"/>
          <w:bCs/>
          <w:sz w:val="22"/>
        </w:rPr>
      </w:pPr>
      <w:r>
        <w:rPr>
          <w:rFonts w:cs="Times New Roman" w:ascii="Bookman Old Style" w:hAnsi="Bookman Old Style"/>
          <w:bCs/>
          <w:sz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bCs/>
          <w:sz w:val="22"/>
        </w:rPr>
        <w:t xml:space="preserve">Sprawozdanie </w:t>
      </w:r>
      <w:r>
        <w:rPr>
          <w:rFonts w:cs="Bookman Old Style" w:ascii="Bookman Old Style" w:hAnsi="Bookman Old Style"/>
          <w:sz w:val="22"/>
          <w:szCs w:val="22"/>
        </w:rPr>
        <w:t>z działalności Powiatowego Centrum Pomocy Rodzinie w Elblągu  w  2009 roku wraz z wykazem potrzeb na 2010 rok w zakresie pomocy społecznej – Rada  Powiatu w Elblągu przyjęła przez akla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i/>
          <w:sz w:val="22"/>
          <w:szCs w:val="22"/>
        </w:rPr>
        <w:t>Ogłoszona przerwa trwała 11.15 -11.40. Stan Radnych po przerwie 17.</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8.</w:t>
      </w:r>
    </w:p>
    <w:p>
      <w:pPr>
        <w:pStyle w:val="Normal"/>
        <w:spacing w:lineRule="auto" w:line="360"/>
        <w:rPr>
          <w:rFonts w:ascii="Bookman Old Style" w:hAnsi="Bookman Old Style" w:cs="Bookman Old Style"/>
          <w:sz w:val="22"/>
          <w:szCs w:val="22"/>
        </w:rPr>
      </w:pPr>
      <w:r>
        <w:rPr>
          <w:rFonts w:cs="Bookman Old Style" w:ascii="Bookman Old Style" w:hAnsi="Bookman Old Style"/>
          <w:bCs/>
          <w:sz w:val="22"/>
        </w:rPr>
        <w:tab/>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rPr>
          <w:rFonts w:ascii="Bookman Old Style" w:hAnsi="Bookman Old Style" w:cs="Times New Roman"/>
          <w:bCs/>
          <w:sz w:val="22"/>
        </w:rPr>
      </w:pPr>
      <w:r>
        <w:rPr>
          <w:rFonts w:cs="Times New Roman" w:ascii="Bookman Old Style" w:hAnsi="Bookman Old Style"/>
          <w:bCs/>
          <w:sz w:val="22"/>
        </w:rPr>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8.1.</w:t>
      </w:r>
      <w:r>
        <w:rPr>
          <w:rFonts w:cs="Bookman Old Style" w:ascii="Bookman Old Style" w:hAnsi="Bookman Old Style"/>
          <w:b/>
          <w:bCs/>
          <w:sz w:val="22"/>
          <w:szCs w:val="22"/>
        </w:rPr>
        <w:t xml:space="preserve">   projekt uchwały zmieniający uchwałę Nr</w:t>
      </w:r>
      <w:r>
        <w:rPr>
          <w:rFonts w:cs="Bookman Old Style" w:ascii="Bookman Old Style" w:hAnsi="Bookman Old Style"/>
          <w:b/>
          <w:sz w:val="22"/>
          <w:szCs w:val="22"/>
        </w:rPr>
        <w:t xml:space="preserve"> XXVII/71/09 Rady   Powiatu   w  Elblągu z dnia 30 grudnia 2009 roku w sprawie budżetu powiatu na 2010 rok.</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 xml:space="preserve"> Skarbnik Powiatu Pani Edwarda Mazurkiewicz przedstawiła zmiany w budżecie jakie zaszły od momentu przekazania Radnym projektu uchwały (Załącznik Nr 5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10 (Załącznik  Nr 6 do protokołu).</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7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szCs w:val="22"/>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XXII/23/10</w:t>
      </w:r>
      <w:r>
        <w:rPr>
          <w:rFonts w:cs="Bookman Old Style" w:ascii="Bookman Old Style" w:hAnsi="Bookman Old Style"/>
          <w:sz w:val="22"/>
        </w:rPr>
        <w:t>).</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80" w:leader="none"/>
        </w:tabs>
        <w:spacing w:lineRule="auto" w:line="360"/>
        <w:ind w:left="-180" w:right="-468" w:hanging="0"/>
        <w:jc w:val="both"/>
        <w:rPr/>
      </w:pPr>
      <w:r>
        <w:rPr>
          <w:rFonts w:cs="Bookman Old Style" w:ascii="Bookman Old Style" w:hAnsi="Bookman Old Style"/>
          <w:b/>
          <w:sz w:val="22"/>
          <w:szCs w:val="22"/>
        </w:rPr>
        <w:t>Ad. pkt 8.2</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udzielenia pomocy finansowej Miastu i Gminie Pasłęk na realizację zadania z zakresu pomocy społecznej.</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XII/24/10</w:t>
      </w:r>
      <w:r>
        <w:rPr>
          <w:rFonts w:cs="Bookman Old Style" w:ascii="Bookman Old Style" w:hAnsi="Bookman Old Style"/>
          <w:bCs/>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sz w:val="22"/>
          <w:szCs w:val="22"/>
        </w:rPr>
        <w:t>Ad. pkt 8.3</w:t>
      </w:r>
      <w:r>
        <w:rPr>
          <w:rFonts w:cs="Bookman Old Style" w:ascii="Bookman Old Style" w:hAnsi="Bookman Old Style"/>
          <w:b/>
        </w:rPr>
        <w:t>.</w:t>
      </w:r>
      <w:r>
        <w:rPr>
          <w:rFonts w:cs="Bookman Old Style" w:ascii="Bookman Old Style" w:hAnsi="Bookman Old Style"/>
          <w:b/>
          <w:sz w:val="22"/>
          <w:szCs w:val="22"/>
        </w:rPr>
        <w:t xml:space="preserve"> w sprawie wyboru banku prowadzącego obsługę budżetu powiatu elbląskieg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XII/25/10</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pPr>
      <w:r>
        <w:rPr>
          <w:rFonts w:cs="Bookman Old Style" w:ascii="Bookman Old Style" w:hAnsi="Bookman Old Style"/>
          <w:b/>
          <w:sz w:val="22"/>
          <w:szCs w:val="22"/>
        </w:rPr>
        <w:t>Ad. pkt 8.4. w sprawie rozpatrzenia sprawozdania z wykonania budżetu powiatu elbląskiego za 2009 rok oraz udzielenia absolutorium Zarządowi Powiatu w Elblągu.</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rzewodniczący Rady poinformował Radnych, że z ponad miesięcznym wyprzedzeniem Radni otrzymali sprawozdanie z wykonania budżetu powiatu elbląskiego za rok 2009. W dniu  15 kwietnia 2010 r. wpłynęła uchwała Nr IV-0120-93/10 Składu Orzekającego Regionalnej Izby Obrachunkowej w Olsztynie z dnia    12 kwietnia 2010 r. o pozytywnym zaopiniowaniu sprawozdania z wykonania budżetu powiatu za 2009 rok. Wpłynęła także uchwała Składu Orzekającego Regionalnej Izby Obrachunkowej w Olsztynie pozytywnie opiniująca przedłożony przez Komisję Rewizyjną Rady Powiatu w Elblągu wniosek w sprawie absolutorium dla Zarządu Powia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tab/>
        <w:t xml:space="preserve">Pani Skarbnik zapoznała wszystkich obecnych z projekcją multimedialną przedstawiającą sprawozdanie z wykonania budżetu powiatu elbląskiego za 2009 rok oraz szczegółowo ją omówiła. </w:t>
      </w:r>
    </w:p>
    <w:p>
      <w:pPr>
        <w:pStyle w:val="Normal"/>
        <w:spacing w:lineRule="auto" w:line="360"/>
        <w:ind w:left="-18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firstLine="180"/>
        <w:jc w:val="both"/>
        <w:rPr/>
      </w:pPr>
      <w:r>
        <w:rPr>
          <w:rFonts w:cs="Bookman Old Style" w:ascii="Bookman Old Style" w:hAnsi="Bookman Old Style"/>
          <w:sz w:val="22"/>
          <w:szCs w:val="22"/>
        </w:rPr>
        <w:t>Następnie Pani Halina Chabowska – Pędrak przewodnicząca Komisji Budżetu                  i Finansów, Rozwoju Gospodarczego i Promocji Powiatu przedstawiła stanowisko Komisji w sprawie sprawozdania z wykonania budżetu powiatu elbląskiego za 2009 rok.</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Józef Szymczuk – Przewodniczący Komisji Rewizyjnej Rady Powiatu w  Elblągu  zapoznał Wysoką Radę ze stanowiskiem Komisji w sprawie wykonania budżetu powiatu elbląskiego za rok 2009.</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180" w:hanging="0"/>
        <w:jc w:val="both"/>
        <w:rPr/>
      </w:pP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poddał projekt uchwały w sprawi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rozpatrzenia sprawozdania z wykonania budżetu powiatu elbląskiego za 2009 rok oraz udzielenia absolutorium Zarządowi Powiatu w Elblągu  pod głosowanie, w wyniku którego uchwała została podjęta -  17 głosami </w:t>
      </w:r>
      <w:r>
        <w:rPr>
          <w:rFonts w:cs="Bookman Old Style" w:ascii="Bookman Old Style" w:hAnsi="Bookman Old Style"/>
          <w:b/>
          <w:bCs/>
          <w:sz w:val="22"/>
          <w:szCs w:val="22"/>
        </w:rPr>
        <w:t>za</w:t>
      </w:r>
      <w:r>
        <w:rPr>
          <w:rFonts w:cs="Bookman Old Style" w:ascii="Bookman Old Style" w:hAnsi="Bookman Old Style"/>
          <w:sz w:val="22"/>
          <w:szCs w:val="22"/>
        </w:rPr>
        <w:t xml:space="preserve">, przy  ustawowym składzie Rady 17osób i obecnych podczas głosowania  17 radnych.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rPr>
      </w:pPr>
      <w:r>
        <w:rPr>
          <w:rFonts w:cs="Bookman Old Style" w:ascii="Bookman Old Style" w:hAnsi="Bookman Old Style"/>
          <w:sz w:val="22"/>
        </w:rPr>
        <w:t xml:space="preserve">Przewodniczący Rady – „W imieniu Pań i Panów Radnych chciałbym podziękować Przewodniczącemu Zarządu Panu Sławomirowi Jezierskiemu oraz członkom Zarządu za wyjątkowo dobre gospodarowanie środkami jakie Wysoka Rada powierzyła Wam do wykonania i gospodarowania w roku 2009. Chciałbym również podziękować wszystkim pracownikom Starostwa Powiatowego, którzy działając pod kierunkiem Pana Starosty      i Zarządu wykonywali swoje zadania niezwykle dobrze co zaowocowało takim wynikiem. Społeczeństwo powiatu elbląskiego wysoko ocenia Państwa pracę. Te niewielkie pieniądze jakimi przyszło nam gospodarować, Państwu gospodarować w imieniu Wysokiej Rady spożytkowaliście wyjątkowo dobrze. To był całkiem niezły rok, choć nic tak na początku tego nie zapowiadało. Dziękuję Panu bardzo”.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XII/26/10</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pPr>
      <w:r>
        <w:rPr>
          <w:rFonts w:cs="Bookman Old Style" w:ascii="Bookman Old Style" w:hAnsi="Bookman Old Style"/>
          <w:b/>
          <w:sz w:val="22"/>
          <w:szCs w:val="22"/>
        </w:rPr>
        <w:t>Ad. pkt 8.5. w sprawie zatwierdzenia rocznego sprawozdania finansowego za rok 2009 Samodzielnego Publicznego Zakładu Opieki Zdrowotnej w Pasłęku.</w:t>
      </w:r>
      <w:r>
        <w:rPr>
          <w:rFonts w:cs="Bookman Old Style" w:ascii="Bookman Old Style" w:hAnsi="Bookman Old Style"/>
          <w:sz w:val="22"/>
          <w:szCs w:val="22"/>
        </w:rPr>
        <w:t xml:space="preserve">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1 do protokołu (zgodnie z rejestrem uchwale nadano </w:t>
      </w:r>
      <w:r>
        <w:rPr>
          <w:rFonts w:cs="Bookman Old Style" w:ascii="Bookman Old Style" w:hAnsi="Bookman Old Style"/>
          <w:b/>
          <w:bCs/>
          <w:sz w:val="22"/>
          <w:szCs w:val="22"/>
        </w:rPr>
        <w:t>Nr XXXII/27/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sz w:val="22"/>
          <w:szCs w:val="22"/>
        </w:rPr>
        <w:t>Ad. pkt 8.6. w sprawie zmian w Statucie Powiatu Elbląskiego.</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2 do protokołu (zgodnie z rejestrem uchwale nadano </w:t>
      </w:r>
      <w:r>
        <w:rPr>
          <w:rFonts w:cs="Bookman Old Style" w:ascii="Bookman Old Style" w:hAnsi="Bookman Old Style"/>
          <w:b/>
          <w:bCs/>
          <w:sz w:val="22"/>
          <w:szCs w:val="22"/>
        </w:rPr>
        <w:t>Nr XXXII/28/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sz w:val="22"/>
          <w:szCs w:val="22"/>
        </w:rPr>
        <w:t>Ad. pkt 8.7. w sprawie likwidacji Liceum Profilowanego, Technikum Uzupełniającego dla Dorosłych, Zasadniczej Szkoły Zawodowej wchodzących w skład Zespołu Szkół  w Gronowie Górnym.</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3 do protokołu (zgodnie z rejestrem uchwale nadano </w:t>
      </w:r>
      <w:r>
        <w:rPr>
          <w:rFonts w:cs="Bookman Old Style" w:ascii="Bookman Old Style" w:hAnsi="Bookman Old Style"/>
          <w:b/>
          <w:bCs/>
          <w:sz w:val="22"/>
          <w:szCs w:val="22"/>
        </w:rPr>
        <w:t>Nr XXXII/29/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sz w:val="22"/>
          <w:szCs w:val="22"/>
        </w:rPr>
        <w:t>Ad. pkt 8.8. w sprawie likwidacji Liceum Profilowanego wchodzącego w skład Zespołu Szkół Ekonomicznych i Technicznych w Pasłęku.</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4 do protokołu (zgodnie z rejestrem uchwale nadano </w:t>
      </w:r>
      <w:r>
        <w:rPr>
          <w:rFonts w:cs="Bookman Old Style" w:ascii="Bookman Old Style" w:hAnsi="Bookman Old Style"/>
          <w:b/>
          <w:bCs/>
          <w:sz w:val="22"/>
          <w:szCs w:val="22"/>
        </w:rPr>
        <w:t>Nr XXXII/30/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sz w:val="22"/>
          <w:szCs w:val="22"/>
        </w:rPr>
        <w:t>Ad. pkt 8.9. w sprawie likwidacji Liceum Profilowanego wchodzącego w skład Zespołu Szkół w Pasłęku.</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5 do protokołu (zgodnie z rejestrem uchwale nadano </w:t>
      </w:r>
      <w:r>
        <w:rPr>
          <w:rFonts w:cs="Bookman Old Style" w:ascii="Bookman Old Style" w:hAnsi="Bookman Old Style"/>
          <w:b/>
          <w:bCs/>
          <w:sz w:val="22"/>
          <w:szCs w:val="22"/>
        </w:rPr>
        <w:t>Nr XXXII/31/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t>Ad. pkt 8.10. w sprawie powołania Lokalnej Organizacji Turystycznej – Subregion Zalewu  Wiślanego</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6 do protokołu (zgodnie z rejestrem uchwale nadano     </w:t>
      </w:r>
      <w:r>
        <w:rPr>
          <w:rFonts w:cs="Bookman Old Style" w:ascii="Bookman Old Style" w:hAnsi="Bookman Old Style"/>
          <w:b/>
          <w:bCs/>
          <w:sz w:val="22"/>
          <w:szCs w:val="22"/>
        </w:rPr>
        <w:t>Nr XXXII/32/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9.</w:t>
      </w:r>
      <w:r>
        <w:rPr>
          <w:rFonts w:cs="Bookman Old Style" w:ascii="Bookman Old Style" w:hAnsi="Bookman Old Style"/>
          <w:sz w:val="22"/>
          <w:szCs w:val="22"/>
        </w:rPr>
        <w:tab/>
      </w:r>
    </w:p>
    <w:p>
      <w:pPr>
        <w:pStyle w:val="TextBody"/>
        <w:rPr/>
      </w:pPr>
      <w:r>
        <w:rPr>
          <w:rFonts w:cs="Bookman Old Style" w:ascii="Bookman Old Style" w:hAnsi="Bookman Old Style"/>
          <w:sz w:val="22"/>
          <w:szCs w:val="22"/>
        </w:rPr>
        <w:tab/>
        <w:t>W tym punkcie Pan Przewodniczący zwrócił się z pytaniem do Radnej Pani Joanny Naspińskiej, czy odpowiedź jaką otrzymała na swoją interpelację w pkt. 5 jest wyczerpująca?</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Pani Joanna Naspińska odpowiedziała, że tak.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0.</w:t>
      </w:r>
      <w:r>
        <w:rPr>
          <w:rFonts w:cs="Bookman Old Style" w:ascii="Bookman Old Style" w:hAnsi="Bookman Old Style"/>
          <w:sz w:val="22"/>
          <w:szCs w:val="22"/>
        </w:rPr>
        <w:tab/>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sprawach różnych głos zabrali:</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Radny Pan Tomasz Marcinkowski –„Rzeczywiście dziś podczas posiedzenia Rady był ważny punkt porządku, jakim jest udzielenie absolutorium Zarządowi. Ja zawsze twierdziłem, że mamy mądry Zarząd, który potrafi podejmować trafne decyzje, które zmierzają do rozwoju naszego powiatu. Tylko nie mogę zrozumieć dlaczego nie popieracie mnie jeżeli chodzi o zlikwidowanie rysy na perle powiatu elbląskiego, chodzi mi o ulicę Strażacką w Pasłęku. Ja sądzę, że po dzisiejszym  moim wystąpieniu przyszły budżet, który będziecie uchwalali być może beze mnie, bo może się nie dostanę do tego szacownego gremium, ale chciałbym prosić, żebyście o tym pamiętali. Ja  niedawno tą ulicą jechałem i ona jest  warta zastanowienia się nad decyzją, aby jak najszybciej tą ulicę  doprowadzić do stanu użyteczności”.  </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Przewodniczący Rady Powiatu - „Jest to na pewno problem miasta Pasłęk, ta ulica jest w fatalnym stanie, nie mniej jednak w tej kadencji tej Rady nie sposób będzie tego już zrobić. Chciałbym Państwu powiedzieć na zakończenie byśmy nie popadali w nastrój takiego smutku, że to ostanie absolutorium jakie żeśmy udzielali Zarządowi, że to ostanie absolutorium i wyniki za ten rok 2009 to są takie wyniki, które w przyszłości będziecie wspominać to będziecie mogli być          z tego dumni. Ten 2009 rok można spokojnie powiedzieć, że był wyjątkowo dobry      i nie było by tego dobrego roku, gdyby nie Wysoka Rada, gdyby  nie Zarząd           i wszyscy Ci, którzy na wynik pracowali i nie mogę się powstrzymać od tego, żeby jeszcze raz wszystkim podziękować. To był dobry rok, możecie być z siebie dumni”.</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Starosta Elbląski – „Chciałbym bardzo podziękować za to absolutorium, które jest moim dwudziestym absolutorium w pracy samorządowej, tak więc jakby jubileuszowe. Chciałbym podziękować poszczególnym Radnym jak i całej Radzie za atmosferę do budowania. Za to, że Zarząd zyskał zaufanie, ponieważ  te zadania, które w 2009 roku realizowaliśmy wymagały wielu nakładów finansowych i te środki trzeba było pozyskać i z źródeł zewnętrznych, ale i własne wysupłać, a bez decyzji o emisji obligacji komunalnych, bez decyzji o zaciągnięciu kredytu, a w szczególności zaufania Wysokiej Rady do propozycji przedstawianych przez Zarząd, one byłyby niemożliwe do zrealizowania. Powiedzenie, że zgoda buduje w naszym przypadku znajduje potwierdzenie. Bo mamy samorządy, gdzie brak zaufania do organu wykonawczego powoduje, że następuje stagnacja. Nie ma rozwoju. A tutaj ta atmosfera prawie  od początku kadencji pozwoliła nam na sięganie po coraz to większe środki i zrealizowanie tych zadań, które były dziś przedstawiane na dzisiejszej prezentacji. Chciałbym podziękować służbom finansowym  powiatu, które mimo coraz większego budżetu dają sobie radę           z prowadzeniem sprawozdawczości i się wszystko zgadza co do grosza również na rachunku bankowym, a mieliśmy różnego rodzaju kontrole i zawsze one wypadały pomyślnie. Chciałem podziękować Panu Dyrektorowi Łukaszukowi, którego służby pisały dobre projekty, bo te projekty, które w ramach Narodowego Programu Przebudowy Dróg Lokalnych zyskały dofinansowanie zawsze plasowały się w czołówce, czyli dobrze napisany wniosek to gwarancja sukcesu i ten sukces był dzięki Panu Dyrektorowi i  dzięki Jego służbom. Pod adresem Dyrektora Lichacza padło już wiele ciepłych słów. Szkoły są dobrze wyposażone, mają dobre warunki pracy, istnieje również możliwość uprawiania sportu. Także te podstawowe dziedziny funkcjonowania powiatu są dobre i możemy powiedzieć jako Zarząd, że następnemu Zarządowi, następnej Radzie  przekazujemy powiat w dobrej kondycji. Chciałbym podziękować również pracownikom Starostwa Powiatowego, bo bez umiejętności pisania wniosków, dbania o sprawy, które w swoim zakresie obowiązków mają, trudno by było to wszystko osiągnąć. Z okazji tego jubileuszowego absolutorium wszystkim bardzo serdecznie dziękuję”.          </w:t>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1.</w:t>
      </w:r>
      <w:r>
        <w:rPr>
          <w:sz w:val="22"/>
        </w:rPr>
        <w:t xml:space="preserve">   </w:t>
      </w:r>
    </w:p>
    <w:p>
      <w:pPr>
        <w:pStyle w:val="TextBody"/>
        <w:rPr>
          <w:sz w:val="22"/>
        </w:rPr>
      </w:pPr>
      <w:r>
        <w:rPr>
          <w:sz w:val="22"/>
        </w:rPr>
      </w:r>
    </w:p>
    <w:p>
      <w:pPr>
        <w:pStyle w:val="TextBody"/>
        <w:ind w:firstLine="708"/>
        <w:rPr/>
      </w:pPr>
      <w:r>
        <w:rPr>
          <w:rFonts w:cs="Bookman Old Style" w:ascii="Bookman Old Style" w:hAnsi="Bookman Old Style"/>
          <w:sz w:val="22"/>
        </w:rPr>
        <w:t xml:space="preserve">W związku z wyczerpaniem porządku obrad XXXII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ogłosił jej zakończenie</w:t>
        <w:br/>
        <w:t xml:space="preserve"> o godz. 12.45.</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t xml:space="preserve">Protokołowała:  </w:t>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TextBody"/>
        <w:ind w:lef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wa Karpowicz</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2:00Z</dcterms:created>
  <dc:creator>USER</dc:creator>
  <dc:description/>
  <cp:keywords/>
  <dc:language>en-US</dc:language>
  <cp:lastModifiedBy>USER</cp:lastModifiedBy>
  <cp:lastPrinted>2010-06-09T10:41:00Z</cp:lastPrinted>
  <dcterms:modified xsi:type="dcterms:W3CDTF">2010-06-09T08:45:00Z</dcterms:modified>
  <cp:revision>14</cp:revision>
  <dc:subject/>
  <dc:title/>
</cp:coreProperties>
</file>