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Sprawozdanie z działalności Zarządu Powiatu w Elblągu</w:t>
      </w:r>
    </w:p>
    <w:p>
      <w:pPr>
        <w:pStyle w:val="Tekstpodstawowy21"/>
        <w:jc w:val="center"/>
        <w:rPr>
          <w:sz w:val="26"/>
          <w:szCs w:val="26"/>
        </w:rPr>
      </w:pPr>
      <w:r>
        <w:rPr>
          <w:sz w:val="26"/>
          <w:szCs w:val="26"/>
        </w:rPr>
        <w:t>za okres od 30 kwietnia 2010 do 24 czerwca 2010</w:t>
      </w:r>
    </w:p>
    <w:p>
      <w:pPr>
        <w:pStyle w:val="Tekstpodstawowy21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1"/>
        <w:rPr/>
      </w:pPr>
      <w:r>
        <w:rPr/>
        <w:t>W okresie międzysesyjnym, tj. od 30 kwietnia 2010 r. Zarząd obradował             7 – krotnie.</w:t>
      </w:r>
    </w:p>
    <w:p>
      <w:pPr>
        <w:pStyle w:val="Tekstpodstawowy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580" w:leader="none"/>
        </w:tabs>
        <w:overflowPunct w:val="true"/>
        <w:autoSpaceDE w:val="true"/>
        <w:ind w:left="720" w:hanging="720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>Główne tematy obrad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-426" w:leader="none"/>
          <w:tab w:val="left" w:pos="1134" w:leader="none"/>
        </w:tabs>
        <w:ind w:left="709" w:hanging="283"/>
        <w:jc w:val="both"/>
        <w:rPr>
          <w:sz w:val="26"/>
          <w:szCs w:val="26"/>
        </w:rPr>
      </w:pPr>
      <w:r>
        <w:rPr>
          <w:sz w:val="24"/>
        </w:rPr>
        <w:t xml:space="preserve">zarząd zawarł ugodę sądową z Narodowym Funduszem Zdrowia Warmińsko-Mazurski Oddział Wojewódzki w Olsztynie na zapłatę przez Fundusz kwoty 3.600 z tyt. świadczeń ponad limitowych udzielonych przez SPZOZ w likwidacji w 2009 r. </w:t>
      </w:r>
    </w:p>
    <w:p>
      <w:pPr>
        <w:pStyle w:val="Heading"/>
        <w:tabs>
          <w:tab w:val="clear" w:pos="708"/>
          <w:tab w:val="left" w:pos="-42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26" w:leader="none"/>
          <w:tab w:val="left" w:pos="0" w:leader="none"/>
        </w:tabs>
        <w:ind w:left="284" w:hanging="360"/>
        <w:jc w:val="both"/>
        <w:rPr>
          <w:b/>
          <w:b/>
          <w:u w:val="single"/>
        </w:rPr>
      </w:pPr>
      <w:r>
        <w:rPr>
          <w:b/>
          <w:u w:val="single"/>
        </w:rPr>
        <w:t>Z zakresu spraw finansowych, Zarząd:</w:t>
      </w:r>
    </w:p>
    <w:p>
      <w:pPr>
        <w:pStyle w:val="Akapitzlist"/>
        <w:numPr>
          <w:ilvl w:val="0"/>
          <w:numId w:val="2"/>
        </w:numPr>
        <w:ind w:left="709" w:hanging="306"/>
        <w:jc w:val="both"/>
        <w:rPr/>
      </w:pPr>
      <w:r>
        <w:rPr>
          <w:b/>
        </w:rPr>
        <w:t>pozytywnie zaopiniował wniosek w sprawie dofinansowania modernizacji kotłowni węglowej w DPS KROKUS                            we Władysławowie kwotą 55.000 zł.</w:t>
      </w:r>
      <w:r>
        <w:rPr/>
        <w:t xml:space="preserve"> </w:t>
      </w:r>
      <w:r>
        <w:rPr>
          <w:b/>
        </w:rPr>
        <w:t>Środki te zostały przekazane z rezerwy budżetowej.</w:t>
      </w:r>
    </w:p>
    <w:p>
      <w:pPr>
        <w:pStyle w:val="Akapitzlist"/>
        <w:ind w:left="709" w:hanging="0"/>
        <w:jc w:val="both"/>
        <w:rPr/>
      </w:pPr>
      <w:r>
        <w:rPr/>
        <w:t>Koszt całkowitego remontu kotłowni z wykorzystaniem kotła na olej opałowy, w pełni zautomatyzowany, bezobsługowy, współdziałający z instalacją solarną wynosi 105 tys. zł. brutto.</w:t>
      </w:r>
    </w:p>
    <w:p>
      <w:pPr>
        <w:pStyle w:val="Akapitzlist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20" w:hanging="294"/>
        <w:jc w:val="both"/>
        <w:textAlignment w:val="auto"/>
        <w:rPr>
          <w:b/>
          <w:b/>
        </w:rPr>
      </w:pPr>
      <w:r>
        <w:rPr>
          <w:b/>
        </w:rPr>
        <w:t xml:space="preserve">analizował wniosek wychowawcy Domu Dziecka w Marwicy </w:t>
        <w:br/>
        <w:t>o podwyżkę dla wychowawców zatrudnionych na podstawie Kodeksu Pracy celem zrównania poziomu ich płac do wychowawców zatrudnionych na podstawie ustawy Karta Nauczyciela. Zarząd zdecydował, że w połowie roku budżetowego nie jest możliwe zwiększenie wydatków                 na wynagrodzenia. Wniosek zostanie wzięty pod uwagę                    w pracach nad projektem budżetu na rok 2011.</w:t>
      </w:r>
    </w:p>
    <w:p>
      <w:pPr>
        <w:pStyle w:val="Akapitzlist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b/>
        </w:rPr>
        <w:t>pozytywnie zaopiniował prośbę Dyrektora ZSEiT w Pasłęku  dotyczącą przesunięcia kwoty 150.651 zł z wydatków niewygasających przeznaczonych na budowę szatni szkolnej przy sali gimnastycznej, na wydatki bieżące roku 2010 z tym samym przeznaczenie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zaopiniował pozytywnie wniosek Komendanta Miejskiego Policji o przeznaczenie kwoty 1500 zł na dofinansowanie kosztów związanych z termomodernizacją obiektu przy ul. 1000-lecia oraz modernizacją instalacji grzewczej w obiekcie przy                  ul. Królewieckiej.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zaopiniował pozytywnie wniosek Komendanta Miejskiego Policji o udzielenie Patronatu Starosty Elbląskiego nad „Plebiscytem na najbardziej przyjaznego dzielnicowego” oraz zobowiązał przygotować nagrodę rzeczową na kwotę 300 zł .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  <w:sz w:val="10"/>
          <w:szCs w:val="10"/>
        </w:rPr>
      </w:pPr>
      <w:r>
        <w:rPr>
          <w:b/>
        </w:rPr>
        <w:t xml:space="preserve">pozytywnie rozpatrzył wniosek Dyrektora Poradni Psychologiczno – Pedagogicznej w Pasłęku w sprawie zwiększenia planu wydatków budżetowych o kwotę 2000 zł             na zakup zestawu komputerowego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 xml:space="preserve">negatywnie zaopiniował wniosek PSP w Elblągu w sprawie dofinansowania w roku 2010 zakupu podnośnika SH 25                 dla jednostki Ratowniczo Gaśniczej w Pasłęku (koszt podnośnika wynosi 400 000 zł). 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360"/>
        <w:jc w:val="both"/>
        <w:rPr>
          <w:szCs w:val="24"/>
        </w:rPr>
      </w:pPr>
      <w:r>
        <w:rPr>
          <w:b/>
          <w:szCs w:val="24"/>
          <w:u w:val="single"/>
        </w:rPr>
        <w:t>Z zakresu gospodarki nieruchomościami, Zarząd: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b/>
        </w:rPr>
        <w:t>zatwierdził rozliczenie kosztów centralnego ogrzewania budynku stanowiącym własność Powiatu Elbląskiego, położonym</w:t>
      </w:r>
      <w:r>
        <w:rPr/>
        <w:t xml:space="preserve"> </w:t>
        <w:br/>
      </w:r>
      <w:r>
        <w:rPr>
          <w:b/>
        </w:rPr>
        <w:t>w Pasłęku przy ul. Wojska Polskiego 14 – za okres X.2009 – IV.2010</w:t>
      </w:r>
    </w:p>
    <w:p>
      <w:pPr>
        <w:pStyle w:val="Normal"/>
        <w:overflowPunct w:val="true"/>
        <w:autoSpaceDE w:val="true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09" w:hanging="283"/>
        <w:jc w:val="both"/>
        <w:textAlignment w:val="auto"/>
        <w:rPr>
          <w:sz w:val="20"/>
        </w:rPr>
      </w:pPr>
      <w:r>
        <w:rPr>
          <w:b/>
        </w:rPr>
        <w:t>rozwiązał umowę</w:t>
      </w:r>
      <w:r>
        <w:rPr/>
        <w:t xml:space="preserve"> </w:t>
      </w:r>
      <w:r>
        <w:rPr>
          <w:b/>
        </w:rPr>
        <w:t>dzierżawy Nr 1/2009 zawartą pomiędzy Zarządem Powiatu w Elblągu, a Państwem Wiesławą                           i Stanisławem Wołczek</w:t>
      </w:r>
      <w:r>
        <w:rPr/>
        <w:t>.</w:t>
      </w:r>
      <w:r>
        <w:rPr>
          <w:b/>
        </w:rPr>
        <w:t xml:space="preserve"> </w:t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/>
      </w:pPr>
      <w:r>
        <w:rPr/>
        <w:t xml:space="preserve">Umowa rozwiązana została ze względu na konieczność dysponowania przedmiotową nieruchomością w związku                       z modernizacją ulicy 3 – go Maja w Pasłęku.  </w:t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b/>
        </w:rPr>
        <w:t xml:space="preserve">nie wyraził zgody na warunki dzierżawy żwirowni w Nowej Wsi przedstawione przez Centrum Obsługi Inwestycji, tj. </w:t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/>
      </w:pPr>
      <w:r>
        <w:rPr/>
        <w:t>Polecił przygotować projekt uchwały Rady Powiatu w sprawie wyrażenia zgody na sprzedaż przedmiotowej nieruchomości. Jednocześnie nie odrzucił możliwości zawarcia umowy dzierżawy              z COI na zasadach ogólnych stosowanych przez Powiat.</w:t>
      </w:r>
    </w:p>
    <w:p>
      <w:pPr>
        <w:pStyle w:val="Akapitzlist"/>
        <w:overflowPunct w:val="true"/>
        <w:autoSpaceDE w:val="true"/>
        <w:ind w:left="709" w:hanging="0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wyraził zgodę na przeprowadzenie P. Dariuszowi Kozłowskiemu na własny koszt remontu oraz wentylacji w kuchni w lokalu mieszkalnym w Pasłęku przy ul. Wojska Polskiego 14, którego jest najemcą.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426" w:leader="none"/>
        </w:tabs>
        <w:ind w:left="709" w:hanging="283"/>
        <w:jc w:val="both"/>
        <w:rPr>
          <w:sz w:val="10"/>
          <w:szCs w:val="10"/>
        </w:rPr>
      </w:pPr>
      <w:r>
        <w:rPr>
          <w:iCs/>
          <w:sz w:val="24"/>
        </w:rPr>
        <w:t>przyjął propozycję współfinansowania w 50% kosztów dokumentacji technicznej przyłącza wodociągowego hydroforni w miejscowości Pólko z Miastem i Gminą Pasłęk                     oraz zaproponował współfinansowanie budowy wodociągu             do wysokości 50% kosztów ponoszonych przez samorząd MiG Pasłęk i Powiat Elbląski. W tej sprawie negocjowane są warunki  stosownego porozumienia.</w:t>
      </w:r>
    </w:p>
    <w:p>
      <w:pPr>
        <w:pStyle w:val="Heading"/>
        <w:tabs>
          <w:tab w:val="clear" w:pos="708"/>
          <w:tab w:val="left" w:pos="-426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Z zakresu oświaty, Zarząd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w związku z zaistniałą sytuacją powodziową na terenach Polski południowej postanowił udzielić wsparcia poszkodowanym gminom. Polecił złożyć deklarację przyjęcia 50 uczniów                   z terenów województwa podkarpackiego na turnus wakacyjny   w ZSEiT w Pasłęku.</w:t>
      </w:r>
    </w:p>
    <w:p>
      <w:pPr>
        <w:pStyle w:val="Akapitzlist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09" w:hanging="283"/>
        <w:jc w:val="both"/>
        <w:textAlignment w:val="auto"/>
        <w:rPr>
          <w:b/>
          <w:b/>
        </w:rPr>
      </w:pPr>
      <w:r>
        <w:rPr>
          <w:b/>
        </w:rPr>
        <w:t>negatywnie zaopiniował wniosek Dyrektora ZSEiT w Pasłęku                       w sprawie przydzielenia dodatkowych środków na remont III piętra internatu i przystosowanie pomieszczeń do wymogów schroniska młodzieżowego, gdyż w połowie roku budżetowego nie jest możliwe zwiększenie wydatków bez zwiększenia dochodów co najmniej w tej wysokości. Przedmiotowe zadanie może zostać zapisane w projekcie budżetu na 2011 r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09" w:hanging="283"/>
        <w:jc w:val="both"/>
        <w:textAlignment w:val="auto"/>
        <w:rPr>
          <w:b/>
          <w:b/>
        </w:rPr>
      </w:pPr>
      <w:r>
        <w:rPr>
          <w:b/>
        </w:rPr>
        <w:t>zapoznał się z kalkulacją kosztów prowadzenia kuchni              przez firmę usługową lub kuchnię własną w MOW w Kamionku Wielkim i zaaprobował o pozostaniu przy dotychczasowej formie wyżywienia wychowanków MOW, tj.  korzystania z usług firmy cateringowej, która okazała się tańszym rozwiązaniem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09" w:hanging="283"/>
        <w:jc w:val="both"/>
        <w:textAlignment w:val="auto"/>
        <w:rPr>
          <w:b/>
          <w:b/>
        </w:rPr>
      </w:pPr>
      <w:r>
        <w:rPr>
          <w:b/>
        </w:rPr>
        <w:t xml:space="preserve">zapoznał się z planami inwestycyjnymi w ZS w Gronowie Górnym. Z przedstawionych propozycji Zarząd pozytywnie zaopiniował dofinansowanie dokumentacji projektowej na adaptacje przybudówki w celu utworzenia pomieszczenia fotograficznego oraz złożenie w tym celu wniosku do Ministra Kultury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Z zakresu dróg, Zarząd: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20" w:hanging="294"/>
        <w:jc w:val="both"/>
        <w:textAlignment w:val="auto"/>
        <w:rPr>
          <w:b/>
          <w:b/>
        </w:rPr>
      </w:pPr>
      <w:r>
        <w:rPr>
          <w:b/>
        </w:rPr>
        <w:t>zapoznał się z projektem porozumienia pomiędzy Zarządem Powiatu w Elblągu, a gminą Milejewo w sprawie „Przebudowy drogi powiatowej nr 1145N Milejewo – Nowe Monasterzysko – Młynary odcinek Milejewo – Majewo od km 0+000 do km 2+656,80” w zakresie dodatkowych robót na terenie Gminy Milejewo. W projekcie porozumienia gmina zobowiązuje się,                że będzie współfinansować roboty do kwoty 302 000 zł.</w:t>
      </w:r>
    </w:p>
    <w:p>
      <w:pPr>
        <w:pStyle w:val="Akapitzlist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20" w:hanging="294"/>
        <w:jc w:val="both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zytywnie zaopiniował propozycje współfinansowania             przez Powiat Elbląski z Gminą Elbląg zadania dotyczącego remontu (odnowy nawierzchni) drogi powiatowej nr 1103N         na odcinku Jegłownik – Helenowo o dł. 4,87 km,                              w tym na terenie gminy Elbląg – 1,43 km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20" w:hanging="294"/>
        <w:jc w:val="both"/>
        <w:textAlignment w:val="auto"/>
        <w:rPr>
          <w:b/>
          <w:b/>
        </w:rPr>
      </w:pPr>
      <w:r>
        <w:rPr>
          <w:b/>
        </w:rPr>
        <w:t xml:space="preserve">pozytywnie zaopiniował propozycje współfinansowania przez Powiat Elbląski i Gminę Gronowo Elbląskie zadania dotyczącego przebudowy drogi powiatowej  nr 1103 na odcinku Kazimierzowo – Wikrowo od km  3+643 do km 5+543 i remont (odnowa nawierzchni) na odcinku Gronowo Elbląskie – Stare Dolno od km 17+000 do km 28+781”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 xml:space="preserve">zajął negatywne stanowisko do wniosku Burmistrza Młynar            o współfinansowanie nakładki na drogę powiatową nr 1149N (Młynary – Kurowo Braniewskie) w wysokości 150.000 zł w tym roku budżetowym. </w:t>
      </w:r>
    </w:p>
    <w:p>
      <w:pPr>
        <w:pStyle w:val="Bezodstpw"/>
        <w:ind w:left="709" w:hanging="0"/>
        <w:jc w:val="both"/>
        <w:rPr/>
      </w:pPr>
      <w:r>
        <w:rPr/>
        <w:t xml:space="preserve">Zarząd postanowił zaproponować P. Burmistrzowi podpisanie porozumienia, w którym wnioskodawca przekaże kwotę 150 000 zł, a Powiat uwzględni to zadanie w pracach nad budżetem 2011r. 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wyraził zgodę na użyczenie Burmistrzowi Pasłęka                           nieruchomości z przeznaczeniem pod inwestycję                            pn. „Przebudowa chodnika w ciągu ul. Ogrodowej w Pasłęku”.</w:t>
      </w:r>
    </w:p>
    <w:p>
      <w:pPr>
        <w:pStyle w:val="Bezodstpw"/>
        <w:ind w:left="7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wyraził zgodę w sprawie współfinansowania chodnika                             w Drulitach kwotą 12 tysięcy złotych.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/>
      </w:pPr>
      <w:r>
        <w:rPr>
          <w:b/>
        </w:rPr>
        <w:t>zapoznał się z propozycją porozumienia z firmą WAKOZ Sp.             z o.o. w sprawie wyrażenia zgody na przejazd samochodami ciężarowymi o nacisku na oś 8 ton i o masie całkowitej do 40 ton, w ilości ok. 25 szt. po 3 kursy</w:t>
      </w:r>
      <w:r>
        <w:rPr/>
        <w:t xml:space="preserve"> </w:t>
      </w:r>
      <w:r>
        <w:rPr>
          <w:b/>
        </w:rPr>
        <w:t>na zmianę. Zobowiązał Dyrektora ZDP do wprowadzenia poprawek do ww. porozumienia: określenia wyceny  nakładki w PLN na odcinku 700 m oraz podpisanie przez firmę Wakoz Sp. z o.o. weksla inblanco jako gwarancję wywiązania się  z umowy.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zatwierdził aneks do porozumienia Zarządu Powiatu                         z Prezydentem Miasta Elbląga w sprawie przekazania zarządu drogi powiatowej nr 09199.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/>
      </w:pPr>
      <w:r>
        <w:rPr>
          <w:b/>
        </w:rPr>
        <w:t>wyraził zgodę na pozbawienie drogi powiatowej Nr 1229 N Bynowo – Zalewona odcinku Karnity – Zalewo w km 2+930           do km 7+831 kategorii drogi powiatowej i zaliczenie                  jej do kategorii dróg gminnych gminy Miłomły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284" w:hanging="284"/>
        <w:jc w:val="both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Inne tematy. Zarząd:</w:t>
      </w:r>
    </w:p>
    <w:p>
      <w:pPr>
        <w:pStyle w:val="Bezodstpw"/>
        <w:numPr>
          <w:ilvl w:val="0"/>
          <w:numId w:val="2"/>
        </w:numPr>
        <w:ind w:left="709" w:hanging="283"/>
        <w:jc w:val="both"/>
        <w:rPr/>
      </w:pPr>
      <w:r>
        <w:rPr>
          <w:b/>
        </w:rPr>
        <w:t>zapoznał się z informacją z wykonania budżetu Powiatu Elbląskiego za cztery i za pięć miesięcy.</w:t>
      </w:r>
    </w:p>
    <w:p>
      <w:pPr>
        <w:pStyle w:val="Bezodstpw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/>
      </w:pPr>
      <w:r>
        <w:rPr>
          <w:b/>
        </w:rPr>
        <w:t>zapoznał się ze stanem realizacji przygotowań                                   do dożynek powiatowych, które odbędą się w Młynarach 18.09.br.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zapoznał się z informacją o aktualnym etapie rozpatrywania wniosku powiatu elbląskiego o dotację w ramach planu „B” „Ratujmy polskie szpitale”.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numPr>
          <w:ilvl w:val="0"/>
          <w:numId w:val="2"/>
        </w:numPr>
        <w:ind w:left="709" w:hanging="283"/>
        <w:jc w:val="both"/>
        <w:rPr>
          <w:b/>
          <w:b/>
        </w:rPr>
      </w:pPr>
      <w:r>
        <w:rPr>
          <w:b/>
        </w:rPr>
        <w:t>nie wniósł uwag do projektu umowy ZAZ w Kamionku Wielkim                   z BałtykGaz na wybudowanie, najem, użytkowanie zbiorników oraz warunki dostaw cen sprzedaży i rozliczeń gazu.</w:t>
      </w:r>
    </w:p>
    <w:p>
      <w:pPr>
        <w:pStyle w:val="Bezodstpw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b/>
        </w:rPr>
        <w:t xml:space="preserve">zapoznał się z wnioskiem P. Kierownika Zakładu Aktywności Zawodowej w sprawie podpisania umowy o dofinansowanie robót budowlanych dotyczących obiektów służących rehabilitacji osób niepełnosprawnych. Zobligował Kierownika ZAZ-u, do przygotowania projektu pisma Zarządu Powiatu do Marszałka o zwiększenie udziału województwa do 50% dofinansowania oraz przesunięcie terminu realizacji zadania </w:t>
        <w:br/>
        <w:t xml:space="preserve">o 2 miesiące, gdyż umowa, której realizacja powinna rozpocząć się 1 kwietnia 2010r., wpłynęła do ZAZ-u 27 maja 2010r. </w:t>
      </w:r>
    </w:p>
    <w:p>
      <w:pPr>
        <w:pStyle w:val="Bezodstpw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W okresie międzysesyjnym Zarząd podjął 6 uchwa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ind w:left="360" w:hanging="180"/>
        <w:jc w:val="both"/>
        <w:rPr/>
      </w:pPr>
      <w:r>
        <w:rPr>
          <w:b/>
          <w:u w:val="single"/>
        </w:rPr>
        <w:t>4 uchwały</w:t>
      </w:r>
      <w:r>
        <w:rPr>
          <w:u w:val="single"/>
        </w:rPr>
        <w:t xml:space="preserve"> dotyczyły spraw finans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u w:val="single"/>
        </w:rPr>
      </w:pPr>
      <w:r>
        <w:rPr/>
        <w:t>podjęto</w:t>
      </w:r>
      <w:r>
        <w:rPr>
          <w:b/>
        </w:rPr>
        <w:t xml:space="preserve"> uchwałę</w:t>
      </w:r>
      <w:r>
        <w:rPr/>
        <w:t xml:space="preserve"> w sprawie zmian w planie dochodów                 i wydatków budżetu powiatu na rok 20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u w:val="single"/>
        </w:rPr>
      </w:pPr>
      <w:r>
        <w:rPr/>
        <w:t>dwoma</w:t>
      </w:r>
      <w:r>
        <w:rPr>
          <w:b/>
        </w:rPr>
        <w:t xml:space="preserve"> uchwałami </w:t>
      </w:r>
      <w:r>
        <w:rPr/>
        <w:t>dokonano przeniesienia wydatków                    z rezerwy budż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u w:val="single"/>
        </w:rPr>
      </w:pPr>
      <w:r>
        <w:rPr/>
        <w:t>podjęto</w:t>
      </w:r>
      <w:r>
        <w:rPr>
          <w:b/>
        </w:rPr>
        <w:t xml:space="preserve"> uchwałę</w:t>
      </w:r>
      <w:r>
        <w:rPr/>
        <w:t xml:space="preserve"> w sprawie zasad, sposobu i trybu przyznawania i korzystania ze służbowych kart płatniczych przy dokonywaniu wydatków z budżetu Powiatu Elbląskiego oraz innych samorządowych jednostek organizacyjnych, a także zasad rozliczania płatności dokonywanych przy ich wykorzystani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08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09" w:hanging="360"/>
        <w:jc w:val="both"/>
        <w:rPr/>
      </w:pPr>
      <w:r>
        <w:rPr>
          <w:b/>
          <w:u w:val="single"/>
        </w:rPr>
        <w:t>2 uchwały</w:t>
      </w:r>
      <w:r>
        <w:rPr>
          <w:u w:val="single"/>
        </w:rPr>
        <w:t xml:space="preserve"> dotyczyły spraw z zakresu oświat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1134" w:hanging="420"/>
        <w:jc w:val="both"/>
        <w:rPr/>
      </w:pPr>
      <w:r>
        <w:rPr/>
        <w:t xml:space="preserve">podjęto </w:t>
      </w:r>
      <w:r>
        <w:rPr>
          <w:b/>
        </w:rPr>
        <w:t>uchwałę</w:t>
      </w:r>
      <w:r>
        <w:rPr/>
        <w:t xml:space="preserve"> w sprawie zatwierdzenia arkuszy organizacyjnych roku szkolnego 2010/2011 w szkołach                          i placówkach oświatowych, dla których organem prowadzącym  jest Powiat Elbląsk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1134" w:hanging="420"/>
        <w:jc w:val="both"/>
        <w:rPr/>
      </w:pPr>
      <w:r>
        <w:rPr/>
        <w:t xml:space="preserve">podjęto </w:t>
      </w:r>
      <w:r>
        <w:rPr>
          <w:b/>
        </w:rPr>
        <w:t>uchwałę</w:t>
      </w:r>
      <w:r>
        <w:rPr/>
        <w:t xml:space="preserve"> w sprawie zmiany Regulaminu Organizacyjnego w ZS w Gronowie Górnym.</w:t>
      </w:r>
    </w:p>
    <w:p>
      <w:pPr>
        <w:pStyle w:val="Akapitzlist"/>
        <w:tabs>
          <w:tab w:val="clear" w:pos="708"/>
          <w:tab w:val="left" w:pos="36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Zarząd wydał 1 postanowieni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w sprawie uzgodnienia miejscowego planu zagospodarowania przestrzennego dla Zespołu Elektrowni Wiatrowych na terenie Gminy Pasłęk.</w:t>
      </w:r>
    </w:p>
    <w:p>
      <w:pPr>
        <w:pStyle w:val="Akapitzlist"/>
        <w:tabs>
          <w:tab w:val="clear" w:pos="708"/>
          <w:tab w:val="left" w:pos="426" w:leader="none"/>
        </w:tabs>
        <w:ind w:left="11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p>
      <w:pPr>
        <w:pStyle w:val="Bezodstpw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80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3:00Z</dcterms:created>
  <dc:creator>User</dc:creator>
  <dc:description/>
  <cp:keywords/>
  <dc:language>en-US</dc:language>
  <cp:lastModifiedBy>Nazwa użytkownika</cp:lastModifiedBy>
  <cp:lastPrinted>2010-06-24T07:58:00Z</cp:lastPrinted>
  <dcterms:modified xsi:type="dcterms:W3CDTF">2010-06-30T12:43:00Z</dcterms:modified>
  <cp:revision>2</cp:revision>
  <dc:subject/>
  <dc:title/>
</cp:coreProperties>
</file>