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jekt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........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Rady Powiatu  w Elblą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z dnia 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yrażenia zgody na dzierżawę części korytarza w budynku Starostwa Powiatowego w Elblągu stanowiącego własność Powiatu Elbląski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2 pkt. 8 lit. „a” ustawy z dnia 5 czerwca 1998 roku o samorządzie powiatowym (Dz.U. z 2001 r. Nr 142 poz. 1592 z późn. zm.) oraz na podstawie art. 25 lit.”b”, ustawy z dnia 21 sierpnia 1997 roku o gospodarce nieruchomościami (Dz. U. z 2004r. Nr 261 poz. 2603 z późn. zm.)  </w:t>
      </w:r>
      <w:r>
        <w:rPr>
          <w:b/>
          <w:bCs/>
          <w:i/>
          <w:iCs/>
        </w:rPr>
        <w:t>Rada Powiatu w Elblągu uchwala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1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ada Powiatu w Elblągu wyraża zgodę na dzierżawę  na okres powyżej lat 3 część korytarza o powierzchni 2,85 m</w:t>
      </w:r>
      <w:r>
        <w:rPr>
          <w:i/>
          <w:iCs/>
          <w:vertAlign w:val="superscript"/>
        </w:rPr>
        <w:t xml:space="preserve">2 </w:t>
      </w:r>
      <w:r>
        <w:rPr/>
        <w:t xml:space="preserve">, </w:t>
      </w:r>
      <w:r>
        <w:rPr>
          <w:i/>
          <w:iCs/>
        </w:rPr>
        <w:t>w budynku Starostwa Powiatowego w Elblągu będącego częścią nieruchomości oznaczonej w ewidencji gruntów i budynków jak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dz. nr 233/27, obręb 18, m. Elbląg, o pow. 0,0609 h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tanowiącej własność Powiatu Elbląskiego dla której Sąd Rejonowy w Elblągu prowadzi księgę wieczystą KW </w:t>
      </w:r>
      <w:r>
        <w:rPr>
          <w:b/>
          <w:bCs/>
          <w:i/>
          <w:iCs/>
        </w:rPr>
        <w:t xml:space="preserve">44581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2</w:t>
      </w:r>
    </w:p>
    <w:p>
      <w:pPr>
        <w:pStyle w:val="TextBody"/>
        <w:ind w:firstLine="708"/>
        <w:rPr/>
      </w:pPr>
      <w:r>
        <w:rPr/>
        <w:t>Wykonanie uchwały powierza się Zarządowi Powia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§ 3</w:t>
      </w:r>
    </w:p>
    <w:p>
      <w:pPr>
        <w:pStyle w:val="TextBody"/>
        <w:ind w:firstLine="708"/>
        <w:rPr/>
      </w:pPr>
      <w:r>
        <w:rPr/>
        <w:t>Uchwała wchodzi w życie z dniem podjęcia i podlega ogłoszeniu w sposób zwyczajowo przyjęt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Do zadań własnych powiatu należą zadania z zakresu transportu i komunikacji, realizowane przez „Wydział Komunikacji i Transportu”  Interesantami tego wydziału są mieszkańcy powiatu elbląskiego, którzy przy załatwieniu spraw z tego zakresu muszą okazać aktualne ubezpieczenie komunikacyjne pojazdu lub bezpośrednio po załatwieniu spraw urzędowych muszą dokonać obowiązkowego ubezpieczenia pojazdu.</w:t>
      </w:r>
    </w:p>
    <w:p>
      <w:pPr>
        <w:pStyle w:val="TextBody"/>
        <w:spacing w:lineRule="auto" w:line="360"/>
        <w:ind w:firstLine="709"/>
        <w:rPr/>
      </w:pPr>
      <w:r>
        <w:rPr/>
        <w:t>W celu ułatwienia interesantom Starostwa Powiatowego w Elblągu zrealizowanie powyższego obowiązku, część korytarza w siedzibie starostwa przeznaczono do  wydzierżawienia  w trybie przetargu ograniczonego na prowadzenie ubezpieczeń komunikacyjnych. Uwzględniając, iż ta część korytarza była już przedmiotem dzierżawy na ten cel od 2005 roku  jego dalsze wydzierżawienie wymaga uzyskania zgody Rady Powiatu w Elblągu.</w:t>
      </w:r>
    </w:p>
    <w:p>
      <w:pPr>
        <w:pStyle w:val="TextBody"/>
        <w:spacing w:lineRule="auto" w:line="360"/>
        <w:ind w:firstLine="709"/>
        <w:rPr/>
      </w:pPr>
      <w:r>
        <w:rPr/>
        <w:t>Biorąc powyższe pod uwagę oraz mając na uwadze interes społeczny mieszkańców powiatu elbląskiego podjęcie uchwały należy uznać za zasadne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4:00Z</dcterms:created>
  <dc:creator>Alicja Głuszyk</dc:creator>
  <dc:description/>
  <cp:keywords/>
  <dc:language>en-US</dc:language>
  <cp:lastModifiedBy>justyna</cp:lastModifiedBy>
  <cp:lastPrinted>2010-05-17T13:35:00Z</cp:lastPrinted>
  <dcterms:modified xsi:type="dcterms:W3CDTF">2010-05-17T12:11:00Z</dcterms:modified>
  <cp:revision>4</cp:revision>
  <dc:subject/>
  <dc:title>projekt</dc:title>
</cp:coreProperties>
</file>