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.......czerwc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 z późn. zm.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zmienionej uchwałami Rady Powiatu Nr XXVIII/1/10 z 5.02.2010 r., Nr XXIX/16/10 z 15.03.2010 r., Nr XXX/18/10 z 26.03.2010 r., Nr XXXIII/33/10 z 19.05.2010 r.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 55.115.239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7.512.381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ab/>
        <w:t xml:space="preserve">  7.602.858 zł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 57.936.675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5.160.728 zł,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</w:t>
        <w:tab/>
        <w:t>12.775.947 zł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2.  zmienia się treść załącznika nr 3  nadając mu brzmienie jak w załączniku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3 Wydatki inwestycyjne w 2010 roku do wysokości 12.665.947 zł, zgodnie z załącznikiem nr 2,3 i 3a”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4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4. Wydatki na programy i projekty realizowane ze środków pochodzących z funduszy strukturalnych i Funduszu Spójności oraz pozostałe środki pochodzące ze źródeł zagranicznych nie podlegających zwrotowi w wysokości 14.237.231 zł, zgodnie z załącznikiem nr 4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5. zmienia się treść załącznika nr  5 i 6 nadając im brzmienie jak w załączniku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5 dodaje się :</w:t>
      </w:r>
    </w:p>
    <w:p>
      <w:pPr>
        <w:pStyle w:val="Tekstpodstawowywcity2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zadań realizowanych w drodze umów lub porozumień z organami administracji rządowej, stanowią załącznik nr 6a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3.1. Deficyt budżetu powiatu w wysokości 2.821.436 zł zostanie pokryty przychodami  pochodzącymi z: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redytów w kwocie </w:t>
        <w:tab/>
        <w:tab/>
        <w:tab/>
        <w:tab/>
        <w:t>- 986.232 zł,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cs="Arial" w:ascii="Calibri" w:hAnsi="Calibri"/>
          <w:sz w:val="22"/>
          <w:szCs w:val="22"/>
        </w:rPr>
        <w:t>nadwyżki budżetu z lat ubiegłych</w:t>
        <w:tab/>
        <w:tab/>
        <w:tab/>
        <w:t>- 1.835.204 zł.</w:t>
      </w:r>
    </w:p>
    <w:p>
      <w:pPr>
        <w:pStyle w:val="Tekstpodstawowywcity2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4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4. Przychody budżetu w wysokości 3.807.607 zł, rozchody w wysokości 986.171 zł, zgodnie z załącznikiem nr 7.”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11 zmienia się treść załącznika nr 10a nadając mu brzmienie jak w załączniku do niniejszej uchwały.</w:t>
      </w:r>
    </w:p>
    <w:p>
      <w:pPr>
        <w:pStyle w:val="Tekstpodstawowywcity2"/>
        <w:rPr/>
      </w:pPr>
      <w:r>
        <w:rPr>
          <w:rFonts w:cs="Arial" w:ascii="Calibri" w:hAnsi="Calibri"/>
          <w:sz w:val="22"/>
          <w:szCs w:val="22"/>
        </w:rPr>
        <w:t>10) w § 12 zmienia się treść załącznika Nr 11 i 11a nadając mu brzmienie jak w załączniku do niniejszej uchwały.</w:t>
      </w:r>
    </w:p>
    <w:p>
      <w:pPr>
        <w:pStyle w:val="Tekstpodstawowywcity2"/>
        <w:ind w:left="0" w:firstLine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*</cp:lastModifiedBy>
  <cp:lastPrinted>2010-06-08T09:36:00Z</cp:lastPrinted>
  <dcterms:modified xsi:type="dcterms:W3CDTF">2010-06-14T10:44:00Z</dcterms:modified>
  <cp:revision>96</cp:revision>
  <dc:subject/>
  <dc:title>PROJEKT</dc:title>
</cp:coreProperties>
</file>