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XXXIV Sesji  Rady  Powiat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w dniu 24 czerwca 2010 r. o godz. 10.00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przy ul. Saperów 14 a w Elblągu (IV piętro</w:t>
      </w:r>
      <w:r>
        <w:rPr>
          <w:rFonts w:cs="Bookman Old Style" w:ascii="Bookman Old Style" w:hAnsi="Bookman Old Style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Przyjęcie protokołów z  XXXII i XXXIII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SPRAWOZDANIE  z działalności  Zarządu Powiatu za okres od  30 kwietnia 2010 r. do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24 czerwca 2010 r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6.  Projekty uchwał Rady Powiatu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6.1. projekt uchwały zmieniający uchwałę Nr XXVII/71/09 Rady Powiatu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w  Elblągu z dnia 30 grudnia 2009 r. w sprawie budżetu powiatu na 2010 rok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6.2.  w sprawie określenia trybu prac nad projektem uchwały budżetowej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3. w sprawie ustalenia wysokości opłat za usunięcie i parkowanie  pojazdu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4. w sprawie wyrażenia zgody na dzierżawę części korytarza w budynku Starostwa Powiatowego w Elblągu stanowiącego własność powiatu elbląskiego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5. w sprawie wyrażenia zgody na sprzedaż nieruchomości stanowiącej własność Powiatu Elbląskiego, oznaczonej w ewidencji gruntów i budynków jako działki o nr 199/2 oraz 202/2 obręb Nowa Wieś, gmina Pasłęk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Odpowiedzi na zapytania i interpelacje Radnych.</w:t>
      </w:r>
    </w:p>
    <w:p>
      <w:pPr>
        <w:pStyle w:val="Heading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8. Sprawy różne.</w:t>
      </w:r>
    </w:p>
    <w:p>
      <w:pPr>
        <w:pStyle w:val="Heading"/>
        <w:spacing w:lineRule="auto" w:line="360"/>
        <w:jc w:val="left"/>
        <w:rPr>
          <w:rFonts w:ascii="Bookman Old Style" w:hAnsi="Bookman Old Style" w:cs="Times New Roman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9. Zakończenie Sesji.</w:t>
      </w:r>
    </w:p>
    <w:p>
      <w:pPr>
        <w:pStyle w:val="Normal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3:00Z</dcterms:created>
  <dc:creator>USER</dc:creator>
  <dc:description/>
  <cp:keywords/>
  <dc:language>en-US</dc:language>
  <cp:lastModifiedBy>Łukasz Wiśniewski</cp:lastModifiedBy>
  <cp:lastPrinted>2010-06-15T12:02:00Z</cp:lastPrinted>
  <dcterms:modified xsi:type="dcterms:W3CDTF">2010-06-15T12:38:00Z</dcterms:modified>
  <cp:revision>11</cp:revision>
  <dc:subject/>
  <dc:title/>
</cp:coreProperties>
</file>