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rFonts w:eastAsia="Bookman Old Style" w:cs="Bookman Old Style"/>
          <w:sz w:val="24"/>
        </w:rPr>
        <w:t xml:space="preserve">  </w:t>
      </w:r>
      <w:r>
        <w:rPr>
          <w:rFonts w:cs="Times New Roman"/>
          <w:sz w:val="24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XXXII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w dniu 19 maja  2010 r. o godz. 9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przy ul. Saperów 14 a w Elblągu (IV piętro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zyjęcie porządku obrad Sesji.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 Projekt uchwały Rady Powiatu w Elblągu - zmieniający uchwałę              Nr XXVII/71/09  Rady Powiatu w Elblągu z dnia 30 grudnia 2009 r.        w sprawie budżetu powiatu na 2010 rok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 Zakończen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USER</dc:creator>
  <dc:description/>
  <cp:keywords/>
  <dc:language>en-US</dc:language>
  <cp:lastModifiedBy>USER</cp:lastModifiedBy>
  <cp:lastPrinted>2010-05-17T14:01:00Z</cp:lastPrinted>
  <dcterms:modified xsi:type="dcterms:W3CDTF">2010-05-18T05:51:00Z</dcterms:modified>
  <cp:revision>9</cp:revision>
  <dc:subject/>
  <dc:title/>
</cp:coreProperties>
</file>