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X/10</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XX Ses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6 marc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3.30</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kstpodstawowy2"/>
        <w:ind w:firstLine="708"/>
        <w:jc w:val="both"/>
        <w:rPr>
          <w:rFonts w:ascii="Bookman Old Style" w:hAnsi="Bookman Old Style" w:cs="Bookman Old Style"/>
          <w:sz w:val="22"/>
        </w:rPr>
      </w:pPr>
      <w:r>
        <w:rPr>
          <w:bCs/>
        </w:rPr>
        <w:t xml:space="preserve">          </w:t>
      </w:r>
      <w:r>
        <w:rPr>
          <w:rFonts w:cs="Bookman Old Style" w:ascii="Bookman Old Style" w:hAnsi="Bookman Old Style"/>
          <w:bCs/>
          <w:sz w:val="22"/>
          <w:szCs w:val="22"/>
        </w:rPr>
        <w:t xml:space="preserve">Otwarcia XXX Sesji Rady Powiatu w Elblągu dokonał Przewodniczący Rady Powiatu Pan Ryszard Zagalski. </w:t>
      </w:r>
      <w:r>
        <w:rPr>
          <w:rFonts w:cs="Bookman Old Style" w:ascii="Bookman Old Style" w:hAnsi="Bookman Old Style"/>
          <w:sz w:val="22"/>
        </w:rPr>
        <w:t>Przywitał  serdecznie Radnych, Pana Starostę, kierowników jednostek i naczelników wydziałów. Przywitał także</w:t>
      </w:r>
      <w:r>
        <w:rPr>
          <w:rFonts w:cs="Bookman Old Style" w:ascii="Bookman Old Style" w:hAnsi="Bookman Old Style"/>
          <w:i/>
          <w:sz w:val="22"/>
        </w:rPr>
        <w:t xml:space="preserve"> </w:t>
      </w:r>
      <w:r>
        <w:rPr>
          <w:rFonts w:cs="Bookman Old Style" w:ascii="Bookman Old Style" w:hAnsi="Bookman Old Style"/>
          <w:sz w:val="22"/>
        </w:rPr>
        <w:t>przedstawicieli wszystkich służb, którzy  przedstawiali Radzie Powiatu sprawozdania  i informacje za rok 2009.</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6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ab/>
        <w:t>W tym miejscu Pan Przewodniczący zaproponował Państwu Radnym zmianę do porządku obrad polegającą na wprowadzeniu w punkcie 14.6. projektu uchwały Rady Powiatu w sprawie  porozumienia z Gminą Markusy w zakresie współuczestnictwa w realizacji projektu pn. „Przebudowa drogi powiatowej nr 1103 N na odcinku Kazimierzowo – Wikrowo od km 3 +643  do km 5+543 i remont na odcinku Gronowo Elbląskie – Stare Dolno od km 17+000 do km 28+ 781” w zakresie dodatkowych robót na odcinku drogi położonym na terenie Gminy Markusy.</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W/w zmianę wprowadzono jednogłośnie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szCs w:val="22"/>
        </w:rPr>
        <w:t xml:space="preserve"> </w:t>
      </w:r>
      <w:r>
        <w:rPr>
          <w:rFonts w:cs="Bookman Old Style" w:ascii="Bookman Old Style" w:hAnsi="Bookman Old Style"/>
          <w:b/>
        </w:rPr>
        <w:t>Ad pkt 2.</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odczytał  porządek obrad po  zmianie:</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 Wręczenie stypendiów Starosty Elbląskiego za I semestr roku szkolnego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9/2010.</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Przyjęcie protokołu XXIX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5. Interpelacje i zapytania Radnych.</w:t>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 xml:space="preserve">6. SPRAWOZDANIE  z działalności  Zarządu Powiatu za okres od 5 lutego 2010 r.  do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6 marca 2010 r.</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7. Sprawozdanie z działalności Komendanta Miejskiego Policji w Elblągu i informacja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 stanie porządku i bezpieczeństwa publicznego w 2009 roku na terenie miasta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powiatu elbląskiego.</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8. Analiza działań Ratowniczo – Gaśniczych oraz zagadnień kontrolno – rozpoznawczych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terenie powiatu elbląskiego w 2009 roku.</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9. Raport o stanie sanitarnym powiatu elbląskiego w roku 2009.</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10. Informacja o stanie sanitarnym obszarów na terenie powiatu elbląskiego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dzorowanych przez Państwowego Granicznego Inspektora Sanitarnego w Elblągu w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9 roku.</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1. Działania Placówki Straży Granicznej w  Elblągu na terenie powiatu elbląskiego w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9 roku.</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2. Analiza i ocena struktury bezrobocia na terenie działania Powiatowego Urzędu Pracy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Elblągu za 2009 rok.</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3. Sprawozdanie z działalności Komisji Bezpieczeństwa i Porządku powiatu elbląskiego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2009 rok.</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4.  Projekty uchwał Rady Powiatu:</w:t>
      </w:r>
    </w:p>
    <w:p>
      <w:pPr>
        <w:pStyle w:val="Normal"/>
        <w:tabs>
          <w:tab w:val="clear" w:pos="708"/>
          <w:tab w:val="left" w:pos="-180" w:leader="none"/>
        </w:tabs>
        <w:spacing w:lineRule="auto" w:line="360"/>
        <w:ind w:left="-180"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4.1. w sprawie przyznania dotacji na zakup pojazdu oznakowanego dla Komendy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ejskiej Policji w Elblągu w roku 2010 dla potrzeb Posterunku Policji w Młynarach. </w:t>
      </w:r>
    </w:p>
    <w:p>
      <w:pPr>
        <w:pStyle w:val="Normal"/>
        <w:spacing w:lineRule="auto" w:line="360"/>
        <w:ind w:left="180" w:hanging="180"/>
        <w:rPr/>
      </w:pPr>
      <w:r>
        <w:rPr>
          <w:rFonts w:cs="Bookman Old Style" w:ascii="Bookman Old Style" w:hAnsi="Bookman Old Style"/>
          <w:sz w:val="22"/>
          <w:szCs w:val="22"/>
        </w:rPr>
        <w:t>14.2.  projekt uchwały zmieniający uchwałę Nr XXVII/71/09 Rady Powiatu   w</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gu z dnia 30 grudnia 2009 r. w sprawie budżetu powiatu na 2010 rok.</w:t>
      </w:r>
    </w:p>
    <w:p>
      <w:pPr>
        <w:pStyle w:val="Normal"/>
        <w:spacing w:lineRule="auto" w:line="360"/>
        <w:ind w:left="180" w:hanging="180"/>
        <w:jc w:val="both"/>
        <w:rPr/>
      </w:pPr>
      <w:r>
        <w:rPr>
          <w:rFonts w:cs="Bookman Old Style" w:ascii="Bookman Old Style" w:hAnsi="Bookman Old Style"/>
          <w:sz w:val="22"/>
          <w:szCs w:val="22"/>
        </w:rPr>
        <w:t>14.3.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dań.</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14.4. w sprawie przyjęcia „Programu Aktywności Lokalnej dla Powiatu Elbląskiego na lata 2010 – 2013”.</w:t>
      </w:r>
    </w:p>
    <w:p>
      <w:pPr>
        <w:pStyle w:val="Normal"/>
        <w:spacing w:lineRule="auto" w:line="360"/>
        <w:ind w:left="180" w:hanging="180"/>
        <w:jc w:val="both"/>
        <w:rPr/>
      </w:pPr>
      <w:r>
        <w:rPr>
          <w:rFonts w:cs="Bookman Old Style" w:ascii="Bookman Old Style" w:hAnsi="Bookman Old Style"/>
          <w:sz w:val="22"/>
          <w:szCs w:val="22"/>
        </w:rPr>
        <w:t>14.5. w sprawie zatwierdzenia do realizacji projektu pn. „Zadbaj o kwalifikacje” w ramach Priorytetu VII, Działania 7.2, Poddziałania 7.2.1 Aktywizacja zawodowa i społeczna osób zagrożonych wykluczeniem społecznym Programu Operacyjnego Kapitał Ludzki dofinansowanego ze środków Europejskiego Funduszu  Społecznego.</w:t>
      </w:r>
    </w:p>
    <w:p>
      <w:pPr>
        <w:pStyle w:val="TextBody"/>
        <w:rPr/>
      </w:pPr>
      <w:r>
        <w:rPr>
          <w:rFonts w:cs="Bookman Old Style" w:ascii="Bookman Old Style" w:hAnsi="Bookman Old Style"/>
          <w:sz w:val="22"/>
          <w:szCs w:val="22"/>
        </w:rPr>
        <w:t xml:space="preserve">14.6. w sprawie  porozumienia z Gminą Markusy w zakresie współuczestnictwa w </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alizacji projektu pn. „Przebudowa drogi powiatowej nr 1103 N na odcinku </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zimierzowo – Wikrowo od km 3 +643  do km 5+543 i remont na odcinku </w:t>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ronowo Elbląskie – Stare Dolno od km 17+000 do km 28+ 781” w zakresie </w:t>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datkowych robót na odcinku drogi położonym na terenie Gminy Markusy.</w:t>
      </w:r>
    </w:p>
    <w:p>
      <w:pPr>
        <w:pStyle w:val="Normal"/>
        <w:spacing w:lineRule="auto" w:line="360"/>
        <w:ind w:left="180" w:hanging="180"/>
        <w:jc w:val="both"/>
        <w:rPr/>
      </w:pPr>
      <w:r>
        <w:rPr>
          <w:rFonts w:cs="Bookman Old Style" w:ascii="Bookman Old Style" w:hAnsi="Bookman Old Style"/>
          <w:sz w:val="22"/>
          <w:szCs w:val="22"/>
        </w:rPr>
        <w:t>15.Odpowiedzi na zapytania i interpelacje Radnych.</w:t>
      </w:r>
    </w:p>
    <w:p>
      <w:pPr>
        <w:pStyle w:val="Heading"/>
        <w:spacing w:lineRule="auto" w:line="360"/>
        <w:jc w:val="left"/>
        <w:rPr/>
      </w:pPr>
      <w:r>
        <w:rPr>
          <w:rFonts w:cs="Bookman Old Style" w:ascii="Bookman Old Style" w:hAnsi="Bookman Old Style"/>
          <w:b w:val="false"/>
          <w:sz w:val="22"/>
          <w:szCs w:val="22"/>
        </w:rPr>
        <w:t>16. Sprawy różne.</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sz w:val="22"/>
          <w:szCs w:val="22"/>
        </w:rPr>
        <w:t>17. Zakończenie Sesj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X Sesji Rady Powiatu w Elblągu  16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b/>
          <w:sz w:val="22"/>
          <w:szCs w:val="22"/>
          <w:u w:val="single"/>
          <w:lang w:val="en-US"/>
        </w:rPr>
        <w:t>Ad pkt 3.</w:t>
      </w:r>
      <w:r>
        <w:rPr/>
        <w:tab/>
      </w:r>
    </w:p>
    <w:p>
      <w:pPr>
        <w:pStyle w:val="TextBody"/>
        <w:rPr>
          <w:rFonts w:ascii="Bookman Old Style" w:hAnsi="Bookman Old Style" w:cs="Bookman Old Style"/>
          <w:bCs/>
          <w:sz w:val="22"/>
        </w:rPr>
      </w:pPr>
      <w:r>
        <w:rPr>
          <w:rFonts w:cs="Bookman Old Style" w:ascii="Bookman Old Style" w:hAnsi="Bookman Old Style"/>
          <w:sz w:val="22"/>
          <w:szCs w:val="22"/>
        </w:rPr>
        <w:tab/>
        <w:t xml:space="preserve">W tym punkcie nastąpiło wręczenie stypendiów Starosty Elbląskiego </w:t>
      </w:r>
      <w:r>
        <w:rPr>
          <w:rFonts w:cs="Bookman Old Style" w:ascii="Bookman Old Style" w:hAnsi="Bookman Old Style"/>
          <w:bCs/>
          <w:sz w:val="22"/>
        </w:rPr>
        <w:t xml:space="preserve">dla uzdolnionej młodzieży  powiatu elbląskiego za szczególne osiągnięcia w nauce </w:t>
      </w:r>
    </w:p>
    <w:p>
      <w:pPr>
        <w:pStyle w:val="TextBody"/>
        <w:rPr>
          <w:rFonts w:ascii="Bookman Old Style" w:hAnsi="Bookman Old Style" w:cs="Bookman Old Style"/>
          <w:bCs/>
          <w:sz w:val="22"/>
        </w:rPr>
      </w:pPr>
      <w:r>
        <w:rPr>
          <w:rFonts w:cs="Bookman Old Style" w:ascii="Bookman Old Style" w:hAnsi="Bookman Old Style"/>
          <w:bCs/>
          <w:sz w:val="22"/>
        </w:rPr>
        <w:t>i sporcie. Za I semestr roku szkolnego 2009/2010 stypendia Starosty Elbląskiego otrzymali:</w:t>
      </w:r>
    </w:p>
    <w:p>
      <w:pPr>
        <w:pStyle w:val="Normal"/>
        <w:rPr/>
      </w:pPr>
      <w:r>
        <w:rPr>
          <w:rFonts w:cs="Bookman Old Style" w:ascii="Bookman Old Style" w:hAnsi="Bookman Old Style"/>
          <w:sz w:val="22"/>
          <w:szCs w:val="22"/>
          <w:u w:val="single"/>
        </w:rPr>
        <w:t>z Zespółu Szkół w Pasłęku:</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tbl>
      <w:tblPr>
        <w:tblW w:w="7280" w:type="dxa"/>
        <w:jc w:val="left"/>
        <w:tblInd w:w="-10" w:type="dxa"/>
        <w:tblLayout w:type="fixed"/>
        <w:tblCellMar>
          <w:top w:w="0" w:type="dxa"/>
          <w:left w:w="70" w:type="dxa"/>
          <w:bottom w:w="0" w:type="dxa"/>
          <w:right w:w="70" w:type="dxa"/>
        </w:tblCellMar>
      </w:tblPr>
      <w:tblGrid>
        <w:gridCol w:w="7280"/>
      </w:tblGrid>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rnik Igor</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zezińska Ann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erski Mateusz</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widziuk Grzegorz</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nopka Anna Jowit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Kosiorek Sylwi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szyk Michał</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walczyk Karolin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ubaszek Michał</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uc Anet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uc Joann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upryjaniuk Agnieszka</w:t>
            </w:r>
          </w:p>
        </w:tc>
      </w:tr>
      <w:tr>
        <w:trPr>
          <w:trHeight w:val="194" w:hRule="atLeast"/>
        </w:trPr>
        <w:tc>
          <w:tcPr>
            <w:tcW w:w="7280" w:type="dxa"/>
            <w:tcBorders/>
            <w:vAlign w:val="center"/>
          </w:tcPr>
          <w:p>
            <w:pPr>
              <w:pStyle w:val="Normal"/>
              <w:numPr>
                <w:ilvl w:val="0"/>
                <w:numId w:val="4"/>
              </w:numPr>
              <w:suppressAutoHyphens w:val="false"/>
              <w:spacing w:before="120" w:after="1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utkiewicz Jakub</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Łozińska Agnieszka</w:t>
            </w:r>
          </w:p>
        </w:tc>
      </w:tr>
      <w:tr>
        <w:trPr>
          <w:trHeight w:val="194"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linowska Agnieszka</w:t>
            </w:r>
          </w:p>
        </w:tc>
      </w:tr>
      <w:tr>
        <w:trPr>
          <w:trHeight w:val="100"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ńska Martyna</w:t>
            </w:r>
          </w:p>
        </w:tc>
      </w:tr>
      <w:tr>
        <w:trPr>
          <w:trHeight w:val="100" w:hRule="atLeast"/>
        </w:trPr>
        <w:tc>
          <w:tcPr>
            <w:tcW w:w="7280" w:type="dxa"/>
            <w:tcBorders/>
            <w:vAlign w:val="center"/>
          </w:tcPr>
          <w:p>
            <w:pPr>
              <w:pStyle w:val="Normal"/>
              <w:numPr>
                <w:ilvl w:val="0"/>
                <w:numId w:val="4"/>
              </w:numPr>
              <w:suppressAutoHyphens w:val="false"/>
              <w:spacing w:before="120" w:after="1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lkowska Martyna</w:t>
            </w:r>
          </w:p>
        </w:tc>
      </w:tr>
      <w:tr>
        <w:trPr>
          <w:trHeight w:val="100"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łeć Agnieszka</w:t>
            </w:r>
          </w:p>
        </w:tc>
      </w:tr>
      <w:tr>
        <w:trPr>
          <w:trHeight w:val="100"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zymska Monika Katarzyna</w:t>
            </w:r>
          </w:p>
        </w:tc>
      </w:tr>
      <w:tr>
        <w:trPr>
          <w:trHeight w:val="100"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charczuk Agata</w:t>
            </w:r>
          </w:p>
        </w:tc>
      </w:tr>
      <w:tr>
        <w:trPr>
          <w:trHeight w:val="100"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rebrnik Katarzyna</w:t>
            </w:r>
          </w:p>
        </w:tc>
      </w:tr>
      <w:tr>
        <w:trPr>
          <w:trHeight w:val="100" w:hRule="atLeast"/>
        </w:trPr>
        <w:tc>
          <w:tcPr>
            <w:tcW w:w="7280" w:type="dxa"/>
            <w:tcBorders/>
            <w:vAlign w:val="center"/>
          </w:tcPr>
          <w:p>
            <w:pPr>
              <w:pStyle w:val="Normal"/>
              <w:numPr>
                <w:ilvl w:val="0"/>
                <w:numId w:val="4"/>
              </w:numPr>
              <w:suppressAutoHyphens w:val="false"/>
              <w:spacing w:before="120" w:after="1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rzeczna Marta</w:t>
            </w:r>
          </w:p>
        </w:tc>
      </w:tr>
    </w:tbl>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 xml:space="preserve">z Zespołu Szkół </w:t>
      </w:r>
      <w:r>
        <w:rPr/>
        <w:t xml:space="preserve"> Ekonomicznych i Technicznych w Pasłęku:</w:t>
      </w:r>
    </w:p>
    <w:tbl>
      <w:tblPr>
        <w:tblW w:w="6850" w:type="dxa"/>
        <w:jc w:val="left"/>
        <w:tblInd w:w="-10" w:type="dxa"/>
        <w:tblLayout w:type="fixed"/>
        <w:tblCellMar>
          <w:top w:w="0" w:type="dxa"/>
          <w:left w:w="70" w:type="dxa"/>
          <w:bottom w:w="0" w:type="dxa"/>
          <w:right w:w="70" w:type="dxa"/>
        </w:tblCellMar>
      </w:tblPr>
      <w:tblGrid>
        <w:gridCol w:w="6850"/>
      </w:tblGrid>
      <w:tr>
        <w:trPr>
          <w:trHeight w:val="194" w:hRule="atLeast"/>
        </w:trPr>
        <w:tc>
          <w:tcPr>
            <w:tcW w:w="6850" w:type="dxa"/>
            <w:tcBorders/>
            <w:vAlign w:val="center"/>
          </w:tcPr>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Banaszek Mariusz Paweł</w:t>
            </w:r>
          </w:p>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Bartosiewicz Bartosz</w:t>
            </w:r>
          </w:p>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Flis Marcin</w:t>
            </w:r>
          </w:p>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Kupryjaniuk Arleta Dajana</w:t>
            </w:r>
          </w:p>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Kwieciński Adam Tomasz</w:t>
            </w:r>
          </w:p>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Tomaszewski Artur</w:t>
            </w:r>
          </w:p>
          <w:p>
            <w:pPr>
              <w:pStyle w:val="Normal"/>
              <w:numPr>
                <w:ilvl w:val="0"/>
                <w:numId w:val="2"/>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Tylicki Mariusz</w:t>
            </w:r>
          </w:p>
        </w:tc>
      </w:tr>
      <w:tr>
        <w:trPr>
          <w:trHeight w:val="194" w:hRule="atLeast"/>
        </w:trPr>
        <w:tc>
          <w:tcPr>
            <w:tcW w:w="6850" w:type="dxa"/>
            <w:tcBorders/>
            <w:vAlign w:val="center"/>
          </w:tcPr>
          <w:p>
            <w:pPr>
              <w:pStyle w:val="Normal"/>
              <w:spacing w:before="120" w:after="120"/>
              <w:rPr/>
            </w:pPr>
            <w:r>
              <w:rPr>
                <w:rFonts w:cs="Bookman Old Style" w:ascii="Bookman Old Style" w:hAnsi="Bookman Old Style"/>
                <w:sz w:val="22"/>
                <w:szCs w:val="22"/>
                <w:u w:val="single"/>
              </w:rPr>
              <w:t>z Zespołu Szkół w Gronowie Górnym:</w:t>
            </w:r>
          </w:p>
          <w:p>
            <w:pPr>
              <w:pStyle w:val="Normal"/>
              <w:numPr>
                <w:ilvl w:val="0"/>
                <w:numId w:val="5"/>
              </w:numPr>
              <w:suppressAutoHyphens w:val="false"/>
              <w:spacing w:before="120" w:after="120"/>
              <w:rPr>
                <w:rFonts w:ascii="Bookman Old Style" w:hAnsi="Bookman Old Style" w:cs="Bookman Old Style"/>
                <w:sz w:val="22"/>
                <w:szCs w:val="22"/>
              </w:rPr>
            </w:pPr>
            <w:r>
              <w:rPr>
                <w:rFonts w:cs="Bookman Old Style" w:ascii="Bookman Old Style" w:hAnsi="Bookman Old Style"/>
                <w:sz w:val="22"/>
                <w:szCs w:val="22"/>
              </w:rPr>
              <w:t>Owczarek Natalia</w:t>
            </w:r>
          </w:p>
        </w:tc>
      </w:tr>
    </w:tbl>
    <w:p>
      <w:pPr>
        <w:pStyle w:val="TextBody"/>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rFonts w:ascii="Bookman Old Style" w:hAnsi="Bookman Old Style" w:cs="Bookman Old Style"/>
          <w:bCs/>
          <w:sz w:val="22"/>
        </w:rPr>
      </w:pPr>
      <w:r>
        <w:rPr>
          <w:rFonts w:cs="Bookman Old Style" w:ascii="Bookman Old Style" w:hAnsi="Bookman Old Style"/>
          <w:bCs/>
          <w:sz w:val="22"/>
        </w:rPr>
        <w:tab/>
        <w:t>Wszystkim stypendystom  Pan Starosta oraz Pan Przewodniczący Rady Powiatu serdecznie gratulowali oraz życzyli dalszych sukcesów w nauce oraz życiu osobistym.</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2"/>
          <w:szCs w:val="22"/>
          <w:u w:val="single"/>
          <w:lang w:val="en-US"/>
        </w:rPr>
        <w:t>Ad pkt 4.</w:t>
      </w:r>
      <w:r>
        <w:rPr/>
        <w:tab/>
      </w:r>
    </w:p>
    <w:p>
      <w:pPr>
        <w:pStyle w:val="TextBody"/>
        <w:rPr>
          <w:rFonts w:ascii="Bookman Old Style" w:hAnsi="Bookman Old Style" w:cs="Bookman Old Style"/>
          <w:sz w:val="22"/>
        </w:rPr>
      </w:pPr>
      <w:r>
        <w:rPr>
          <w:rFonts w:cs="Bookman Old Style" w:ascii="Bookman Old Style" w:hAnsi="Bookman Old Style"/>
          <w:sz w:val="22"/>
          <w:szCs w:val="22"/>
        </w:rPr>
        <w:t xml:space="preserve">W tym punkcie nastąpiło przyjęcie protokołu  XXIX Sesji Rady Powiatu. </w:t>
      </w:r>
    </w:p>
    <w:p>
      <w:pPr>
        <w:pStyle w:val="Normal"/>
        <w:spacing w:lineRule="auto" w:line="360"/>
        <w:jc w:val="both"/>
        <w:rPr/>
      </w:pPr>
      <w:r>
        <w:rPr>
          <w:rFonts w:cs="Bookman Old Style" w:ascii="Bookman Old Style" w:hAnsi="Bookman Old Style"/>
          <w:sz w:val="22"/>
          <w:szCs w:val="22"/>
        </w:rPr>
        <w:t xml:space="preserve">Protokół  sesyjny z XXIX Sesji Rady Powiatu odbytej w dniu 15 marca 2010 r.  został przyjęty 16 głosami </w:t>
      </w:r>
      <w:r>
        <w:rPr>
          <w:rFonts w:cs="Bookman Old Style" w:ascii="Bookman Old Style" w:hAnsi="Bookman Old Style"/>
          <w:b/>
          <w:sz w:val="22"/>
          <w:szCs w:val="22"/>
        </w:rPr>
        <w:t>za.</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W sprawach interpelacji głos zabrali:</w:t>
      </w:r>
    </w:p>
    <w:p>
      <w:pPr>
        <w:pStyle w:val="Normal"/>
        <w:numPr>
          <w:ilvl w:val="0"/>
          <w:numId w:val="3"/>
        </w:numPr>
        <w:spacing w:lineRule="auto" w:line="360"/>
        <w:jc w:val="both"/>
        <w:rPr/>
      </w:pPr>
      <w:r>
        <w:rPr>
          <w:rFonts w:cs="Bookman Old Style" w:ascii="Bookman Old Style" w:hAnsi="Bookman Old Style"/>
          <w:bCs/>
          <w:sz w:val="22"/>
          <w:szCs w:val="22"/>
        </w:rPr>
        <w:t xml:space="preserve">Radna Pani Halina Chabowska – Pędrak – „Wszyscy wiemy, że po zimie drogi nasze wymagają wiosennych napraw, ale ja chcę zgłosić problem związany z przebudową drogi Gronowo Elbląskie – Stare Dolno. Otóż za mostem między miejscowością Zwierzno a Kępniewo w nowej nawierzchni pojawiły się rozstępy i bardzo proszę o zgłoszenie tej sprawy wykonawcy tej drogi”.  </w:t>
      </w:r>
    </w:p>
    <w:p>
      <w:pPr>
        <w:pStyle w:val="Normal"/>
        <w:numPr>
          <w:ilvl w:val="0"/>
          <w:numId w:val="3"/>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adny Pan Tomasz Marcinkowski – „Zacznę od tego, że w ubiegły piątek byłem na posiedzeniu Rady Miejskiej w Pasłęku, nie do końca, ale w najważniejszym momencie byłem. Wyobraźcie sobie Państwo, że  w czasie sprawozdania  z działalności między sesjami Pan Burmistrz Śniecikowski pochwalił naszego Dyrektora Zarządu Dróg Powiatowych za to, że szybko i sprawnie przystąpił do usuwania dziur na terenie miasta Pasłęka. To było moje pierwsze zetknięcie się z pochwałą, ale Panie Dyrektorze niech Pan się tak nie cieszy, bo na tej sesji podeszła do mnie Pani Sołtys z Zielonki Pasłęckiej i poprosiła mnie żebym poruszył sprawę dziur  na drodze od Zielonki Pasłęckiej do Kronina. Dlaczego się Ona o to upomina?. Dlatego, że  tam kursuje autobus dowożący dzieci i w związku z tym obawiają się o uszkodzenie tego autobusu i proszą żeby jak najszybciej sprawę tych dziur na tej drodze załatwić”.  </w:t>
      </w:r>
    </w:p>
    <w:p>
      <w:pPr>
        <w:pStyle w:val="Normal"/>
        <w:numPr>
          <w:ilvl w:val="0"/>
          <w:numId w:val="3"/>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adny Pan Jerzy Romanowski –„Wiosna więc warto wrócić do starych nie załatwionych spraw. Ponownie chciałbym usłyszeć, czy są przeszkody do tego żeby Urząd Starostwa pracował jeden dzień w tygodniu w godzinach popołudniowych, bo ostatni mój wniosek został odrzucony z powodów formalnych, bo nie było możliwości”. </w:t>
      </w:r>
    </w:p>
    <w:p>
      <w:pPr>
        <w:pStyle w:val="Normal"/>
        <w:numPr>
          <w:ilvl w:val="0"/>
          <w:numId w:val="3"/>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wodniczący Rady –„Ja chciałbym tylko dołączyć się do tego pakietu dróg. Kiedy przed Sesją omawiałem z Panem Starostą porządek obrad to powiedziałem, że nie będę zabierał głosu jako pierwszy, żeby nie otworzyć tej puszki z problemami drogowymi, ale chcę zawiadomić Panie i Panów Radnych, że pracuję z Panem Starostą nad takim mocnym wystąpieniem w sprawie drogi Nr 503. To jest taka droga, która jest tradycyjnie nazywana nadzalewową, która to droga była doświadczona źle w czasie tej powodzi, bo jak Państwo pamiętacie pęknięte wały spowodowały to, że przelała się woda poprzez nasyp kolejowy, a następnie przez drogę Nr 503 i od tamtego czasu zrobiono tam parę łatek, trochę ją pocerowano i od tego momentu nie dzieje się na tej drodze nic. Jedną z przyczyn dla których prawdopodobnie służby drogowe wojewódzkie nie czynią niczego, albo przynajmniej używają to jako wytłumaczenie to, że ta 503 miała się doczekać kapitalnego remontu i to się stało powodem, że  bieżącego remontu w ogóle się nie robi, a kapitalnego prawdopodobnie w tym roku nie będzie. Droga jest w wyjątkowo fatalnym stanie i będziemy z Panem Starostą, Panem Łukaszukiem występowali do Zarządu Dróg Wojewódzkich z pismem i z działaniami co by czym prędzej zrobiono porządek na tej drodze, ponieważ jest to jedna z główniejszych dróg na terenie powiatu elbląskiego i musi być starannie utrzymana. A jeśli już nie odnowiona to przyjemniej poreperowana do takiego stanu, by podróżujący tą drogą kierowcy mogli się czuć no może nie bardzo bezpiecznie, ale przynajmniej prawie bezpiecznie. Także 503 weźmiemy pod obstrzał szczególny już od poniedziałku”.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6.</w:t>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za okres od 5 lutego 2010 r. do 26 marca 2010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i/>
          <w:sz w:val="22"/>
          <w:szCs w:val="22"/>
        </w:rPr>
        <w:t>Na obrady Sesji o godz. 10.50 przybył Radny Pan Krzysztof Gago – stan radnych 17.</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bCs/>
          <w:sz w:val="22"/>
          <w:u w:val="single"/>
        </w:rPr>
        <w:t>Ad pkt 7.</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szCs w:val="22"/>
        </w:rPr>
        <w:tab/>
        <w:t xml:space="preserve">W tym punkcie przystąpiono do rozpatrzenia </w:t>
      </w:r>
      <w:r>
        <w:rPr>
          <w:rFonts w:cs="Bookman Old Style" w:ascii="Bookman Old Style" w:hAnsi="Bookman Old Style"/>
          <w:sz w:val="22"/>
          <w:szCs w:val="22"/>
        </w:rPr>
        <w:t>Sprawozdania z działalności Komendanta Miejskiego Policji w Elblągu i informacji o stanie porządku i bezpieczeństwa publicznego w 2009 roku na terenie miasta   i powiatu elbląskiego (Załącznik Nr 3 do protokoł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 xml:space="preserve">Sprawozdanie z działalności Komendanta Miejskiego Policji w Elblągu i informacja         o stanie porządku i bezpieczeństwa publicznego w 2009 roku na terenie miasta i powiatu elbląskiego – uzyskało pozytywną opinię merytorycznej Komisji Rady Powiatu – Bezpieczeństwa, Porządku i Obronności.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Pan Marek Osik – Komendant Miejski Policji w Elblągu złożył Radzie Powiatu sprawozdanie.</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Po wysłuchaniu sprawozdania z pytaniem do Pana Komendanta zwrócił się Radny Pan Krzysztof Gago –„Ja zapoznając się z materiałem, który Pan dostarczył zwróciłem uwagę na dwie rzeczy, że wzrosła w zeszłym roku ilość kradzieży samochodów o 75% i ilość przestępstw narkotykowych aż o 257%. Moje pytanie jest takie, ponieważ zawsze się to wiąże z działalnością jakiś grup przestępczych zorganizowanych, czy Państwo nadzorują takie grupy, czy gdzieś tutaj na naszym terenie się rodzą i czy ewentualnie podejmujecie działanie prewencyjne?”.</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Cs/>
          <w:sz w:val="22"/>
          <w:szCs w:val="22"/>
        </w:rPr>
        <w:t>Pan Komendant udzielił odpowiedzi – „Statystyka policyjna jest taka bardzo skomplikowana i rozbudowana. Są rzeczy, które powinny maleć i takie, które powinny rosnąć i wtedy nas cieszą. Jeżeli maleje ilość przestępstw kryminalnych to my się bardzo cieszymy, ale cieszymy się też jak rośnie. Jak rośnie ilość przestępstw narkotykowych czy gospodarczych, bo tu jesteśmy rozliczani z ujawnialności, a więc te wszystkie działania elbląskiej policji i oczekiwania względem nas są takie żebyśmy jak najwięcej ujawniali np. przestępstw narkotykowych i przestępstw gospodarczych, więc wtedy jest bardzo dobrze, bo ta szara strefa jest to się wszystko dzieje to jest nasza skuteczność. Więc mocno ukierunkowujemy się na narkotyki i mówimy o dużych ilościach, ale mówimy też o tych pojedynczych przypadkach, o posiadaniu. W tamtym roku powstał w Komendzie Miejskiej specjalny zespół w ramach wydziału kryminalnego ukierunkowany w szczególności na zwalczanie przestępczości narkotykowej, no i wzrost ujawnialności i ilości tych przestępstw to także miedzy innymi efekt. To jest także praca policjantów z posterunków, czy z Komisariatu z Pasłęku. Ja zakładam, że w tym roku będzie więcej przestępstw narkotykowych, bo takie są oczekiwania, to jest pozytywny wskaźnik. Co do samochodów to powiem Państwu tak. Jeżeli Państwo analizowaliście to ilość kradzieży samochodów spadała  od wielu lat. Gdzieś w roku 2000 skradziono w całym mieście i powiecie w granicach od 220 – 230. W tamtym roku zeszliśmy  do ok. dwudziestu kilku. To są małe cyfry. Statystykę należy stosować tak naprawdę przy dużych cyfrach. Ona wtedy jest wymierna, bo czasami 200,300% to są dwie, trzy sprawy jeżeli mówimy o małych cyfrach, ale teraz do konkretów. W tamtym roku pojawiła nam się grupa w kwietniu. W zasadzie do kwietnia nie mieliśmy  żadnych kradzieży. W kwietniu pojawiła się nam grupa, która „pracowała” na terenie Elbląga  i terenie powiatu, która nam ukradła kilkanaście samochodów. Ta grupa była po dwóch miesiącach zlikwidowana, ale nim do tego doszło to trzeba było troszeczkę czasu, rozpoznania, weryfikacji. Natomiast praca policyjna trwa. Sukcesy w pracy operacyjnej robią się czasami  miesiącami. Pod koniec maja była realizowana ta sprawa. Dwa tygodnie temu dopiero poszedł akt oskarżenia na te grupę. Oni kradli nie tylko u nas, ale też na terenie Morąga, Olsztyna. Myśmy udowodnili kilka kradzieży, ale części znalezione były z kilkudziesięciu samochodów w ogóle z terenu województwa pomorskiego i warmińsko – mazurskiego. Po zlikwidowaniu tej grupy mieliśmy spokojną jesień, mamy spokojną wiosnę. Na chwilę obecną, za kwartał mamy skradzionych na terenie miasta i powiatu 4 samochody. Myślę, że za jakiś czas znowu ktoś wpadnie na pomysł, że jest fajne źródło dochodów - kradzież samochodów. Takie jest życie policjanta. Ja nigdy nie przyjdę do Państwa i nie powiem, że nie mamy kradzieży, że nie mamy włamań i przestępczości. Ja tego nie doczekam i myślę, że żaden z moich następców. Taka praca, na to się godzimy i z tego żyjemy - ze zwalczania przestępczości”.</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Pan Przewodniczący –„Panie radny Gago, czy odpowiedź wyczerpała pytanie?”.</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Radny Pan Krzysztof Gago – „Tak”.</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Pan Przewodniczący Rady – „Rada Powiatu Elbląskiego zawsze wysoko oceniała pracę elbląskiej policji. Mamy świadomość tego w jakich warunkach pracujecie i czego dotyczy Wasza praca. Ona jest nieprzewidywalna. Jeśli nawet w przeszłości czasami różniliśmy się w ocenach, to nie dlatego żeby mieć uwagi trudne, tylko dlatego  aby wskazywać Państwu te elementy, które są do poprawienia, gdzie nasze społeczeństwo, które nas wybrało wskazuje nam na skutek swoich niepokojów, które się rodzą w tym społeczeństwie, ale generalnie chcę Panu powiedzieć tak, że społeczeństwo powiatu elbląskiego czuje się bezpiecznie i żyje bezpiecznie. Jeśli chciałbym coś powiedzieć to na pewno Panu przede wszystkim, a za Pańskim pośrednictwem wszystkim funkcjonariuszom Komendy Miejskiej, myślę że pora dopisać powiatowej  Policji w Elblągu chcielibyśmy złożyć Wam podziękowania za Waszą niebezpieczną pracę, za waszą troskę o naszych mieszkańców. Społeczeństwo czuje się bezpieczne i dziękuje za to, jesteśmy Wam za to  wdzięczni”.</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Sprawozdanie z działalności Komendanta Miejskiego Policji w Elblągu i informacja         o stanie porządku i bezpieczeństwa publicznego w 2009 roku na terenie miasta i powiatu elbląskiego – zostało przyjęte przez aklamację.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u w:val="single"/>
        </w:rPr>
        <w:t>Ad pkt 8.</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Analizy działań Ratowniczo – Gaśniczych oraz zagadnień kontrolno – rozpoznawczych   na terenie powiatu elbląskiego w 2009 roku (Załącznik Nr 4 do protokołu)</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 xml:space="preserve">Analiza działań Ratowniczo – Gaśniczych oraz zagadnienia kontrolno – rozpoznawcze   na terenie powiatu elbląskiego w 2009 roku – uzyskała pozytywną opinię merytorycznej Komisji Rady Powiatu – Bezpieczeństwa, Porządku i Obronności.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Cs/>
          <w:sz w:val="22"/>
        </w:rPr>
        <w:t>Pan Tomasz Świniarski – Komendant Państwowej Straży Pożarnej w Elblągu  przedstawił Radzie Powiatu powyższa analizę.</w:t>
      </w:r>
    </w:p>
    <w:p>
      <w:pPr>
        <w:pStyle w:val="TextBody"/>
        <w:rPr/>
      </w:pPr>
      <w:r>
        <w:rPr>
          <w:rFonts w:cs="Bookman Old Style" w:ascii="Bookman Old Style" w:hAnsi="Bookman Old Style"/>
          <w:bCs/>
          <w:sz w:val="22"/>
        </w:rPr>
        <w:t>Po wysłuchaniu analizy z pytaniem do Pana Komendanta zwrócił się Radny Pan Jerzy Romanowski -„Panie Komendancie ostatnio byłem świadkiem działania Straży Pożarnej w miejscowości Rogajny. Zapalił się budynek mieszkalny i jako osoba nie znającą się na rzeczy bardzo skutecznie oceniam działanie straży. Chciałbym serdecznie podziękować i pogratulować za odwagę, za zaangażowanie, pożar został ugaszony. Budynek spalił się tylko w części dachowej. Nie doszło do zapalenia się stropu i spalenia się całego budynku. Nie mniej chciałem zapytać, nie wiem ile jednostek brało udział, ale sporo tego sprzętu było w różnym stanie, bo i zawodowe jednostki i ochotnicze brały udział. Chciałem zapytać o inną  sprawę całkiem –        o centrum powiadamiania ratowniczego. Ten system buduje się, czy ciągle jest jeszcze w projektach?”.</w:t>
      </w:r>
    </w:p>
    <w:p>
      <w:pPr>
        <w:pStyle w:val="TextBody"/>
        <w:rPr>
          <w:rFonts w:ascii="Bookman Old Style" w:hAnsi="Bookman Old Style" w:cs="Bookman Old Style"/>
          <w:bCs/>
          <w:sz w:val="22"/>
        </w:rPr>
      </w:pPr>
      <w:r>
        <w:rPr>
          <w:rFonts w:cs="Bookman Old Style" w:ascii="Bookman Old Style" w:hAnsi="Bookman Old Style"/>
          <w:bCs/>
          <w:sz w:val="22"/>
        </w:rPr>
        <w:t xml:space="preserve">Pan Komendant – „Dziękuję, przekażę te słowa strażakom. Zawsze się cieszę jeśli praca moich strażaków oceniana jest wysoko. Uwierzcie Państwo, że zawsze dają serce, a że są profesjonalistami to raczej szczęśliwie rzadko popełniają błędy i oby te błędy popełniali jak najrzadziej, bo przecież one gwarantują bezpieczeństwo mieszkańców powiatu. Jeśli chodzi o budowę centrum  powiadamiania ratunkowego Unia Europejska zobowiązała nasz kraj do budowy centrum w ramach profesjonalnej obsługi tak naprawdę numeru alarmowego europejskiego 112, ale nie tylko. Z tym, że jeśli chodzi o koncepcję centrum powiadamiania ratunkowego, to ja mogę powiedzieć, że opracowaliśmy chyba już ich sześć. I jako ciekawostkę mogę powiedzieć, że w ostatniej koncepcji Elbląga nie ma jako centrum powiadamiania ratunkowego. Pan Jerzy Miller nowy Minister Spraw Wewnętrznych i Administracji ma zupełnie nowa wizję co do centrum. W każdym województwie będzie jedno centrum. Nasze centrum lokalizuje w Olsztynie. U nas ma powstać coś na kształt takiego podcentrum. Ale ja się bardzo cieszę, że Pan Prezydent Miasta Elbląga wziął na siebie ciężar budowy tego co nazywamy centrum zarządzania  miastem, do którego wprowadzać chce nas jako straż pożarną również z zadaniami związanymi z bezpieczeństwem powiatu dlatego, bo przecież wszystkie łącza związane ze stanowiskiem kierowania  zostaną tam podłączone. I w ramach nowej strażnicy i w ramach nowej inwestycji, która będzie miała miejsce przy ul. Orzeszkowej, może nie centrum, ale profesjonalne stanowisko kierowania straży pożarnej, gdzie z tego co już Komendant Wojewódzki informuje też będzie z naszego terenu będzie włączony numer 112  i będziemy obsługiwali ten numer 112, a więc tak naprawdę będziemy takim minicentrum powiadamiania ratunkowego. Nie będziemy tylko spełniać tych wymogów, które odnoszą się do tego jednego, wojewódzkiego centrum. Teoretycznie budowa tego ma być zakończona w roku 2012. Mam nadzieję, że to ruszy bo zobowiązuje nas do tego Unia Europejska”.         </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an Przewodniczący – „Czy ktoś z Państwa chciałby zabrać głos?. Nie widzę.</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an Przewodniczący – „Czy odpowiedź Panie Radny Romanowski wyczerpuje Pana pytanie?’”.</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Radny Pan Jerzy Romanowski – „Tak, dziękuję”.</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an Przewodniczący Rady – „Panie Komendancie powiem tak jak poprzednikowi. Pracujecie w ekstremalnych warunkach, narażacie życie i za to społeczeństwo powiatu elbląskiego jest Wam bardzo wdzięczne. Ja w swoim imieniu, w imieniu Wysokiej Rady chcę Panu podziękować. Wiemy, że możemy liczyć na Was w sytuacjach kiedy jesteście nam niezbędni. Przed chwilą mój kolega Pan Jerzy Romanowski wyraźnie pokazał jak skuteczni jesteście i jak bardzo można na Was liczyć. Panie Komendancie w imieniu Wysokiej Rady, swoim własnym, chciałbym żeby Pan przekazał Druhom Strażakom, Strażakom Straży Ochotniczych podziękowania za ich trud, ich poświęcenie, za gotowość narażania życia, że są wszędzie tam gdzie są potrzebni. Społeczeństwo powiatu elbląskiego czuje się bezpiecznie. Dziękujemy Wam za to. Chcę Panom powiedzieć, że Komenda Państwowa Straży Pożarnej oraz Komenda Miejska Policji mogą liczyć na pomoc Wysokiej Rady. Zawsze wtedy, kiedy będziecie potrzebowali, my będziemy odnosić się do Waszych potrzeb, będziemy tam gdzie być powinniśmy. Mamy tą świadomość, że wspólnie z Wami jesteśmy odpowiedzialni za bezpieczeństwo naszego społeczeństwa. Toteż zawsze będziemy uczestniczyli w budowaniu tego bezpieczeństwa i na pomoc Wysokiej Rady możecie liczyć”.</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rFonts w:ascii="Bookman Old Style" w:hAnsi="Bookman Old Style" w:cs="Bookman Old Style"/>
          <w:bCs/>
          <w:sz w:val="22"/>
        </w:rPr>
      </w:pPr>
      <w:r>
        <w:rPr>
          <w:rFonts w:cs="Bookman Old Style" w:ascii="Bookman Old Style" w:hAnsi="Bookman Old Style"/>
          <w:sz w:val="22"/>
          <w:szCs w:val="22"/>
        </w:rPr>
        <w:t xml:space="preserve">Analiza działań Ratowniczo – Gaśniczych oraz zagadnienia kontrolno – rozpoznawcze   na terenie powiatu elbląskiego w 2009 roku – została przyjęta przez aklamację.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9.</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Raportu o stanie sanitarnym powiatu elbląskiego w roku 2009 (Załącznik Nr 5 do protokołu).</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ab/>
        <w:t xml:space="preserve">Raport o stanie sanitarnym powiatu elbląskiego w roku 2009 – uzyskał również pozytywną opinię merytorycznej Komisji Rady Powiatu – Bezpieczeństwa, Porządku i Obronności.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an Marek Jarosz – Państwowy Powiatowy Inspektor Sanitarny w Elblągu  przedstawił Wysokiej Radzie w/w raport.</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o wysłuchaniu raportu z pytaniem do Pana Inspektora zwrócił się Radny Pan Tomasz Marcinkowski – „Mnie trochę przeraża, właściwie nie wiem, czy to jest dużo czy mało?132 osoby zostały pogryzione przez psy, 17 osób skierowano na szczepienie przeciw wściekliźnie. Czy to jest dużo, czy mało i czy zastanawiacie  się jak przeciwdziałać temu zjawisku?”.</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an Marek Jarosz –„ Jesteśmy w porozumieniu ze służbami weterynaryjnymi. Na razie na naszym terenie sytuacja jest bardzo dobra tzn. nie mamy wśród dzikich zwierząt stwierdzonej wścieklizny, aczkolwiek tutaj jest pewien margines, pewna nisza, co do której my nie mamy żadnej pewności ani weterynaria. To są zwierzęta, które nie podlegają takiemu nadzorowi, ponieważ ród zwierząt które mogą przeżyć wściekliznę to są takie zwierzęta jak np. nietoperze czy jeże. Możliwość monitorowania akurat tych gatunków zwierząt jest praktycznie zerowa, dlatego też nie wiemy co się dzieje. Tam najprawdopodobniej ponieważ zdarzają się takie epizody, które wiążą się z odnalezieniem martwych zwierząt i akurat nie na naszym terenie, ale gdzieś w gdańskim u tych martwych zwierząt badanych pośmiertnie stwierdza się ślady obecności wirusa, także to zagrożenie istnieje. Nie mniej u zwierząt hodowlanych i dziko żyjących te które są monitorowane przede wszystkim lisy obecności tego wirusa nie stwierdza się. Czy 132 to jest dużo? To nie jest dużo relatywnie  do poprzedniego okresu, a 17 to jest zdecydowanie mało. To jest bardzo dobra proporcja. Myśmy cały czas o to walczyli, żeby sposób nadzorowania tych przypadków zwłaszcza przez służby weterynaryjne na tyle był dokładny, żeby można było uniknąć tych szczepień.  Dlatego zejście do 17 to nie jest dużo, co oczywiście nie zmienia postaci rzeczy, że jest to problem. Jak my z tym walczymy? Nasze możliwości rangi to jest rzecz ograniczona. Nie są to nasze kompetencje. My tak naprawdę zwalczamy skutki, a wręcz zapobiegamy. Nasze działanie polega na wyszukiwaniu tych zwierząt, właścicieli, skierowanie ich na obserwacje do lekarzy weterynarii, a osoby poszkodowane do poradni chorób odzwierzęcych i tam dopiero zapada decyzja o tym, czy robić szczepienie czy nie i więcej informacji płynie od nas ze stacji epidemiologicznej, jak również z lecznic weterynaryjnych na temat zwierząt które są sprawcami tych kontaktów, bo to nie tylko są pogryzienia. Jeżeli chodzi o to co z tym robić, to są zadania własne gminy i w ramach regulaminów porządkowych również te elementy, zdarzenia powinny być brane pod uwagę. No niestety w naszej obyczajowości przyjęło się patrzeć bardzo mocno przez palce, natomiast próby radykalnego podejścia zawsze kończą się wielkimi akcjami propagandowymi przeciwko próbom jakiegokolwiek ograniczenia. Ja myślę Panie Radny i tu apel do wszystkich Państwa, jak też do szefów gmin, aby w tych regulaminach te tematy poruszać. Żeby jednak zdobyć się na to, żeby spróbować jakimiś akcjami, czy sterylizacją, czy wyłapywaniem, czy chipowaniem. Choć chipowanie jest najmniej sprawdzonym sposobem, bo właściciele którzy przychodzą ze zwierzętami do chipowania to jest właściciel, który  o to zwierzę dba. Natomiast chodzi nam głównie o te zwierzęta, które są zaniedbane, które są właściwie w takim stanie półdzikim i trudno nam określić właściciela, a jeżeli właściciel jest - to w momencie takiego zdarzenia w życiu się nie przyzna do związku z tym zwierzęciem. Także jest to na pewno problem i ten problem powinien być ciągle poruszany i powinien być przedmiotem działania przynajmniej logistycznego w gminie”.</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an Przewodniczący Rady– „Czy ktoś chciałby zadać pytanie? Panie Radny czy odpowiedź wyczerpała Pana pytanie?”</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Radny Pan Tomasz Marcinkowski – „Tak, dziękuję”.</w:t>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bCs/>
          <w:sz w:val="22"/>
        </w:rPr>
        <w:t>Pan Przewodniczący Rady –„Panie Inspektorze, chciałbym podziękować za obszerne i analityczne sprawozdanie. Z tego sprawozdania Panie i Ponowie Radni mieli okazję dowiedzieć się jak duże jest spektrum Waszego działania, w jakim stopniu odpowiadacie za to co mamy najcenniejszego. Dlatego za tę troskę o nasze zdrowie składamy podziękowania, a za Pana pośrednictwem Pańskim pracowników. Chcę Wam podziękować, bo troszczycie się o nasze zdrowie, a tej troski nigdy nie za wiele”.</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port o stanie sanitarnym powiatu elbląskiego w roku 2009</w:t>
      </w:r>
      <w:r>
        <w:rPr>
          <w:rFonts w:cs="Bookman Old Style" w:ascii="Bookman Old Style" w:hAnsi="Bookman Old Style"/>
          <w:bCs/>
          <w:sz w:val="22"/>
        </w:rPr>
        <w:t xml:space="preserve"> </w:t>
      </w:r>
      <w:r>
        <w:rPr>
          <w:rFonts w:cs="Bookman Old Style" w:ascii="Bookman Old Style" w:hAnsi="Bookman Old Style"/>
          <w:sz w:val="22"/>
          <w:szCs w:val="22"/>
        </w:rPr>
        <w:t xml:space="preserve">– został przyjęty przez aklamację.  </w:t>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10.</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Informacji o stanie sanitarnym obszarów na terenie powiatu elbląskiego nadzorowanych przez Państwowego Granicznego Inspektora Sanitarnego w Elblągu w  2009 roku (Załącznik Nr 6 do protokołu).</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80" w:leader="none"/>
        </w:tabs>
        <w:spacing w:lineRule="auto" w:line="360"/>
        <w:ind w:right="-468" w:hanging="0"/>
        <w:rPr/>
      </w:pPr>
      <w:r>
        <w:rPr>
          <w:rFonts w:cs="Bookman Old Style" w:ascii="Bookman Old Style" w:hAnsi="Bookman Old Style"/>
          <w:bCs/>
          <w:sz w:val="22"/>
        </w:rPr>
        <w:t xml:space="preserve">Powyższa informacja uzyskała  pozytywną opinię  </w:t>
      </w:r>
      <w:r>
        <w:rPr>
          <w:rFonts w:cs="Bookman Old Style" w:ascii="Bookman Old Style" w:hAnsi="Bookman Old Style"/>
          <w:sz w:val="22"/>
          <w:szCs w:val="22"/>
        </w:rPr>
        <w:t xml:space="preserve">merytorycznej Komisji Rady Powiatu – Bezpieczeństwa, Porządku i Obronności. </w:t>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ni  Mirosława Laskowska – Zastępca Państwowego Granicznego Inspektora Sanitarnego w Elblągu </w:t>
      </w:r>
      <w:r>
        <w:rPr>
          <w:rFonts w:cs="Bookman Old Style" w:ascii="Bookman Old Style" w:hAnsi="Bookman Old Style"/>
          <w:bCs/>
          <w:sz w:val="22"/>
          <w:szCs w:val="22"/>
        </w:rPr>
        <w:t>złożyła</w:t>
      </w:r>
      <w:r>
        <w:rPr>
          <w:rFonts w:cs="Bookman Old Style" w:ascii="Bookman Old Style" w:hAnsi="Bookman Old Style"/>
          <w:bCs/>
          <w:sz w:val="22"/>
        </w:rPr>
        <w:t xml:space="preserve"> Radzie Powiatu informację o stanie sanitarnym w roku 2009.</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o wysłuchaniu informacji nikt nie zwrócił się z pytaniami.</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Rady – „Urzędowi, który Pani reprezentuje chciałbym podziękować za troskę o nasze zdrowie i podziękować za przygotowanie informacji , z którą z uwagą zapoznała się Wysoka Rada. Życzymy wiele sukcesów”.</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 xml:space="preserve">Informacja o stanie sanitarnym obszarów na terenie powiatu elbląskiego nadzorowanych przez Państwowego Granicznego Inspektora Sanitarnego w Elblągu w  2009 roku – została przyjęta przez aklamację.  </w:t>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11.</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informacji z działań  Placówki Straży Granicznej w  Elblągu na terenie powiatu elbląskiego w  2009 roku (Załącznik Nr  7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 xml:space="preserve">Ta informacja również uzyskała pozytywną opinię Komisji </w:t>
      </w:r>
      <w:r>
        <w:rPr>
          <w:rFonts w:cs="Bookman Old Style" w:ascii="Bookman Old Style" w:hAnsi="Bookman Old Style"/>
          <w:sz w:val="22"/>
          <w:szCs w:val="22"/>
        </w:rPr>
        <w:t>Bezpieczeństwa, Porządku i Obronności.</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Pan Cezary Bogdański –  Komendant Placówki Straży Granicznej w Elblągu  przedstawił informację na powyższy temat.</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o wysłuchaniu informacji nikt nie zwrócił się z pytaniami.</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Rady –„Panie Komendancie dziękujemy za przygotowanie informacji. Dziękujemy za przybycie. Cieszymy się, że widzimy Pana w dobrym zdrowiu. Chciałbym Pana zapewnić, że Wysoka Rada z troską odnosi się do Waszych problemów i  jeśli będziemy mogli wesprzeć placówkę, to będziemy się starać to zrobić. Natomiast za to co Pan i Pański urząd robi na rzecz bezpieczeństwa powiatu elbląskiego w imieniu Wysokiej Rady bardzo dziękuję. Czujemy się bezpiecznie widząc Państwa na drodze. Czujemy się lepiej, bo tej troski o bezpieczeństwo naszych mieszkańców nigdy za wiele. Za to wszystko Panu i wszystkim funkcjonariuszom Straży Granicznej – dziękujemy”.</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Informacja z działań  Placówki Straży Granicznej w  Elblągu na terenie powiatu elbląskiego w  2009 roku – została przyjęta przez aklamację.  </w:t>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12.</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Analizy i oceny struktury bezrobocia na terenie działania Powiatowego Urzędu Pracy  w Elblągu za 2009 rok (Załącznik Nr 8 do protokołu).</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80" w:leader="none"/>
        </w:tabs>
        <w:spacing w:lineRule="auto" w:line="360"/>
        <w:ind w:left="-180" w:right="-468" w:hanging="0"/>
        <w:jc w:val="both"/>
        <w:rPr/>
      </w:pPr>
      <w:r>
        <w:rPr>
          <w:rFonts w:cs="Bookman Old Style" w:ascii="Bookman Old Style" w:hAnsi="Bookman Old Style"/>
          <w:sz w:val="22"/>
          <w:szCs w:val="22"/>
        </w:rPr>
        <w:tab/>
        <w:t>Analiza i ocena struktury bezrobocia na terenie działania Powiatowego Urzędu Pracy             w Elblągu za 2009 rok – uzyskała pozytywną opinię merytorycznej Komisji  - Zdrowia, Rodziny      i Polityki Socjalnej.</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Pani Iwona Radej – Dyrektor Powiatowego Urzędu Pracy w Elblągu  przedstawiła analizę.</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o wysłuchaniu analizy nikt nie zwrócił się z pytaniami.</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Rady –„ W imieniu wysokiej Rady chciałbym podziękować za to, że Pani urząd zajmuje się przeciwdziałaniu bezrobociu. Wysoko oceniamy pracę Pani urzędu. Za ten czas, który podlegał dzisiejszemu sprawozdaniu bardzo dziękujemy, dziękujemy za przybycie.</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Analiza i ocena struktury bezrobocia na terenie działania Powiatowego Urzędu Pracy             w Elblągu za 2009 rok– została przyjęta przez aklamację.  </w:t>
      </w:r>
    </w:p>
    <w:p>
      <w:pPr>
        <w:pStyle w:val="Normal"/>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13.</w:t>
      </w:r>
    </w:p>
    <w:p>
      <w:pPr>
        <w:pStyle w:val="Normal"/>
        <w:tabs>
          <w:tab w:val="clear" w:pos="708"/>
          <w:tab w:val="left" w:pos="-180" w:leader="none"/>
        </w:tabs>
        <w:spacing w:lineRule="auto" w:line="360"/>
        <w:ind w:right="-468" w:hanging="0"/>
        <w:jc w:val="both"/>
        <w:rPr/>
      </w:pPr>
      <w:r>
        <w:rPr>
          <w:rFonts w:cs="Bookman Old Style" w:ascii="Bookman Old Style" w:hAnsi="Bookman Old Style"/>
          <w:bCs/>
          <w:sz w:val="22"/>
        </w:rPr>
        <w:tab/>
        <w:t xml:space="preserve">Zgodnie z przyjętym porządkiem obrad przystąpiono do rozpatrzenia </w:t>
      </w:r>
      <w:r>
        <w:rPr>
          <w:rFonts w:cs="Bookman Old Style" w:ascii="Bookman Old Style" w:hAnsi="Bookman Old Style"/>
          <w:sz w:val="22"/>
          <w:szCs w:val="22"/>
        </w:rPr>
        <w:t>Sprawozdania z działalności Komisji Bezpieczeństwa i Porządku powiatu elbląskiego  za 2009 rok (Załącznik Nr 9 do protokołu).</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tab/>
      </w:r>
      <w:r>
        <w:rPr>
          <w:rFonts w:cs="Bookman Old Style" w:ascii="Bookman Old Style" w:hAnsi="Bookman Old Style"/>
          <w:sz w:val="22"/>
          <w:szCs w:val="22"/>
        </w:rPr>
        <w:t xml:space="preserve">Sprawozdanie z działalności Komisji Bezpieczeństwa i Porządku powiatu elbląskiego  za 2009 rok –  uzyskało pozytywną opinię Komisji Bezpieczeństwa, Porządku i Obronności. Zostało przyjęte przez aklamację.  </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pPr>
      <w:r>
        <w:rPr>
          <w:rFonts w:cs="Bookman Old Style" w:ascii="Bookman Old Style" w:hAnsi="Bookman Old Style"/>
          <w:bCs/>
          <w:sz w:val="22"/>
        </w:rPr>
        <w:t>Ogłoszona przerwa w obradach trwała od 12.50 do 13.10. Pan Przewodniczący zachęcił Państwa radnych do obejrzenia w trakcie przerwy urządzenia – napełniacza worków TRRIO 108, zakupionego przez powiat na wypadek powodzi lub innych sytuacji kryzysowych. Poinformował, że pokaz tego urządzenia odbędzie się na parkingu przy urzędzie.</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pPr>
      <w:r>
        <w:rPr>
          <w:rFonts w:cs="Bookman Old Style" w:ascii="Bookman Old Style" w:hAnsi="Bookman Old Style"/>
          <w:b/>
          <w:bCs/>
          <w:sz w:val="22"/>
          <w:u w:val="single"/>
        </w:rPr>
        <w:t>Ad pkt 14.</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rPr>
          <w:rFonts w:ascii="Bookman Old Style" w:hAnsi="Bookman Old Style" w:cs="Times New Roman"/>
          <w:bCs/>
          <w:sz w:val="22"/>
        </w:rPr>
      </w:pPr>
      <w:r>
        <w:rPr>
          <w:rFonts w:cs="Times New Roman" w:ascii="Bookman Old Style" w:hAnsi="Bookman Old Style"/>
          <w:bCs/>
          <w:sz w:val="22"/>
        </w:rPr>
      </w:r>
    </w:p>
    <w:p>
      <w:pPr>
        <w:pStyle w:val="TextBody"/>
        <w:rPr>
          <w:rFonts w:ascii="Bookman Old Style" w:hAnsi="Bookman Old Style" w:cs="Times New Roman"/>
          <w:bCs/>
          <w:sz w:val="22"/>
        </w:rPr>
      </w:pPr>
      <w:r>
        <w:rPr>
          <w:rFonts w:cs="Times New Roman" w:ascii="Bookman Old Style" w:hAnsi="Bookman Old Style"/>
          <w:bCs/>
          <w:sz w:val="22"/>
        </w:rPr>
      </w:r>
    </w:p>
    <w:p>
      <w:pPr>
        <w:pStyle w:val="Normal"/>
        <w:tabs>
          <w:tab w:val="clear" w:pos="708"/>
          <w:tab w:val="left" w:pos="-180" w:leader="none"/>
        </w:tabs>
        <w:spacing w:lineRule="auto" w:line="360"/>
        <w:ind w:left="-180" w:right="-468" w:hanging="0"/>
        <w:jc w:val="both"/>
        <w:rPr/>
      </w:pPr>
      <w:r>
        <w:rPr>
          <w:rFonts w:eastAsia="Bookman Old Style" w:cs="Bookman Old Style" w:ascii="Bookman Old Style" w:hAnsi="Bookman Old Style"/>
          <w:b/>
        </w:rPr>
        <w:t xml:space="preserve">  </w:t>
      </w:r>
      <w:r>
        <w:rPr>
          <w:rFonts w:cs="Bookman Old Style" w:ascii="Bookman Old Style" w:hAnsi="Bookman Old Style"/>
          <w:b/>
        </w:rPr>
        <w:t>Ad. pkt 14.1.</w:t>
      </w:r>
      <w:r>
        <w:rPr>
          <w:rFonts w:cs="Bookman Old Style" w:ascii="Bookman Old Style" w:hAnsi="Bookman Old Style"/>
          <w:bCs/>
        </w:rPr>
        <w:t xml:space="preserve">  </w:t>
      </w:r>
      <w:r>
        <w:rPr>
          <w:rFonts w:cs="Bookman Old Style" w:ascii="Bookman Old Style" w:hAnsi="Bookman Old Style"/>
          <w:b/>
          <w:sz w:val="22"/>
          <w:szCs w:val="22"/>
        </w:rPr>
        <w:t xml:space="preserve">przyznania dotacji na zakup pojazdu oznakowanego dla Komendy </w:t>
      </w:r>
    </w:p>
    <w:p>
      <w:pPr>
        <w:pStyle w:val="Normal"/>
        <w:tabs>
          <w:tab w:val="clear" w:pos="708"/>
          <w:tab w:val="left" w:pos="-180" w:leader="none"/>
        </w:tabs>
        <w:spacing w:lineRule="auto" w:line="360"/>
        <w:ind w:left="-180" w:right="-468"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iejskiej Policji w Elblągu w roku 2010 dla potrzeb Posterunku Policji </w:t>
      </w:r>
    </w:p>
    <w:p>
      <w:pPr>
        <w:pStyle w:val="Normal"/>
        <w:tabs>
          <w:tab w:val="clear" w:pos="708"/>
          <w:tab w:val="left" w:pos="-180" w:leader="none"/>
        </w:tabs>
        <w:spacing w:lineRule="auto" w:line="360"/>
        <w:ind w:left="-180" w:right="-468"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w Młynarach. </w:t>
      </w:r>
    </w:p>
    <w:p>
      <w:pPr>
        <w:pStyle w:val="TextBody"/>
        <w:rPr>
          <w:rFonts w:ascii="Bookman Old Style" w:hAnsi="Bookman Old Style" w:cs="Bookman Old Style"/>
          <w:b/>
          <w:b/>
          <w:sz w:val="24"/>
          <w:szCs w:val="22"/>
        </w:rPr>
      </w:pPr>
      <w:r>
        <w:rPr>
          <w:rFonts w:cs="Bookman Old Style" w:ascii="Bookman Old Style" w:hAnsi="Bookman Old Style"/>
          <w:b/>
          <w:sz w:val="24"/>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X/17/10</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rPr/>
      </w:pPr>
      <w:r>
        <w:rPr>
          <w:rFonts w:cs="Bookman Old Style" w:ascii="Bookman Old Style" w:hAnsi="Bookman Old Style"/>
          <w:b/>
        </w:rPr>
        <w:t>Ad. pkt 14.2.</w:t>
      </w:r>
      <w:r>
        <w:rPr>
          <w:rFonts w:cs="Bookman Old Style" w:ascii="Bookman Old Style" w:hAnsi="Bookman Old Style"/>
          <w:b/>
          <w:bCs/>
          <w:sz w:val="22"/>
          <w:szCs w:val="22"/>
        </w:rPr>
        <w:t xml:space="preserve"> </w:t>
      </w:r>
      <w:r>
        <w:rPr>
          <w:rFonts w:cs="Bookman Old Style" w:ascii="Bookman Old Style" w:hAnsi="Bookman Old Style"/>
          <w:b/>
          <w:bCs/>
          <w:sz w:val="22"/>
        </w:rPr>
        <w:t>projekt uchwały zmieniający uchwałę Nr</w:t>
      </w:r>
      <w:r>
        <w:rPr>
          <w:rFonts w:cs="Bookman Old Style" w:ascii="Bookman Old Style" w:hAnsi="Bookman Old Style"/>
          <w:b/>
          <w:sz w:val="22"/>
          <w:szCs w:val="22"/>
        </w:rPr>
        <w:t xml:space="preserve"> XXVII/71/09 Rady   Powiatu   w  Elblągu z dnia 30 grudnia 2009 roku w sprawie budżetu powiatu na 2010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 xml:space="preserve"> Skarbnik Powiatu Pani Edwarda Mazurkiewicz przedstawiła zmiany w budżecie jakie zaszły od momentu przekazania Radnym projektu uchwały (Załącznik Nr  11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10 (Załącznik  Nr    12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7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szCs w:val="22"/>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X/18/10</w:t>
      </w:r>
      <w:r>
        <w:rPr>
          <w:rFonts w:cs="Bookman Old Style" w:ascii="Bookman Old Style" w:hAnsi="Bookman Old Style"/>
          <w:sz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rPr>
        <w:t>Ad. pkt 14.3.</w:t>
      </w:r>
      <w:r>
        <w:rPr>
          <w:rFonts w:cs="Bookman Old Style" w:ascii="Bookman Old Style" w:hAnsi="Bookman Old Style"/>
          <w:b/>
          <w:bCs/>
          <w:sz w:val="22"/>
        </w:rPr>
        <w:t xml:space="preserve"> </w:t>
      </w:r>
      <w:r>
        <w:rPr>
          <w:rFonts w:cs="Bookman Old Style" w:ascii="Bookman Old Style" w:hAnsi="Bookman Old Style"/>
          <w:b/>
          <w:sz w:val="22"/>
          <w:szCs w:val="22"/>
        </w:rPr>
        <w:t>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dań.</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X/19/10</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rPr>
        <w:t>Ad. pkt 14.4.</w:t>
      </w:r>
      <w:r>
        <w:rPr>
          <w:rFonts w:cs="Bookman Old Style" w:ascii="Bookman Old Style" w:hAnsi="Bookman Old Style"/>
          <w:b/>
          <w:sz w:val="22"/>
          <w:szCs w:val="22"/>
        </w:rPr>
        <w:t xml:space="preserve"> w sprawie przyjęcia „Programu Aktywności Lokalnej dla Powiatu Elbląskiego na lata 2010 – 2013”.</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X/20/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180"/>
        <w:jc w:val="both"/>
        <w:rPr/>
      </w:pPr>
      <w:r>
        <w:rPr>
          <w:rFonts w:cs="Bookman Old Style" w:ascii="Bookman Old Style" w:hAnsi="Bookman Old Style"/>
          <w:b/>
        </w:rPr>
        <w:t>Ad. pkt 14.5.</w:t>
      </w:r>
      <w:r>
        <w:rPr>
          <w:rFonts w:cs="Bookman Old Style" w:ascii="Bookman Old Style" w:hAnsi="Bookman Old Style"/>
          <w:b/>
          <w:sz w:val="22"/>
          <w:szCs w:val="22"/>
        </w:rPr>
        <w:t xml:space="preserve"> w sprawie zatwierdzenia do realizacji projektu pn. „Zadbaj o kwalifikacje” w ramach Priorytetu VII, Działania 7.2, Poddziałania 7.2.1 Aktywizacja zawodowa i społeczna osób zagrożonych wykluczeniem społecznym Programu Operacyjnego Kapitał Ludzki dofinansowanego ze środków Europejskiego Funduszu  Społeczn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X/21/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sz w:val="24"/>
        </w:rPr>
        <w:t>Ad. pkt 14.6.</w:t>
      </w:r>
      <w:r>
        <w:rPr>
          <w:rFonts w:cs="Bookman Old Style" w:ascii="Bookman Old Style" w:hAnsi="Bookman Old Style"/>
          <w:b/>
          <w:sz w:val="22"/>
          <w:szCs w:val="22"/>
        </w:rPr>
        <w:t xml:space="preserve"> w sprawie porozumienia z Gminą Markusy w zakresie współuczestnictwa w realizacji projektu pn. „Przebudowa drogi powiatowej nr 1103 N na odcinku Kazimierzowo – Wikrowo od km 3+643 do km 5+543 i remont na odcinku Gronowo Elbląskie – Stare Dolno od km 17+000 do km 28+781” w zakresie dodatkowych robót na odcinku drogi położonym na terenie Gminy Markusy.</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7 do protokołu (zgodnie z rejestrem uchwale nadano </w:t>
      </w:r>
      <w:r>
        <w:rPr>
          <w:rFonts w:cs="Bookman Old Style" w:ascii="Bookman Old Style" w:hAnsi="Bookman Old Style"/>
          <w:b/>
          <w:bCs/>
          <w:sz w:val="22"/>
          <w:szCs w:val="22"/>
        </w:rPr>
        <w:t>Nr XXX/22/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5.</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cs="Bookman Old Style" w:ascii="Bookman Old Style" w:hAnsi="Bookman Old Style"/>
          <w:sz w:val="22"/>
          <w:szCs w:val="22"/>
        </w:rPr>
        <w:t>Odpowiedzi na interpelacje udzielili:</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an Starosta –„Pani Radna Chabowska złożyła zapytanie dotyczące usterek, rozstępów na nowej nawierzchni położonej na odcinku drogi świeżo remontowanej Gronowo Elbląskie- Stare Dolno, ponieważ to zadanie nie jest dokończone będzie kontynuowane. To służby Pana Dyrektora, a w szczególności inspektor nadzoru nad tą inwestycją, bo ona nie jest odebrana na pewno zwróci uwagę na to, ale dziękujemy za czujność. Być może nie ma tam jeszcze warstwy ścieralnej i może dlatego jakaś sytuacja tam miała miejsce. Jeżeli zna ten temat Pan Dyrektor Zarządu Dróg Powiatowych to proszę żeby się wypowiedział”. </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an Marian Łukaszuk – Dyrektor Zarządu Dróg Powiatowych – „Droga nie jest jeszcze odebrana, będzie ona odebrana do 30 sierpnia, także wykonawca będzie musiał wszystkie usterki wynikłe w czasie zimy usunąć. Także to wzięto pod uwagę ”. </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an Starosta –  „Pan Radny Marcinkowski przekazał zapytanie dotyczące drogi Zielonka Pasłęcka – Kronin i to jedna z wielu dróg, które wymagają naprawy po okresie zimowym.  Doprowadzenia do stanu żeby mogły po nich poruszać się pojazdy. Ta droga była już kiedyś przedmiotem interpelacji Pani Radnej Naspińskiej i na pewno Pan Dyrektor o niej nie zapomni, ale to na pewno się odbędzie w jakiejś tam kolejności remontów, które będzie przeprowadzał biorąc pod uwagę to, że tam jeździ autobus z dziećmi. I jeżeli chodzi o interpelację Pana Radnego Romanowskiego dotyczącą wydłużenia jednego dnia w tygodniu godzin pracy Starostwa Powiatowego to monitorujemy i zbieramy ankiety dotyczące funkcjonowania  starostwa w trzech punktach: w Pasłęku, na ul. Tysiąclecia  w Ośrodku Geodezji i w Starostwie Powiatowym. To się odbywa w ciągu kilku miesięcy. Wyniki ankiet na bieżąco są analizowane. Jakie z tego wnioski  tego wypływają to proszę, aby przedstawił Pan Sekretarz”.    </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Pan Jacek Augustynowicz – Sekretarz Powiatu - „Z inicjatywy Pana Starosty od czerwca 2009 roku w jednostkach, o których powiedział Pan Starosta prowadzona jest ankietyzacja w sześciu obszarach, dotycząca poziomu zadowolenia klienta, który korzysta z naszych usług w tym między innymi  badany jest stopień zainteresowania naszych obywateli godzinami otwarcia  urzędu w kontekście, czy są zadowoleni, czy bardzo są zadowoleni, czy nie są zadowoleni w ogóle. Ankieta ta zawiera również pozycję, w której ankietowani mogą wskazywać godziny, w których chcieliby, żeby Starostwo ich zdaniem obsługiwało interesantów. Otóż na chwilę obecną, a zostało jeszcze do zakończenia pierwszego okresu ankietyzacji  dwa miesiące dlatego, że ma on obejmować rok kalendarzowy z uwagi na to, że przekrój naszego społeczeństwa to nie tylko pracownicy najemni, ale w większości rolnicy, których praca cechuje się sezonowością w związku z czym z naszych usług też mogą korzystać w różnych porach roku z różnym zintensyfikowaniem. Dlatego na dzień dzisiejszy w dziesiątym miesiącu ankietyzacji  74%  ankietowanych, którzy wyrazili swoją opinię co do godzin otwarcia jest z aktualnych godzin urzędowania zadowolona bądź bardzo zadowolona. Tylko 26% ankietowanych jest niezadowolona z godzin otwarcia urzędu. Przy czym w tym miejscu należy zwrócić uwagę, że jedynie cztery osoby wypowiedziały się co do tego w jakich godzinach chciałyby żeby urząd pracował i te propozycje są następujące: od poniedziałku do soboty do godziny 20-stej zaproponowała jedna osoba. Druga osoba zaproponowała od poniedziałku do piątku od 8-20, we wtorek od 8-15, w środę od 8-21, w czwartek od 8-14. Dwie osoby zaproponowały od poniedziałku do piątku od 7.30 – 18 i od poniedziałku do piątku od 6-14. Przy czym w tym miejscu trzeba wskazać zastrzeżenie, że  część dotyczyła propozycji godzin urzędowania Powiatowego Rzecznika Konsumentów w znakomitej większości. Mając na uwadze na dzień dzisiejszy przebieg ankietyzacji, która trwa w urzędzie, mam wrażenie, że zważywszy na fakt, że wydłużone godziny pracy urzędu wiążą się, bo tutaj trzeba sobie wyraźnie powiedzieć, ze zwiększonymi kosztami eksploatacyjnymi budynku. Na pewno Zarząd Powiatu, Pan Starosta i sądzę Wysoka Rada, która decyduje wszak o wysokości wydatków ustalając budżet będzie musiała się zastanowić nad tym, czy skórka jest warta wyprawki tzn. czy koszty eksploatacyjne związane z pozostawaniem urzędników dłużej, nie chodzi tutaj o godziny nadliczbowe tylko chodzi o zużycie energii elektrycznej, zużycie wody. Czy te koszty mogą być poniesione w sytuacji takiego, a nie innego zainteresowania naszych petentów wydłużonymi godzinami pracy. I tą decyzję jak rozumiem Zarząd, Pan Starosta będą  podejmować po zakończeniu pierwszego etapu 31 maja 2010 r.”.</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Pan Przewodniczący Rady –„Ja mam taki pomysł Panie Radny Romanowski. Proponowałbym te dwa miesiące jeszcze poczekać. Za dwa miesiące skończy się czas składania ankiet i one będą pomocne do pojęcia decyzji. Jeśli okaże się, że zainteresowanych pracą urzędu w godzinach popołudniowych nadal         będzie tyle, a może więcej, to Wysoka Rada będzie musiała z całą pewnością tym zająć się, a na pewno to trafi na stół Zarządu, który do tego się odniesie”.</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Pan Radny Jerzy Romanowski –„Chciałbym skomentować w kilku słowach. Moja propozycja była  prosta, jasna i klarowna dotyczyła przesunięcia liczby godzin w ciągu jednego dnia na godziny popołudniowe bez zwiększania liczby godzin, bez ponoszenia dodatkowych kosztów. To jest jasna propozycja, przesunięcie czasu pracy na popołudnie w ciągu jednego dnia w tygodniu. Druga sprawa. Ja nie mam szans zrobienia ankiety popołudniu, ponieważ  urząd nie pracuję popołudniami. Sklepy też kiedyś pracowały do 15, ale ponieważ klient kończy pracę o 15, więc zaczęły pracować do 18 - 19.Uważam, że urząd też pełni rolę służebną. To nie jest państwo w państwie. Urząd nie jest sam dla siebie, tylko urząd ma służyć obywatelom i uważam, że jeden dzień w tygodniu ten urząd też powinien pracować dłużej”.</w:t>
      </w:r>
    </w:p>
    <w:p>
      <w:pPr>
        <w:pStyle w:val="TextBody"/>
        <w:numPr>
          <w:ilvl w:val="0"/>
          <w:numId w:val="1"/>
        </w:numPr>
        <w:rPr/>
      </w:pPr>
      <w:r>
        <w:rPr>
          <w:rFonts w:cs="Bookman Old Style" w:ascii="Bookman Old Style" w:hAnsi="Bookman Old Style"/>
          <w:sz w:val="22"/>
          <w:szCs w:val="22"/>
        </w:rPr>
        <w:t>Pan Starosta –„Więc sytuacja funkcjonowania starostwa powiatowego jest nieco inna od sytuacji urzędów gminnych gdzie kontakt z takim obywatelem z różnorodnością spraw, które mają doczynienia jest zupełnie inny niż w powiecie. Dlatego zastanawiamy się nad tą propozycją Pana Radnego dłużej może niż Pan radny oczekuje. A jeżeli chodzi o ankiety no to ankiet nie przeprowadzamy w godzinach popołudniowych, bo nie ma takiej potrzeby tylko wszyscy, ci którzy przychodzą mają możliwość pobrania ankiety anonimowo wrzucenia w godzinach funkcjonowania urzędu , ale gdyby mieli życzenie i potrzebę przyjścia do tego urzędu w innych godzinach niż do tej pory, to mają taką okoliczność i możliwość żeby wpisać takie życzenie, bo wprost takie pytania zostały zadane. Jest prawdą również to, że nie każdy oczywiście chce taką ankietę wypełnić i wrzucić i tutaj zainteresowanych pracą urzędu popołudniu może być więcej. Na pewno z Radnym Romanowskim mogę się zgodzić w jednym, że starostwo powiatowe i jego urząd pełni rolę służebną wobec obywateli i być może, że ten argument przeważy zdecydowanie o tym, że taką decyzję jako kierownik tego urzędu podejmę, żeby spróbować jak to będzie funkcjonowało. Ale jeżeli Pan Radny pozwoli po zakończeniu tej ankietyzacji tak jak sugerował Pan Przewodniczący, żeby mieć pełny obraz, ale argument dotyczący tego, że ta służebna rola powinna być ponad wszystko jest tutaj bardzo trafiony”.</w:t>
      </w:r>
    </w:p>
    <w:p>
      <w:pPr>
        <w:pStyle w:val="TextBody"/>
        <w:numPr>
          <w:ilvl w:val="0"/>
          <w:numId w:val="1"/>
        </w:numPr>
        <w:rPr/>
      </w:pPr>
      <w:r>
        <w:rPr>
          <w:rFonts w:cs="Bookman Old Style" w:ascii="Bookman Old Style" w:hAnsi="Bookman Old Style"/>
          <w:sz w:val="22"/>
          <w:szCs w:val="22"/>
        </w:rPr>
        <w:t>Pan Przewodniczący Rady –„Mam nadzieję, że odpowiedź Pana Starosty zadawala Pana?</w:t>
      </w:r>
    </w:p>
    <w:p>
      <w:pPr>
        <w:pStyle w:val="TextBody"/>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Radny Pan Jerzy Romanowski – „Tak, dziękuję”.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6.</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sprawach różnych Pan Przewodniczący złożył Radnym oraz wszystkim obecnym na sesji – zdrowych, pogodnych Świąt Wielkanocnych.</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7.</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XX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w:t>
        <w:br/>
        <w:t xml:space="preserve"> o godz. 13.3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50:00Z</dcterms:created>
  <dc:creator>USER</dc:creator>
  <dc:description/>
  <cp:keywords/>
  <dc:language>en-US</dc:language>
  <cp:lastModifiedBy>USER</cp:lastModifiedBy>
  <cp:lastPrinted>2010-04-13T15:22:00Z</cp:lastPrinted>
  <dcterms:modified xsi:type="dcterms:W3CDTF">2010-04-19T13:12:00Z</dcterms:modified>
  <cp:revision>22</cp:revision>
  <dc:subject/>
  <dc:title/>
</cp:coreProperties>
</file>