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 maj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10.2010 r. , Nr XXXII/23/10 z 30.04.2010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2.348.834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5.506.644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6.842.190 zł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nadając mu brzmienie jak w załączniku do niniejszej uchwał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6.715.190 zł, zgodnie z załącznikiem nr 2,3 i 3a”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6.517.545 zł, zgodnie z załącznikiem nr 4”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10-05-07T11:38:00Z</cp:lastPrinted>
  <dcterms:modified xsi:type="dcterms:W3CDTF">2010-05-07T09:38:00Z</dcterms:modified>
  <cp:revision>90</cp:revision>
  <dc:subject/>
  <dc:title>PROJEKT</dc:title>
</cp:coreProperties>
</file>