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Uchwała Nr XXXII/31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kwietni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likwidacji Liceum Profilowanego wchodzącego w skład Zespołu Szkół w Pasłę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31 sierpnia 2010 r. likwiduje się  Liceum Profilowane wchodzące w skład Zespołu Szkół w Pasłę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w Elblą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espołu Szkół w Pasłęku złożył wniosek o formalną likwidację Liceum Profilowanego powołanego uchwałą Nr XXIII/03/2002 Rady Powiatu w Elblągu w dniu 15 lutego 2002 r. w sprawie przekształcenia szkół wchodzących w skład Zespołu Szkół w Pasłę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o ukończeniu trzyletniego Liceum Profilowanego kształcącego w profilach kształcenia ogólnozawodowego mieli możliwość uzyskania świadectwa dojrzałości po zdaniu egzaminu matural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 momentu powołania szkoły dokonano tylko jednego naboru tj. w roku szkolnym 2002/2003. Ostatni absolwenci opuścili szkołę w 2005 r. W kolejnych latach nie udało się Zespołowi zorganizować naboru z uwagi na brak zainteresowania kształceniem w tego typie szkole. Uczniowie wykazują natomiast zainteresowanie kształceniem w Liceum Ogólnokształcącym funkcjonującym w tym Zespole. Liceum Ogólnokształcące z uwagi na program kształcenia daje możliwość lepszego przygotowania się do egzaminów matural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5 lutego 2010 r. Rada Powiatu w Elblągu podjęła Uchwałę Nr XXVIII/7/10  </w:t>
        <w:br/>
        <w:t>o zamiarze likwidacji Liceum Profilowanego wchodzącego w skład Zespołu Szkół. Następnie uchwała została przekazana do Warmińsko-Mazurskiego Kuratora Oświaty i do związków zawodowych zrzeszających nauczycieli celem wydania stosownej opini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zawodowe zrzeszające nauczycieli nie wniosły uwag co do zasadności likwidacji szkoł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ńsko - Mazurski Kurator Oświaty w Olsztynie uznał zamiar likwidacji szkoły za zasadn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9:00Z</dcterms:created>
  <dc:creator>Gabriela Effenberg</dc:creator>
  <dc:description/>
  <cp:keywords/>
  <dc:language>en-US</dc:language>
  <cp:lastModifiedBy>Łukasz Wiśniewski</cp:lastModifiedBy>
  <dcterms:modified xsi:type="dcterms:W3CDTF">2010-05-17T09:13:00Z</dcterms:modified>
  <cp:revision>2</cp:revision>
  <dc:subject/>
  <dc:title>Uchwała Nr </dc:title>
</cp:coreProperties>
</file>