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Uchwała Nr XXXII/30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kwietni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likwidacji Liceum Profilowanego wchodzącego w skład Zespołu Szkół Ekonomicznych i Technicznych w Pasłę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2 pkt 8 lit.”i” ustawy z dnia 5 czerwca o samorządzie powiatowym (</w:t>
      </w:r>
      <w:r>
        <w:rPr>
          <w:rFonts w:cs="Times New Roman" w:ascii="Times New Roman" w:hAnsi="Times New Roman"/>
          <w:bCs/>
        </w:rPr>
        <w:t xml:space="preserve">Dz.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), art. 5 ust. 5a, art. 5c pkt 1, art. 59 ust. 1 i 2 ustawy z dnia 7 września 1991 r. o systemie oświaty </w:t>
      </w:r>
      <w:r>
        <w:rPr>
          <w:rFonts w:cs="Times New Roman" w:ascii="Times New Roman" w:hAnsi="Times New Roman"/>
          <w:color w:val="000000"/>
          <w:spacing w:val="-4"/>
        </w:rPr>
        <w:t>(tekst jednolity: Dz.U. z 2004 r. Nr 256, poz. 257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r 144, poz. 104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r 208, poz. 1532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r 227, poz. 1658</w:t>
        </w:r>
      </w:hyperlink>
      <w:r>
        <w:rPr>
          <w:rFonts w:cs="Times New Roman" w:ascii="Times New Roman" w:hAnsi="Times New Roman"/>
        </w:rPr>
        <w:t xml:space="preserve">; z 2007 r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r 42, poz. 27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r 80, poz. 54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r 115, poz. 791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r 120, poz. 818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r 181, poz. 1292</w:t>
        </w:r>
      </w:hyperlink>
      <w:r>
        <w:rPr>
          <w:rFonts w:cs="Times New Roman" w:ascii="Times New Roman" w:hAnsi="Times New Roman"/>
        </w:rPr>
        <w:t>; z 2008 r. Nr 70 poz. 416, Nr 145, poz. 917, Nr 216, poz. 1370 oraz z 2009 r. Nr 6 poz. 33, Nr 31, poz. 206, Nr 56, poz. 458</w:t>
      </w:r>
      <w:r>
        <w:rPr>
          <w:rFonts w:cs="Times New Roman" w:ascii="Times New Roman" w:hAnsi="Times New Roman"/>
          <w:color w:val="000000"/>
          <w:spacing w:val="-4"/>
        </w:rPr>
        <w:t>), Rada Powiatu w Elblągu, uchwala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 31 sierpnia 2010 r. likwiduje się  Liceum Profilowane wchodzące w skład Zespołu Szkół Ekonomicznych i Technicznych w Pasłę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w Elblą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yrektor Zespołu Szkół Ekonomicznych i Technicznych w Pasłęku złożył wniosek o formalną likwidację Liceum Profilowanego powołanego uchwałą Nr XXIII/06/2002 Rady Powiatu w Elblągu w dniu 15 lutego 2002 r. w sprawie utworzenia Liceum Profilowanego w Zespole Szkół Rolniczych im. Stanisława Mikołajczyka w Pasłęku (po zmianie nazwy Zespole Szkół Ekonomicznych i Technicznych w Pasłęku). Uczniowie po ukończeniu trzyletniego Liceum Profilowanego kształcącego w profilach kształcenia ogólnozawodowego mieli możliwość uzyskania świadectwa dojrzałości po zdaniu egzaminu matural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 momentu powołania szkoły dokonano tylko jednego naboru. Ostatni absolwenci opuścili szkołę w 2005 r. W kolejnych latach nie udało się Zespołowi zorganizować naboru z uwagi na brak zainteresowania kształceniem w tego typie szkole. Uczniowie wykazują natomiast zainteresowanie kształceniem w Liceum Ogólnokształcącym utworzonym w Zespole uchwałą Rady Powiatu w Elblągu  Nr XXIII/07/2002 z dnia 15 lutego 2002 r. Kształcenie w Liceum Ogólnokształcącym z uwagi na program kształcenia daje możliwość lepszego przygotowania się do egzaminów maturalnych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 dniu 5 lutego 2010 r. Rada Powiatu w Elblągu podjęła Uchwałę Nr XXVIII/6/10  o zamiarze likwidacji Liceum Profilowanego wchodzącego w skład Zespołu Szkół Ekonomicznych i Technicznych. Następnie uchwała została przekazana do Warmińsko-Mazurskiego Kuratora Oświaty i do związków zawodowych zrzeszających nauczycieli celem wydania stosownej opini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ki zawodowe zrzeszające nauczycieli nie wniosły uwag co do zasadności likwidacji szkoł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ińsko - Mazurski Kurator Oświaty w Olsztynie uznał zamiar likwidacji szkoły za zasadn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3:00Z</dcterms:created>
  <dc:creator>Gabriela Effenberg</dc:creator>
  <dc:description/>
  <cp:keywords/>
  <dc:language>en-US</dc:language>
  <cp:lastModifiedBy>Łukasz Wiśniewski</cp:lastModifiedBy>
  <cp:lastPrinted>2010-04-08T14:44:00Z</cp:lastPrinted>
  <dcterms:modified xsi:type="dcterms:W3CDTF">2010-05-17T09:11:00Z</dcterms:modified>
  <cp:revision>5</cp:revision>
  <dc:subject/>
  <dc:title>Uchwała Nr </dc:title>
</cp:coreProperties>
</file>