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Uchwała Nr XXXII/29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kwietni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likwidacji Liceum Profilowanego, Technikum Uzupełniającego dla Dorosłych, Zasadniczej Szkoły Zawodowej wchodzących w skład Zespołu Szkół w Gronowie Górny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dniem 31 sierpnia 2010 r. likwiduje się  Liceum Profilowane, Technikum Uzupełniające  dla Dorosłych, Zasadniczą Szkołę Zawodową wchodzących w skład Zespołu Szkół w Gronowie Gór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Gronowie Górnym złożyła wniosek o formalną likwidację Liceum Profilowanego powołanego uchwałą Rady Powiatu w Elblągu w dniu 15 lutego </w:t>
        <w:br/>
        <w:t>2002 r. Nr XXIII/09/2002 w sprawie przekształcenia szkół wchodzących w skład Zespołu Szkół w Gronowie Górnym, Technikum Uzupełniającego dla Dorosłych powołanego  uchwałą Rady Powiatu w Elblągu Nr XIV/32/2004 z dnia 30 kwietnia 2004 r. w sprawie przekształcenia publicznego Technikum Ogrodniczego dla Dorosłych na podbudowie programowej szkoły zasadniczej i publicznego Technikum Ogrodniczego na podbudowie programowej szkoły zasadniczej w publiczne ponadgimnazjalne trzyletnie Technikum Uzupełniające dla  Dorosłych  na podbudowie programowej zasadniczej szkoły zawodowej w Gronowie Górnym oraz Zasadniczej Szkoły Zawodowej powołanej uchwałą Rady Powiatu w Elblągu Nr XXVII/25/06 z dnia 14 kwietnia 2006 r. w sprawie utworzenia Zasadniczej szkoły Zawodowej w Zespole Szkół w Gronowie Górnym ul. Szafirowa 1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Szkół w Gronowie Górnym do Liceum Profilowanego dokonał naboru tylko do jednej klasy w roku szkolnym 2004/2005. Ostatni absolwenci opuścili szkołę w 2007 r. Szkoła nie prowadzi także naboru do utworzonego Technikum Uzupełniającego dla Dorosłych. Do powołanej w 2006 r. Zasadniczej Szkoły Zawodowej, Zespół także nie dokonał żadnego nabor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wnioskiem Dyrektora Zespół Szkół w Gronowie Górnym szkoła planuje rozwój w kierunkach artystycznych prowadzonych w utworzonym w 2008 r. Liceum Plastyczny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5 lutego 2010 r. Rada Powiatu w Elblągu podjęła Uchwałę Nr XXVIII/5/10  </w:t>
        <w:br/>
        <w:t>o zamiarze likwidacji Liceum Profilowanego, Technikum Uzupełniającego dla Dorosłych, Zasadniczej Szkoły Zawodowej wchodzących w skład Zespołu Szkół. Następnie uchwała została przekazana do Warmińsko-Mazurskiego Kuratora Oświaty i do związków zawodowych zrzeszających nauczycieli celem wydania stosownej opin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zrzeszające nauczycieli nie wniosły uwag co do zasadności likwidacji szkoł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ńsko - Mazurski Kurator Oświaty w Olsztynie uznał zamiar likwidacji szkoły za zasadn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7:00Z</dcterms:created>
  <dc:creator>Gabriela Effenberg</dc:creator>
  <dc:description/>
  <cp:keywords/>
  <dc:language>en-US</dc:language>
  <cp:lastModifiedBy>Łukasz Wiśniewski</cp:lastModifiedBy>
  <cp:lastPrinted>2010-04-08T15:14:00Z</cp:lastPrinted>
  <dcterms:modified xsi:type="dcterms:W3CDTF">2010-05-17T09:13:00Z</dcterms:modified>
  <cp:revision>3</cp:revision>
  <dc:subject/>
  <dc:title>Uchwała Nr </dc:title>
</cp:coreProperties>
</file>