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UCHWAŁA NR XXXII/28/10</w:t>
      </w:r>
    </w:p>
    <w:p>
      <w:pPr>
        <w:pStyle w:val="Heading1"/>
        <w:rPr>
          <w:sz w:val="30"/>
        </w:rPr>
      </w:pPr>
      <w:r>
        <w:rPr>
          <w:sz w:val="30"/>
        </w:rPr>
        <w:t>Rady Powiatu w Elblągu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0 kwietnia 2010 r.</w:t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mian w Statucie Powiatu Elblą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12 pkt 1 ustawy z dnia 5 czerwca 1998r. o samorządzie powiatowym </w:t>
        <w:br/>
        <w:t xml:space="preserve">(tekst jedn. Dz. U. z 2001r. Nr 142, poz. 1592 z późn. zm.) oraz § 79 Statutu Powiatu Elbląskiego stanowiącego załącznik do uchwały Nr IV/27/03 Rady Powiatu w Elblągu z dnia 14 lutego 2003 roku w sprawie Statutu Powiatu Elbląskiego (Dziennik Urzędowy Województwa Warmińsko – Mazurskiego Nr 43, poz. 591) w brzmieniu ustalonym uchwałą Nr VIII/72/03 Rady Powiatu w Elblągu z dnia 26 września 2003 roku w sprawie ustanowienia herbu powiatu i flagi powiatu oraz zmian w Statucie Powiatu Elbląskiego (Dziennik Urzędowy Województwa Warmińsko – Mazurskiego Nr 172, poz. 2075), uchwałą </w:t>
        <w:br/>
        <w:t xml:space="preserve">Nr XIV/19/04 Rady Powiatu w Elblągu z dnia 30 kwietnia 2004 roku w sprawie zmian </w:t>
        <w:br/>
        <w:t xml:space="preserve">w Statucie Powiatu Elbląskiego (Dziennik Urzędowy Województwa Warmińsko – Mazurskiego Nr 81, poz. 964), uchwałą Nr XVIII/68/04 Rady Powiatu w Elblągu z dnia </w:t>
        <w:br/>
        <w:t xml:space="preserve">29 października 2004 roku w sprawie zmian w Statucie Powiatu Elbląskiego (Dziennik Urzędowy Województwa Warmińsko – Mazurskiego Nr 160, poz. 1991), uchwałą </w:t>
        <w:br/>
        <w:t xml:space="preserve">Nr XXI/21/05 Rady Powiatu w Elblągu z dnia 22 kwietnia 2005r. w sprawie zmian w Statucie Powiatu Elbląskiego (Dziennik Urzędowy Województwa Warmińsko – Mazurskiego Nr 61, poz. 894), uchwałą Nr I/7/06 Rady Powiatu w Elblągu z dnia 25 listopada 2006 roku </w:t>
        <w:br/>
        <w:t xml:space="preserve">w sprawie zmian w Statucie Powiatu Elbląskiego (Dziennik Urzędowy Województwa Warmińsko – Mazurskiego Nr 200, poz. 2863), uchwałą Nr IV/53/07 Rady Powiatu               w Elblągu z dnia 16 lutego 2007 r. w sprawie zmian w Statucie Powiatu Elbląskiego (Dziennik Urzędowy Województwa Warmińsko – Mazurskiego Nr 44, poz. 716), uchwałą </w:t>
        <w:br/>
        <w:t xml:space="preserve">Nr XI/111/07 Rady Powiatu w Elblągu z dnia 28 grudnia 2007 roku w sprawie zmian w Statucie Powiatu Elbląskiego (Dziennik Urzędowy Województwa Warmińsko – Mazurskiego z 2008r. Nr 28, poz. 649) i uchwałą Nr XIV/33/08 Rady Powiatu w Elblągu z dnia 27 czerwca 2008 roku w sprawie zmian w Statucie Powiatu Elbląskiego (Dziennik Urzędowy Województwa Warmińsko – Mazurskiego Nr 121, poz. 2015)   Rada Powiatu w Elblągu  </w:t>
        <w:br/>
      </w:r>
      <w:r>
        <w:rPr>
          <w:b/>
          <w:bCs/>
          <w:i/>
          <w:iCs/>
          <w:spacing w:val="40"/>
        </w:rPr>
        <w:t>u c h w a l a</w:t>
      </w:r>
      <w:r>
        <w:rPr/>
        <w:t>,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>
          <w:rFonts w:ascii="Arial" w:hAnsi="Arial" w:cs="Arial"/>
        </w:rPr>
      </w:pPr>
      <w:r>
        <w:rPr/>
        <w:t xml:space="preserve">W Statucie Powiatu Elbląskiego, stanowiącym załącznik do uchwały Nr IV/27/03 Rady Powiatu w Elblągu z dnia 14 lutego 2003r. (Dziennik Urzędowy Województwa Warmińsko – Mazurskiego Nr 43, poz. 591), w brzmieniu ustalonym uchwałą Nr VIII/72/03 Rady Powiatu w Elblągu z dnia 26 września 2003 roku w sprawie ustanowienia herbu powiatu i flagi powiatu oraz zmian w Statucie Powiatu Elbląskiego (Dziennik Urzędowy Województwa Warmińsko – Mazurskiego Nr 172, poz. 2075), uchwałą Nr XIV/19/04 Rady Powiatu </w:t>
        <w:br/>
        <w:t xml:space="preserve">w Elblągu z dnia 30 kwietnia 2004 roku w sprawie zmian w Statucie Powiatu Elbląskiego (Dziennik Urzędowy Województwa Warmińsko – Mazurskiego Nr 81, poz. 964), uchwałą </w:t>
        <w:br/>
        <w:t>Nr XVIII/68/04 Rady Powiatu w Elblągu z dnia 29 października 2004 roku w sprawie zmian w Statucie Powiatu Elbląskiego (Dziennik Urzędowy Województwa Warmińsko – Mazurskiego Nr 160, poz. 1991), uchwałą Nr XXI/21/05 Rady Powiatu w Elblągu z dnia 22 kwietnia 2005r. w sprawie zmian w Statucie Powiatu Elbląskiego (Dziennik Urzędowy Województwa Warmińsko – Mazurskiego Nr 61, poz. 894), uchwałą Nr I/7/06 Rady Powiatu w Elblągu z dnia 25 listopada 2006 roku w sprawie zmian w Statucie Powiatu Elbląskiego (Dziennik Urzędowy Województwa Warmińsko – Mazurskiego Nr 200, poz. 2863), uchwałą Nr IV/53/07 Rady Powiatu w Elblągu z dnia 16 lutego 2007 r. w sprawie zmian w Statucie Powiatu Elbląskiego (Dziennik Urzędowy Województwa Warmińsko – Mazurskiego Nr 44, poz. 716), uchwałą Nr XI/111/07 Rady Powiatu w Elblągu z dnia 28 grudnia 2007 roku         w sprawie zmian w Statucie Powiatu Elbląskiego (Dziennik Urzędowy Województwa Warmińsko – Mazurskiego z 2008r. Nr 28, poz. 649) i uchwałą Nr XIV/33/08 Rady Powiatu w Elblągu z dnia 27 czerwca 2008 roku w sprawie zmian w Statucie Powiatu Elbląskiego (Dziennik Urzędowy Województwa Warmińsko – Mazurskiego Nr 121, poz. 2015) wprowadza się następujące zmiany: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w § 56 w ust. 2  w pkt 5 skreśla się wyrazy: „z zastrzeżeniem § 68 ust. 5”,</w:t>
      </w:r>
    </w:p>
    <w:p>
      <w:pPr>
        <w:pStyle w:val="TextBody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w § 63 ust. 3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 xml:space="preserve">3. Protokół posiedzenia zarządu powinien odzwierciedlać przebieg posiedzenia, </w:t>
        <w:br/>
        <w:t xml:space="preserve">a w szczególności rozstrzygnięcia podejmowane przez zarząd. Szczegółowy przebieg posiedzenia jest rejestrowany na nośniku elektronicznym dołączanym jako załącznik </w:t>
        <w:br/>
        <w:t>do protokołu.”.</w:t>
      </w:r>
    </w:p>
    <w:p>
      <w:pPr>
        <w:pStyle w:val="TextBody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/>
      </w:pPr>
      <w:r>
        <w:rPr/>
        <w:t>Rozdział 3 otrzymuje brzmienie:</w:t>
      </w:r>
    </w:p>
    <w:p>
      <w:pPr>
        <w:pStyle w:val="TextBody"/>
        <w:jc w:val="center"/>
        <w:rPr/>
      </w:pPr>
      <w:r>
        <w:rPr/>
        <w:t>„</w:t>
      </w:r>
      <w:r>
        <w:rPr>
          <w:bCs/>
        </w:rPr>
        <w:t>Rozdział 3</w:t>
      </w:r>
    </w:p>
    <w:p>
      <w:pPr>
        <w:pStyle w:val="TextBody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Jednostki organizacyjne powiatu, powiatowe służby, inspekcje i straże oraz powiatowe osoby prawn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68.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dnostki organizacyjne powiatu i powiatowe osoby prawne tworzy się w celu wykonywania zadań powiat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jednostek organizacyjnych, o których mowa w ust. 1, należą w szczególności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arostwo Powiatowe w Elblągu,</w:t>
      </w:r>
    </w:p>
    <w:p>
      <w:pPr>
        <w:pStyle w:val="TextBody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wiatowe Centrum Pomocy Rodzinie w Elblągu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m Pomocy Społecznej w Rangórach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om Pomocy Społecznej w Tolkmicku, 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m Pomocy Społecznej „Krokus” we Władysławowie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espół Szkół  w Pasłęku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espół Szkół Zawodowych w Pasłęku, 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m Dziecka „Orle Gniazdo” w Marwicy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łodzieżowy Ośrodek Wychowawczy w Kamionku Wielkim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radnia Psychologiczno – Pedagogiczna w Pasłęku, 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espół Szkół w Gronowie Górnym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espół Szkół Ekonomicznych i Technicznych w Pasłęku, 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rząd Dróg Powiatowych w Elblągu z/s w Pasłęku,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rodek Interwencji Kryzysowej w Tolkmicku,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Aktywności Zawodowej w Kamionku Wielkim,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Obsługi Powiatowego Zasobu Geodezyjnego i Kartograficznego w Elblągu,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ospodarstwo Pomocnicze Pólko przy Zespole Szkół Ekonomicznych i Technicznych w Pasłęku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/>
        <w:t>Do powiatowych osób prawnych, o których mowa w ust. 1 należy:</w:t>
      </w:r>
    </w:p>
    <w:p>
      <w:pPr>
        <w:pStyle w:val="TextBody"/>
        <w:rPr/>
      </w:pPr>
      <w:r>
        <w:rPr/>
        <w:t xml:space="preserve">     </w:t>
      </w:r>
      <w:r>
        <w:rPr/>
        <w:t>Szpital Powiatowy Sp. z o.o. w Pasłęku.</w:t>
      </w:r>
    </w:p>
    <w:p>
      <w:pPr>
        <w:pStyle w:val="TextBody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Jednostki, o których mowa w ust. 2:</w:t>
      </w:r>
    </w:p>
    <w:p>
      <w:pPr>
        <w:pStyle w:val="TextBody"/>
        <w:numPr>
          <w:ilvl w:val="0"/>
          <w:numId w:val="4"/>
        </w:numPr>
        <w:rPr/>
      </w:pPr>
      <w:r>
        <w:rPr/>
        <w:t>pkt 1 – 14 – są jednostkami budżetowymi,</w:t>
      </w:r>
    </w:p>
    <w:p>
      <w:pPr>
        <w:pStyle w:val="TextBody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rPr/>
      </w:pPr>
      <w:r>
        <w:rPr/>
        <w:t>pkt 15 – jest jednostką posiadającą status zakładu aktywności zawodowej, funkcjonującą i finansowaną na zasadach określonych w przepisach ustawy z dnia 27 sierpnia 1997r. o rehabilitacji zawodowej i społecznej oraz zatrudnianiu osób niepełnosprawnych (tekst jedn. Dz. U. z 2008r. Nr 14, poz. 92), a także przepisów wykonawczych do tej ustawy,</w:t>
      </w:r>
    </w:p>
    <w:p>
      <w:pPr>
        <w:pStyle w:val="TextBody"/>
        <w:tabs>
          <w:tab w:val="clear" w:pos="708"/>
          <w:tab w:val="left" w:pos="1500" w:leader="none"/>
        </w:tabs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rPr/>
      </w:pPr>
      <w:r>
        <w:rPr/>
        <w:t>pkt 16 – 17 – są gospodarstwami pomocniczymi.</w:t>
      </w:r>
    </w:p>
    <w:p>
      <w:pPr>
        <w:pStyle w:val="TextBody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rząd powiatu prowadzi i aktualizuje wykaz jednostek organizacyjnych powiatu i powiatowych osób prawnych. Wykaz udostępnia się do publicznego wglądu w starostwie powiatowym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§ 69.</w:t>
      </w:r>
    </w:p>
    <w:p>
      <w:pPr>
        <w:pStyle w:val="TextBody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Jednostkę organizacyjną powiatowych służb, inspekcji i straży tworzy Powiatowy Inspektorat   Nadzoru Budowlanego w Elblągu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prawnienia starosty i rady powiatu wobec powiatowych służb, inspekcji i straży określają odrębne przepisy ustawowe.”</w:t>
      </w:r>
    </w:p>
    <w:p>
      <w:pPr>
        <w:pStyle w:val="TextBody"/>
        <w:spacing w:lineRule="auto" w:line="276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TextBody"/>
        <w:rPr/>
      </w:pPr>
      <w:r>
        <w:rPr/>
        <w:t>Uchwała wchodzi w życie po upływie 14 dni od dnia ogłoszenia w Dzienniku Urzędowym Województwa Warmińsko – Mazurskiego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UZASADNIENI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spacing w:lineRule="auto" w:line="360"/>
        <w:rPr/>
      </w:pPr>
      <w:r>
        <w:rPr/>
        <w:t xml:space="preserve">Na podstawie uchwały Nr XXIV/48/09 Rady Powiatu w Elblągu z dnia 11 września 2009 roku w sprawie utworzenia spółki prawa handlowego utworzono spółkę z ograniczoną odpowiedzialnością pod nazwą Szpital Powiatowy sp. z o.o w Pasłęku. </w:t>
      </w:r>
    </w:p>
    <w:p>
      <w:pPr>
        <w:pStyle w:val="TextBodyIndent"/>
        <w:spacing w:lineRule="auto" w:line="360"/>
        <w:rPr/>
      </w:pPr>
      <w:r>
        <w:rPr/>
        <w:t xml:space="preserve">W Statucie Powiatu Elbląskiego zostały ujęte zapisy dotyczące wykazu powiatowych jednostek organizacyjnych. W związku z likwidacją z dniem 31 grudnia 2009 roku  Samodzielnego Publicznego Zakładu Opieki Zdrowotnej w Pasłęku i utworzeniem spółki z o.o. ze 100% udziałem Powiatu Elbląskiego pn. Szpital Powiatowy Sp. z o.o </w:t>
        <w:br/>
        <w:t>w Pasłęku, zachodzi konieczność dostosowania zapisów Statutu do stanu faktycznego.</w:t>
      </w:r>
    </w:p>
    <w:p>
      <w:pPr>
        <w:pStyle w:val="TextBodyIndent"/>
        <w:spacing w:lineRule="auto" w:line="360"/>
        <w:rPr/>
      </w:pPr>
      <w:r>
        <w:rPr/>
        <w:t xml:space="preserve">Ponadto istnieje potrzeba uwzględnienia w zapisach Statutu nowej formy sporządzania protokołów z posiedzeń Zarządu Powiatu – w postaci nagrywania posiedzeń </w:t>
        <w:br/>
        <w:t>na nośniki elektroniczne dołączane jako załącznik do protokołu z posiedzenia.</w:t>
      </w:r>
    </w:p>
    <w:p>
      <w:pPr>
        <w:pStyle w:val="TextBodyIndent"/>
        <w:spacing w:lineRule="auto" w:line="360"/>
        <w:rPr/>
      </w:pPr>
      <w:r>
        <w:rPr/>
        <w:t>W związku z powyższym podjęcie uchwały uznaje się za uzasadnione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8:00Z</dcterms:created>
  <dc:creator>Krysia</dc:creator>
  <dc:description/>
  <cp:keywords/>
  <dc:language>en-US</dc:language>
  <cp:lastModifiedBy>Łukasz Wiśniewski</cp:lastModifiedBy>
  <cp:lastPrinted>2010-03-26T14:50:00Z</cp:lastPrinted>
  <dcterms:modified xsi:type="dcterms:W3CDTF">2010-05-17T09:19:00Z</dcterms:modified>
  <cp:revision>29</cp:revision>
  <dc:subject/>
  <dc:title>UCHWAŁA NR       /    /04</dc:title>
</cp:coreProperties>
</file>