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Uchwała Nr XXXII/25/10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</w:t>
      </w:r>
      <w:r>
        <w:rPr>
          <w:b/>
        </w:rPr>
        <w:t>z dnia 30 kwietnia 2010 r.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w sprawie wyboru banku prowadzącego obsługę budżetu Powiatu Elbląskiego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2 pkt 11 ustawy z dnia 5 czerwca 1998 r. o samorządzie powiatowym (Dz.U. z 2001 r. Nr 142, poz. 1592 z późn. zm.) oraz art. 264 ust. 1 ustawy z dnia 27 sierpnia 2009 r. o finansach publicznych (Dz.U. Nr 157, poz. 1240 z późn. zm.), w związku z art. 4 pkt. 8 ustawy z dnia  29 stycznia 2004 r. Prawo zamówień publicznych (Dz.U. z 2007 r. Nr 223, poz. 1655 z późn. zm.)  Rada Powiatu w Elblągu uchwala, co następuje: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Do bankowej obsługi budżetu Powiatu Elbląskiego zostaje wybrany bank: </w:t>
      </w:r>
    </w:p>
    <w:p>
      <w:pPr>
        <w:pStyle w:val="Normal"/>
        <w:spacing w:lineRule="auto" w:line="360"/>
        <w:rPr/>
      </w:pPr>
      <w:r>
        <w:rPr/>
        <w:t xml:space="preserve">Powszechna Kasa Oszczędności Bank Polski Spółka Akcyjna Oddział Centrum w Elblągu </w:t>
      </w:r>
    </w:p>
    <w:p>
      <w:pPr>
        <w:pStyle w:val="Normal"/>
        <w:spacing w:lineRule="auto" w:line="360"/>
        <w:ind w:left="71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Powi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 i podlega ogłoszeniu zgodnie z § 7 ust. 3 </w:t>
      </w:r>
    </w:p>
    <w:p>
      <w:pPr>
        <w:pStyle w:val="Normal"/>
        <w:spacing w:lineRule="auto" w:line="360"/>
        <w:rPr/>
      </w:pPr>
      <w:r>
        <w:rPr/>
        <w:t>pkt 1 lit b Statutu Powiatu Elbląskiego – na tablicy ogłoszeń w siedzibie Starostwa Powiatowego w Elbląg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357" w:hanging="0"/>
        <w:rPr/>
      </w:pPr>
      <w:r>
        <w:rPr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Zarząd Powiatu w Elblągu rekomenduje  do wykonywania obsługi budżetu powiatu  bank Powszechną Kasę Oszczędności Bank Polski Spółka Akcyjna Oddział Centrum w Elblągu, w trybie bezprzetargowym. 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Oferta powyższego banku zawierała najkorzystniejsze warunki współpracy w zakresie zabezpieczenia potrzeb Starostwa Powiatowego i jednostek organizacyjnych oraz zwolnienie z wszystkich kosztów obsługi bankowej. Ponadto bank zaproponował nocne lokaty, co oznacza codzienne korzystne oprocentowanie środków na rachunku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Wyboru banku dokonano działając w oparciu o art. 4 pkt. 8 ustawy z dnia  29 stycznia 2004 r. Prawo zamówień publicznych (Dz.U.z 2007 r. Nr 223, poz. 1655 z późn. zm.) z którego wynika, iż ustawy nie stosuje się do zamówień  i konkursów, których wartość nie przekracza wyrażonej w złotych równowartości kwoty 14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0:00Z</dcterms:created>
  <dc:creator>EDWARDA MAZURKIEWICZ</dc:creator>
  <dc:description/>
  <cp:keywords/>
  <dc:language>en-US</dc:language>
  <cp:lastModifiedBy>Łukasz Wiśniewski</cp:lastModifiedBy>
  <cp:lastPrinted>2010-04-15T12:25:00Z</cp:lastPrinted>
  <dcterms:modified xsi:type="dcterms:W3CDTF">2010-05-17T09:17:00Z</dcterms:modified>
  <cp:revision>8</cp:revision>
  <dc:subject/>
  <dc:title/>
</cp:coreProperties>
</file>