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ochody budżetu powiatu zwiększono o 1.862.456 zł, </w:t>
      </w:r>
      <w:r>
        <w:rPr>
          <w:rFonts w:cs="Arial" w:ascii="Arial" w:hAnsi="Arial"/>
          <w:sz w:val="21"/>
          <w:szCs w:val="21"/>
        </w:rPr>
        <w:t>w ty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1.343.964 zł z tytułu planowanego wpływu środków w ramach dofinansowania z Regionalnego Programu Operacyjnego Warmia i Mazury na lata 2007-2013 na realizację zadania pn. „Modernizacja budynku Zespołu Szkół w Pasłęku z przeznaczeniem na uruchomienie kształcenia w zawodzie technik hotelarstwa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większono w Powiatowym Centrum Pomocy Rodzinie o kwotę 3.458 zł, w tym z tytułu wpływu z różnych opłat- 2.400 zł, oraz odsetek od rachunku bankowego – 1.05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w Starostwie Powiatowym o kwotę 160.000 zł, z tytułu niezrealizowanych wydatków niewygasających w 2009 r. przeznaczonych na zadanie pn. „Budowa oczyszczalni ścieków w DPS Rangóry”. Środki powyższe zwiększyły wydatki tegoroczne w jednostce na modernizacje systemu oczyszczania ście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większono w Starostwie Powiatowym o kwotę 50.711 zł z tytułu należności po zlikwidowanym Samodzielnym Publicznym Zakładzie Opieki Zdrowotnej w Pasłęku przejętych przez Powiat jako organ założyciels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w Starostwie Powiatowym o kwotę 76.625 zł z tytułu refundacji z Funduszu Norweskiego wydatków zrealizowanych w 2009 r. na zadanie pn. „Powielajmy to co dobre, naprawiajmy to co złe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większono w Starostwie Powiatowym o kwotę 44.074 zł z tytułu dofinansowania ze środków PFRON utworzenia stanowiska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w Zespole Szkół Ekonomicznych i Technicznych w Pasłęku o kwotę 4.634 zł, z tytułu różnych docho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większono w Starostwie Powiatowym o kwotę 4,935 zł z tytułu wpływu środków na realizację projektu WIMI Grant oraz dokonano zwiększenia o kwotę 20.427 zł z tytułu dochodów z najmu i dzierż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17.000 zł  w Starostwie Powiatowym z tytułu przejęcia  środków pozostającym na rachunku bankowym po zlikwidowanym Funduszu Ochrony Środowis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ono w Domu Pomocy Społecznej w Rangórach o kwotę 62.000 zł z tytułu odpłatności mieszkańców za pobyt w domu pomocy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w Zespole Szkół w Pasłęku o kwotę 74.628 zł z tytułu wpływów z różnych dochod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tki budżetu powiatu zwiększono o łączną kwot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.965.784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 Dz. 750 – Administracja Publiczn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44.074 zł, z przeznaczeniem na zakup samochodu osobowego – 42.000 zł, zakup odśnieżarki spalinowej- 2.074 zł (środki pochodzą z Państwowego Funduszu Rehabilitacji Osób Niepełnosprawnych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b/>
          <w:sz w:val="21"/>
          <w:szCs w:val="21"/>
        </w:rPr>
        <w:t>Dz. 754 – Bezpieczeństwo Publiczne i Ochrona Przeciwpożarow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17.000 zł, z przeznaczeniem na dotację dla Policji na zakup samochodu,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Dz. 801 – Oświata i wychowanie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Dokonano zmniejszenia o kwotę 1.524.213 zł, w tym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enie: o  4.935 zł na realizację projektu WIMI Grant, o kwotę 1.655.762 zł, w tym:  z przeznaczeniem na realizację projektu pn. „Modernizacja budynku Zespołu Szkół w Pasłęku z przeznaczeniem na uruchomienie kształcenia w zawodzie technik hotelarstwa” – 1.581.134 zł (dofinansowanie – 1.343.964 zł, wkład własny – 311.798 zł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Zmniejszenie o 136.484 zł wydatków bieżących w Starostwie Powiatowym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4.Dz. 851 – Ochrona zdrowi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154.039 zł, z przeznaczeniem na spłatę zobowiązań wobec ZUS po zlikwidowanym Samodzielnym Publicznym Zakładzie Opieki Zdrowotnej w Pasłęku (w związku z podpisanym układem ratalnym oraz bieżące zobowiązania wobec ZUS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5. Dz. 852 – Pomoc społeczn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211.074 zł z przeznaczeniem na modernizację systemu oczyszczania ścieków w Domu Pomocy Społecznej w Rangórach oraz o kwotę 10.926 zł, z przeznaczeniem na zwiększenie planu na zakup materiałów i wyposażenia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6.Dz. 853 – Pozostałe zadania w zakresie polityki społecznej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Dokonano zwiększenia na  wydatki na zespoły ds. orzekania o niepełnosprawności – 3.458 zł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7.Dz. 854 – Edukacyjna opieka wychowawcz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ano zwiększenia o kwotę 1.000 zł na wydatki bieżąc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żet powiatu po wprowadzonych zmianach zamknął się następującymi kwotami: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8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chody – 49.063.157 zł,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 – 52.062.754 zł,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cyt – 2.999.597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3:00Z</dcterms:created>
  <dc:creator>PAVILION</dc:creator>
  <dc:description/>
  <cp:keywords/>
  <dc:language>en-US</dc:language>
  <cp:lastModifiedBy>*</cp:lastModifiedBy>
  <cp:lastPrinted>2010-04-20T08:20:00Z</cp:lastPrinted>
  <dcterms:modified xsi:type="dcterms:W3CDTF">2010-04-20T13:27:00Z</dcterms:modified>
  <cp:revision>16</cp:revision>
  <dc:subject/>
  <dc:title>Uzasadnienie</dc:title>
</cp:coreProperties>
</file>