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XXXII/23/10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30 kwiet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</w:t>
      </w:r>
      <w:r>
        <w:rPr>
          <w:rFonts w:cs="Arial" w:ascii="Calibri" w:hAnsi="Calibri"/>
          <w:bCs/>
          <w:color w:val="000000"/>
          <w:sz w:val="22"/>
          <w:szCs w:val="22"/>
        </w:rPr>
        <w:t>art. 12 pkt 5 oraz pkt 8</w:t>
      </w:r>
      <w:r>
        <w:rPr>
          <w:rFonts w:cs="Arial" w:ascii="Calibri" w:hAnsi="Calibri"/>
          <w:color w:val="000000"/>
          <w:sz w:val="22"/>
          <w:szCs w:val="22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 z późn. zm.)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uchwale Nr XXVII/71/09 Rady Powiatu w Elblągu z dnia 30 grudnia 2009 r. w sprawie budżetu powiatu na rok 2010 zmienionej uchwałami Rady Powiatu Nr XXVIII/1/10 z 5.02.2010 r., Nr XXIX/16/10 z 15.03.2010 r., Nr XXX/18/10 z 26.10.2010 r. wprowadza się następujące zmia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chody budżetu powiatu w wysokości  49.063.157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ego: dochody bieżące w wysokości</w:t>
        <w:tab/>
        <w:tab/>
        <w:t>47.229.263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dochody majątkowe w wysokości</w:t>
        <w:tab/>
        <w:tab/>
        <w:t xml:space="preserve">  1.833.894 zł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datki budżetu powiatu w wysokości  52.062.754 zł, zgodnie z załącznikami Nr 2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 tego: wydatki bieżące w wysokości</w:t>
        <w:tab/>
        <w:tab/>
        <w:t>47.232.565 zł,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wydatki majątkowe w wysokości</w:t>
        <w:tab/>
        <w:t xml:space="preserve">  </w:t>
        <w:tab/>
        <w:t>4.830.189 zł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2.2.  zmienia się treść załącznika nr 3 nadając mu brzmienie jak w załączniku do niniejszej uchwały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3 Wydatki inwestycyjne w 2010 roku do wysokości 4.703.189 zł, zgodnie z załącznikiem nr 2,3 i 3a”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4.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4. Wydatki na programy i projekty realizowane ze środków pochodzących z funduszy strukturalnych i Funduszu Spójności oraz pozostałe środki pochodzące ze źródeł zagranicznych nie podlegających zwrotowi w wysokości 4.260.235 zł, zgodnie z załącznikiem nr 4”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 § 2.5. zmienia się treść załącznika nr  5 nadając mu brzmienie jak w załączniku do niniejszej uchwały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3.1. Deficyt budżetu powiatu w wysokości 2.999.597 zł zostanie pokryty przychodami  pochodzącymi z:</w:t>
      </w:r>
    </w:p>
    <w:p>
      <w:pPr>
        <w:pStyle w:val="Tekstpodstawowywcity2"/>
        <w:numPr>
          <w:ilvl w:val="0"/>
          <w:numId w:val="2"/>
        </w:numPr>
        <w:ind w:left="1134" w:hanging="14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redytów w kwocie </w:t>
        <w:tab/>
        <w:tab/>
        <w:tab/>
        <w:tab/>
        <w:t>- 986.232 zł,</w:t>
      </w:r>
    </w:p>
    <w:p>
      <w:pPr>
        <w:pStyle w:val="Tekstpodstawowywcity2"/>
        <w:numPr>
          <w:ilvl w:val="0"/>
          <w:numId w:val="2"/>
        </w:numPr>
        <w:ind w:left="1134" w:hanging="141"/>
        <w:rPr/>
      </w:pPr>
      <w:r>
        <w:rPr>
          <w:rFonts w:cs="Arial" w:ascii="Calibri" w:hAnsi="Calibri"/>
          <w:sz w:val="22"/>
          <w:szCs w:val="22"/>
        </w:rPr>
        <w:t>nadwyżki budżetu z lat ubiegłych</w:t>
        <w:tab/>
        <w:tab/>
        <w:tab/>
        <w:t>- 2.013.365 zł.</w:t>
      </w:r>
    </w:p>
    <w:p>
      <w:pPr>
        <w:pStyle w:val="Tekstpodstawowywcity2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4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4. Przychody budżetu w wysokości 3.807.607 zł, rozchody w wysokości 808.010 zł, zgodnie z załącznikiem nr 7.”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 § 11 zmienia się treść załącznika nr 10a nadając mu brzmienie jak w załączniku do niniejszej uchwały.</w:t>
      </w:r>
    </w:p>
    <w:p>
      <w:pPr>
        <w:pStyle w:val="Tekstpodstawowywcity2"/>
        <w:rPr/>
      </w:pPr>
      <w:r>
        <w:rPr>
          <w:rFonts w:cs="Arial" w:ascii="Calibri" w:hAnsi="Calibri"/>
          <w:sz w:val="22"/>
          <w:szCs w:val="22"/>
        </w:rPr>
        <w:t>10) w § 12 zmienia się treść załącznika Nr 11 i 11a nadając mu brzmienie jak w załączniku do niniejszej uchwały.</w:t>
      </w:r>
    </w:p>
    <w:p>
      <w:pPr>
        <w:pStyle w:val="Tekstpodstawowywcity2"/>
        <w:ind w:left="0" w:firstLine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Łukasz Wiśniewski</cp:lastModifiedBy>
  <cp:lastPrinted>2010-04-21T08:27:00Z</cp:lastPrinted>
  <dcterms:modified xsi:type="dcterms:W3CDTF">2010-05-17T09:09:00Z</dcterms:modified>
  <cp:revision>89</cp:revision>
  <dc:subject/>
  <dc:title>PROJEKT</dc:title>
</cp:coreProperties>
</file>