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............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w Elbląg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likwidacji Liceum Profilowanego, Technikum Uzupełniającego dla Dorosłych, Zasadniczej Szkoły Zawodowej wchodzących w skład Zespołu Szkół w Gronowie Górny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2 pkt 8 lit.”i” ustawy z dnia 5 czerwca o samorządzie powiatowym (</w:t>
      </w:r>
      <w:r>
        <w:rPr>
          <w:rFonts w:cs="Times New Roman" w:ascii="Times New Roman" w:hAnsi="Times New Roman"/>
          <w:bCs/>
        </w:rPr>
        <w:t xml:space="preserve">Dz.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), art. 5 ust. 5a, art. 5c pkt 1, art. 59 ust. 1 i 2 ustawy z dnia 7 września 1991 r. o systemie oświaty </w:t>
      </w:r>
      <w:r>
        <w:rPr>
          <w:rFonts w:cs="Times New Roman" w:ascii="Times New Roman" w:hAnsi="Times New Roman"/>
          <w:color w:val="000000"/>
          <w:spacing w:val="-4"/>
        </w:rPr>
        <w:t>(tekst jednolity: Dz.U. z 2004 r. Nr 256, poz. 257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, Nr 69, poz. 624, Nr 109, poz. 1161, Nr 273, poz. 2703  i  Nr 281, poz. 2781, z 2005 r. Nr 17, poz. 141, Nr 94, poz. 788, Nr 122, poz. 1020, Nr 131, poz. 1304, Nr 167, poz. 1400 i Nr 249, poz. 2104; z 2006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r 144, poz. 104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r 208, poz. 1532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r 227, poz. 1658</w:t>
        </w:r>
      </w:hyperlink>
      <w:r>
        <w:rPr>
          <w:rFonts w:cs="Times New Roman" w:ascii="Times New Roman" w:hAnsi="Times New Roman"/>
        </w:rPr>
        <w:t xml:space="preserve">; z 2007 r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r 42, poz. 273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r 80, poz. 54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r 115, poz. 791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r 120, poz. 818</w:t>
        </w:r>
      </w:hyperlink>
      <w:r>
        <w:rPr>
          <w:rFonts w:cs="Times New Roman" w:ascii="Times New Roman" w:hAnsi="Times New Roman"/>
        </w:rPr>
        <w:t xml:space="preserve"> i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r 181, poz. 1292</w:t>
        </w:r>
      </w:hyperlink>
      <w:r>
        <w:rPr>
          <w:rFonts w:cs="Times New Roman" w:ascii="Times New Roman" w:hAnsi="Times New Roman"/>
        </w:rPr>
        <w:t>; z 2008 r. Nr 70 poz. 416, Nr 145, poz. 917, Nr 216, poz. 1370 oraz z 2009 r. Nr 6 poz. 33, Nr 31, poz. 206, Nr 56, poz. 458</w:t>
      </w:r>
      <w:r>
        <w:rPr>
          <w:rFonts w:cs="Times New Roman" w:ascii="Times New Roman" w:hAnsi="Times New Roman"/>
          <w:color w:val="000000"/>
          <w:spacing w:val="-4"/>
        </w:rPr>
        <w:t>), Rada Powiatu w Elblągu, uchwala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dniem 31 sierpnia 2010 r. likwiduje się  Liceum Profilowane, Technikum Uzupełniające  dla Dorosłych, Zasadniczą Szkołę Zawodową wchodzących w skład Zespołu Szkół w Gronowie Gór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w Elbląg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espołu Szkół w Gronowie Górnym złożyła wniosek o formalną likwidację Liceum Profilowanego powołanego uchwałą Rady Powiatu w Elblągu w dniu 15 lutego </w:t>
        <w:br/>
        <w:t>2002 r. Nr XXIII/09/2002 w sprawie przekształcenia szkół wchodzących w skład Zespołu Szkół w Gronowie Górnym, Technikum Uzupełniającego dla Dorosłych powołanego  uchwałą Rady Powiatu w Elblągu Nr XIV/32/2004 z dnia 30 kwietnia 2004 r. w sprawie przekształcenia publicznego Technikum Ogrodniczego dla Dorosłych na podbudowie programowej szkoły zasadniczej i publicznego Technikum Ogrodniczego na podbudowie programowej szkoły zasadniczej w publiczne ponadgimnazjalne trzyletnie Technikum Uzupełniające dla  Dorosłych  na podbudowie programowej zasadniczej szkoły zawodowej w Gronowie Górnym oraz Zasadniczej Szkoły Zawodowej powołanej uchwałą Rady Powiatu w Elblągu Nr XXVII/25/06 z dnia 14 kwietnia 2006 r. w sprawie utworzenia Zasadniczej szkoły Zawodowej w Zespole Szkół w Gronowie Górnym ul. Szafirowa 1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Szkół w Gronowie Górnym do Liceum Profilowanego dokonał naboru tylko do jednej klasy w roku szkolnym 2004/2005. Ostatni absolwenci opuścili szkołę w 2007 r. Szkoła nie prowadzi także naboru do utworzonego Technikum Uzupełniającego dla Dorosłych. Do powołanej w 2006 r. Zasadniczej Szkoły Zawodowej, Zespół także nie dokonał żadnego nabor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wnioskiem Dyrektora Zespół Szkół w Gronowie Górnym szkoła planuje rozwój w kierunkach artystycznych prowadzonych w utworzonym w 2008 r. Liceum Plastyczny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5 lutego 2010 r. Rada Powiatu w Elblągu podjęła Uchwałę Nr XXVIII/5/10  </w:t>
        <w:br/>
        <w:t>o zamiarze likwidacji Liceum Profilowanego, Technikum Uzupełniającego dla Dorosłych, Zasadniczej Szkoły Zawodowej wchodzących w skład Zespołu Szkół. Następnie uchwała została przekazana do Warmińsko-Mazurskiego Kuratora Oświaty i do związków zawodowych zrzeszających nauczycieli celem wydania stosownej opini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ki zawodowe zrzeszające nauczycieli nie wniosły uwag co do zasadności likwidacji szkoły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ińsko - Mazurski Kurator Oświaty w Olsztynie uznał zamiar likwidacji szkoły za zasadn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6:144:1043&apos;)" TargetMode="External"/><Relationship Id="rId3" Type="http://schemas.openxmlformats.org/officeDocument/2006/relationships/hyperlink" Target="javascript:jpa(&apos;urn:act:du:2006:208:1532&apos;)" TargetMode="External"/><Relationship Id="rId4" Type="http://schemas.openxmlformats.org/officeDocument/2006/relationships/hyperlink" Target="javascript:jpa(&apos;urn:act:du:2006:227:1658&apos;)" TargetMode="External"/><Relationship Id="rId5" Type="http://schemas.openxmlformats.org/officeDocument/2006/relationships/hyperlink" Target="javascript:jpa(&apos;urn:act:du:2007:42:273&apos;)" TargetMode="External"/><Relationship Id="rId6" Type="http://schemas.openxmlformats.org/officeDocument/2006/relationships/hyperlink" Target="javascript:jpa(&apos;urn:act:du:2007:80:542&apos;)" TargetMode="External"/><Relationship Id="rId7" Type="http://schemas.openxmlformats.org/officeDocument/2006/relationships/hyperlink" Target="javascript:jpa(&apos;urn:act:du:2007:115:791&apos;)" TargetMode="External"/><Relationship Id="rId8" Type="http://schemas.openxmlformats.org/officeDocument/2006/relationships/hyperlink" Target="javascript:jpa(&apos;urn:act:du:2007:120:818&apos;)" TargetMode="External"/><Relationship Id="rId9" Type="http://schemas.openxmlformats.org/officeDocument/2006/relationships/hyperlink" Target="javascript:jpa(&apos;urn:act:du:2007:181:1292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7:00Z</dcterms:created>
  <dc:creator>Gabriela Effenberg</dc:creator>
  <dc:description/>
  <cp:keywords/>
  <dc:language>en-US</dc:language>
  <cp:lastModifiedBy>Gabriela Effenberg</cp:lastModifiedBy>
  <cp:lastPrinted>2010-04-08T15:14:00Z</cp:lastPrinted>
  <dcterms:modified xsi:type="dcterms:W3CDTF">2010-04-08T13:16:00Z</dcterms:modified>
  <cp:revision>2</cp:revision>
  <dc:subject/>
  <dc:title>Uchwała Nr </dc:title>
</cp:coreProperties>
</file>