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twierdzenia rocznego sprawozdania finansowego za rok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ego Publicznego Zakładu Opieki Zdrowotnej w Pasłę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3 ust. 1 ustawy z dnia 29 września 1994 r., o rachunkowości (Dz.U. z 2009 r. Nr 152, poz. 1223; z późn. zm.); art. 67 ust. 3 pkt 3 ustawy z dnia 30 sierpnia 1991 r. o zakładach opieki zdrowotnej (tekst jednolity z 2007 r. Dz.U. nr 14, poz. 89 z późn. zm.) oraz § 20 ust. 3 Statutu Samodzielnego Publicznego Zakładu Opieki Zdrowotnej w Pasłęku - Rada Powiatu w Elblągu  uchwala,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 Zatwierdza się roczne sprawozdanie finansowe za rok  2009 Samodzielnego Publicznego Zakładu Opieki Zdrowotnej w Pasłęku, w tym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Samodzielnego Publicznego Zakładu Opieki Zdrowotnej w Pasłęku za okres od 01.01.2009 r. do 30.06.2009 r., stanowiące załącznik Nr 1 do niniejszej uchwały,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nie finansowe Samodzielnego Publicznego Zakładu Opieki Zdrowotnej w Likwidacji w Pasłęku za okres od 01.07.2009 r. do 31.12.2009 r., stanowiące załącznik Nr 2 do niniejszej uchwał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świetle przepisów ustawy z dnia 29 września 1994 r. o rachunkowości (Dz.U. z 2009 r. nr 152, poz. 1223 z późn. zm.) oraz w kontekście wyjaśnień Ministerstwa Zdrowia Departament Organizacji Ochrony Zdrowia z dnia 19 sierpnia 2000 r., sprawozdania finansowe Samodzielnego Publicznego Zakładu Opieki Zdrowotnej podlegają zatwierdzeniu przez organ założycielski, czyli Radę Powiatu (art. 3 ust. 1 pkt 7 ustawy o rachunkowości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powyższym, SP ZOZ w Likwidacji w Pasłęku przedłożył do zatwierdzenia komplet sprawozdań finansowych za rok 2009. Sprawozdania sporządzono według stanu na dzień 30 czerwca 2009 r. oraz na dzień 31 grudnia 2009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ilans sporządzony na dzień 30 czerwca 2009 r.</w:t>
      </w:r>
      <w:r>
        <w:rPr>
          <w:rFonts w:cs="Arial" w:ascii="Arial" w:hAnsi="Arial"/>
          <w:sz w:val="22"/>
          <w:szCs w:val="22"/>
        </w:rPr>
        <w:t xml:space="preserve"> po stronie aktywów i pasywów wykazuje sumę 3.008.539,01 zł. Z rachunku zysków i strat wynika, iż  działalność SP ZOZ w Pasłęku za okres I półrocza 2009 r. zamyk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iem netto w wysokości  527.497,59 zł, a ponad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ami, które według stanu na dzień 30.06.2009 r. wykazano w wysokości 3.817.339,10 zł, z czego długoterminowe 1.185.480,69 z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ami, które według stanu na dzień 30.06.2009 r. wykazano w wysokości 640.754,62 zł, z czego z NFZ 569.432,6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em środków pieniężnych (w kasie oraz na rachunkach bankowych), który w dniu 30.06.2009 r. wynosił 207.217,89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ilans sporządzony na dzień 31 grudnia 2009 r.</w:t>
      </w:r>
      <w:r>
        <w:rPr>
          <w:rFonts w:cs="Arial" w:ascii="Arial" w:hAnsi="Arial"/>
          <w:sz w:val="22"/>
          <w:szCs w:val="22"/>
        </w:rPr>
        <w:t xml:space="preserve"> po stronie aktywów i pasywów wykazuje sumę 3.227.155,28 zł. Z rachunku zysków i strat wynika, iż  działalność SP ZOZ w Likwidacji  za okres II półrocza 2009 r. zamyk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iem netto w wysokości 191.439,29 zł, a ponad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ami, które według stanu na dzień 31.12.2009 r. wykazano w wysokości 3.223.267,80 zł, z czego długoterminowe 1.185.480,69 z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ami, które według stanu na dzień 31.12.2009 r. wykazano w wysokości 745.664,86 zł, z czego z NFZ 676.065,89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em środków pieniężnych (w kasie oraz na rachunkach bankowych), który w dniu 31.12.2009 r. wynosił 37.311,24 zł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Sprawozdanie finansowe SP ZOZ w Likwidacji w Pasłęku za okres od 30.06.2009  do 31.12.2009 r. zostało sporządzone przy założeniu zakończenia działalności gospodarczej w wyniku likwidacji na dzień 31.12.2009 r. Ze sprawozdania  (bilansu) wynika, iż powyższe aktywa obrotowe nie zabezpieczają spłaty występujących zobowiązań. Jednak na podstawie  art. 60 ust. 6 ustawy o zakładach opieki zdrowotnej z</w:t>
      </w:r>
      <w:r>
        <w:rPr>
          <w:rFonts w:cs="Arial" w:ascii="Arial" w:hAnsi="Arial"/>
          <w:bCs/>
          <w:sz w:val="22"/>
          <w:szCs w:val="22"/>
        </w:rPr>
        <w:t xml:space="preserve">obowiązania i należności samodzielnego publicznego zakładu opieki zdrowotnej po jego likwidacji stają się zobowiązaniami i należnościami Skarbu Państwa lub właściwej jednostki samorządu terytorialnego, czyli Powiatu Elbląskieg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według opinii Alicji Jasińskiej – Kluczowego biegłego rewidenta sprawozdanie z działalności za rok obrotowy spełnia wymogi określone w art. 49 ust. 2 ustawy z dnia 29 września 1994 r. o rachunkowości, a informacje i liczbowe dane w nim zawarte są zgodne z danymi zbadanego sprawozdania finans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1:00Z</dcterms:created>
  <dc:creator>SP</dc:creator>
  <dc:description/>
  <dc:language>en-US</dc:language>
  <cp:lastModifiedBy>SP</cp:lastModifiedBy>
  <cp:lastPrinted>2010-04-13T10:49:00Z</cp:lastPrinted>
  <dcterms:modified xsi:type="dcterms:W3CDTF">2010-04-13T09:09:00Z</dcterms:modified>
  <cp:revision>4</cp:revision>
  <dc:subject/>
  <dc:title/>
</cp:coreProperties>
</file>