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Elblą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rozpatrzenia sprawozdania  z wykonania budżetu Powiatu Elbląskiego za 2009 r.   oraz udzielenia absolutorium Zarządowi Powiatu w Elbląg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Na podstawie art. 121 ust. 6 ustawy z dnia 27 sierpnia 2009 r. Przepisy wprowadzające ustawę o finansach publicznych (Dz. U. z 2009 r. Nr 157 poz. 1241 z późn. zm.) oraz art. 199 ust. 3 ustawy z dnia 30 czerwca 2005 r. o finansach publicznych (Dz.U.  Nr 249, poz. 2104, z późn. zm.), w związku z art. 12 pkt 6, art.30 ust. 1 a i  art. 61 pkt 2 ustawy z dnia 5 czerwca 1998 r. o samorządzie powiatowym (Dz.U. z 2001 r. Nr 142, poz.1592, z późn. zm.)  Rada Powiatu w Elblągu uchwala,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Po rozpatrzeniu sprawozdania z wykonania budżetu powiatu za rok 2009,  stanowiącego załącznik do niniejszej uchwały oraz po zapoznaniu się z opinią Regionalnej Izby Obrachunkowej na wniosek Komisji Rewizyjnej Rady Powiatu udziela się absolutorium Zarządowi Powiatu w Elblągu z tytułu wykonania budżetu powiatu za 2009 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1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2. Sprawozdanie z wykonania budżetu powiatu za rok 2009  podlega publikacji w Dziennik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rzędowym Województwa Warmińsko – Mazu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21, ust. 6 ustawy z dnia 27 sierpnia 2009 r. Przepisy wprowadzające ustawę o finansach publicznych (Dz.U. Nr 157 poz. 1241) do sprawozdań z wykonania budżetu za rok 2009, ma zastosowanie art. 199 ustawy z dnia 30 czerwca 2005 r. o finansach  publicznych.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arząd Powiatu przedstawił organowi stanowiącemu czyli Radzie Powiatu w Elblągu sprawozdanie roczne z wykonania budżetu Powiatu Elbląskiego za rok 2009. Sprawozdanie było oceniane przez Komisję Rewizyjną, która  działając w oparciu o art. 16 ust. 3 ustawy z dnia 5 czerwca 1998 r. o samorządzie powiatowym wydaje opinię o wykonaniu budżetu  i na tej podstawie występuje do Rady Powiatu z wnioskiem o udzielenie lub nieudzielenie absolutorium Zarządowi Powiatu. </w:t>
      </w:r>
    </w:p>
    <w:p>
      <w:pPr>
        <w:pStyle w:val="Normal"/>
        <w:spacing w:lineRule="auto" w:line="360"/>
        <w:jc w:val="both"/>
        <w:rPr/>
      </w:pPr>
      <w:r>
        <w:rPr/>
        <w:tab/>
        <w:t>Komisja Rewizyjna sformułowała wniosek o udzielenie absolutorium Zarządowi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1:00Z</dcterms:created>
  <dc:creator>SP</dc:creator>
  <dc:description/>
  <dc:language>en-US</dc:language>
  <cp:lastModifiedBy/>
  <cp:revision>1</cp:revision>
  <dc:subject/>
  <dc:title/>
</cp:coreProperties>
</file>