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 O R Z Ą D E K   O B R A D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XXXII Sesji  Rady  Powiatu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w dniu 30 kwietnia 2010 r. o godz. 10.00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przy ul. Saperów 14 a w Elblągu (IV piętro</w:t>
      </w:r>
      <w:r>
        <w:rPr>
          <w:rFonts w:cs="Bookman Old Style" w:ascii="Bookman Old Style" w:hAnsi="Bookman Old Style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Przyjęcie protokołów z  XXX i XXXI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Interpelacje i zapytania Rad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SPRAWOZDANIE  z działalności  Zarządu Powiatu za okres od 26 marca 2010 r. do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30 kwietnia 2010 r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 Informacja z wykorzystania środków Funduszu Pracy oraz realizacji projektów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współfinansowanych z Europejskiego Funduszu Społecznego na rzecz promocji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atrudnienia, łagodzenia skutków bezrobocia i aktywizację zawodową osób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bezrobotnych będących w dyspozycji Powiatowego Urzędu Pracy w Elblągu w 2009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roku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 Sprawozdanie z działalności Powiatowego Centrum Pomocy Rodzinie w Elblągu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w  2009 roku wraz z wykazem potrzeb na 2010 rok w zakresie pomocy społecznej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8.  Projekty uchwał Rady Powiatu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46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8.1. projekt uchwały zmieniający uchwałę Nr XXVII/71/09 Rady Powiatu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w  Elblągu z dnia 30 grudnia 2009 r. w sprawie budżetu powiatu na 2010 rok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46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8.2.  w sprawie udzielenia pomocy finansowej Miastu i Gminie Pasłęk na realizację 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adania z zakresu pomocy społecznej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3. w sprawie wyboru banku prowadzącego obsługę budżetu powiatu elbląskiego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4. w sprawie rozpatrzenia sprawozdania z wykonania budżetu powiatu elbląskiego za 2009 rok oraz udzielenia absolutorium Zarządowi Powiatu w Elblągu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5. w sprawie zatwierdzenia rocznego sprawozdania finansowego za rok 2009 Samodzielnego Publicznego Zakładu Opieki Zdrowotnej w Pasłęku.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6. w sprawie zmian w Statucie Powiatu Elbląskiego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7. w sprawie likwidacji Liceum Profilowanego, Technikum Uzupełniającego dla Dorosłych, Zasadniczej Szkoły Zawodowej wchodzących w skład Zespołu Szkół       w Gronowie Górnym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8. w sprawie likwidacji Liceum Profilowanego wchodzącego w skład Zespołu Szkół Ekonomicznych i Technicznych w Pasłęku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9. w sprawie likwidacji Liceum Profilowanego wchodzącego w skład Zespołu Szkół w Pasłęku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8.10. w sprawie powołania Lokalnej Organizacji Turystycznej – Subregion Zalewu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Wiślanego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.Odpowiedzi na zapytania i interpelacje Radnych.</w:t>
      </w:r>
    </w:p>
    <w:p>
      <w:pPr>
        <w:pStyle w:val="Heading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10. Sprawy różne.</w:t>
      </w:r>
    </w:p>
    <w:p>
      <w:pPr>
        <w:pStyle w:val="Heading"/>
        <w:spacing w:lineRule="auto" w:line="360"/>
        <w:jc w:val="left"/>
        <w:rPr>
          <w:rFonts w:ascii="Bookman Old Style" w:hAnsi="Bookman Old Style" w:cs="Times New Roman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1. Zakończenie Sesji.</w:t>
      </w:r>
    </w:p>
    <w:p>
      <w:pPr>
        <w:pStyle w:val="Normal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22:00Z</dcterms:created>
  <dc:creator>USER</dc:creator>
  <dc:description/>
  <cp:keywords/>
  <dc:language>en-US</dc:language>
  <cp:lastModifiedBy>USER</cp:lastModifiedBy>
  <cp:lastPrinted>2010-04-21T13:58:00Z</cp:lastPrinted>
  <dcterms:modified xsi:type="dcterms:W3CDTF">2010-04-21T12:28:00Z</dcterms:modified>
  <cp:revision>6</cp:revision>
  <dc:subject/>
  <dc:title/>
</cp:coreProperties>
</file>