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Elbląg, 14 kwietnia 2010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ada Powiatu w Elblągu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a na XXXI Sesji Rady Powiatu w Elblągu w dniu 14 kwietnia 2010 rok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poruszona tragiczną śmierci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ezydenta Rzeczypospolitej Polskiej Pana Lecha Kaczyńskiego, Jego małżonki Pani Marii Kaczyńskiej oraz wszystkich osób, które zginęły          w katastrofie lotniczej pod Smoleńskiem w dniu 10 kwietnia 2010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agnie w szczególny sposób oddać hołd wszystkim uczestniko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ragicznej katastrofy, w której zginęli - </w:t>
      </w:r>
      <w:r>
        <w:rPr>
          <w:b/>
          <w:sz w:val="28"/>
          <w:szCs w:val="28"/>
        </w:rPr>
        <w:t>Para Prezydencka, wicemarszałkowie Sejmu i Senatu, parlamentarzyści, wysocy urzędnicy państwowi, wysocy oficerowie wojskowi, duchowni i załoga samolot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posób bolesny historia zatoczyła krąg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ak jak 70 lat temu kiedy to w Katyniu zginęła elita intelektualna        II Rzeczypospolitej, tak i teraz tragicznie zginęły najlepsze córki i synowie naszej ojczyz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sta poległych członków oficjalnej delegacji najwyższych władz Polski i działaczy społecznych, udających się na uroczystości żałobne               w Katyniu, uwidocznia ogromną stratę Polskiego Naro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utny los jednym ciosem wydarł z naszych szeregów najlepszych obywateli Rzeczypospolitej Polski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rażamy swój smutek, żal i ból. Trudno jest się pogodzić z tak wielką tragedią w wymiarze narodu, państwa i Ojczyz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tym miejscu na usta cisną się słowa Jana Pawła II ..„</w:t>
      </w:r>
      <w:r>
        <w:rPr>
          <w:b/>
          <w:sz w:val="28"/>
          <w:szCs w:val="28"/>
        </w:rPr>
        <w:t>Bywa nieraz,     że stajemy w obliczu prawd, dla których brakuje słów”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Rada Powiatu w Elblągu, Zarząd Powiatu oraz mieszkańcy powiatu elbląskiego </w:t>
      </w:r>
      <w:r>
        <w:rPr>
          <w:sz w:val="28"/>
          <w:szCs w:val="28"/>
        </w:rPr>
        <w:t xml:space="preserve">składają wyrazy najgłębszego współczucia rodzinom ofiar, oraz Ich przyjaciołom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ymy się w bólu z całym narod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ześć ich pamięc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5:00Z</dcterms:created>
  <dc:creator>USER</dc:creator>
  <dc:description/>
  <cp:keywords/>
  <dc:language>en-US</dc:language>
  <cp:lastModifiedBy>USER</cp:lastModifiedBy>
  <cp:lastPrinted>2010-04-14T10:28:00Z</cp:lastPrinted>
  <dcterms:modified xsi:type="dcterms:W3CDTF">2010-04-14T09:07:00Z</dcterms:modified>
  <cp:revision>3</cp:revision>
  <dc:subject/>
  <dc:title>Elbląg, 14 kwietnia 2010r</dc:title>
</cp:coreProperties>
</file>