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0" w:hanging="0"/>
        <w:rPr/>
      </w:pPr>
      <w:r>
        <w:rPr>
          <w:rFonts w:eastAsia="Bookman Old Style" w:cs="Bookman Old Style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 O R Z Ą D E K   O B R A D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XXXI  Sesji  Rady  Powiat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w dniu 14 kwietnia 2010 r. o godz. 10.00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Sala Konferencyjna  Starostwa Powiatow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rzy ul. Saperów 14 a w Elblągu (IV piętro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1. Otwarcie Sesj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2. Stanowisko Rady Powiatu w Elblągu w związku z katastrofą lotniczą, w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wyniku której śmierć poniósł Prezydent  Rzeczypospolitej Polskiej Pan Lech  Kaczyński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Jego małżonka Pani Maria Kaczyńska oraz wszystkie  osoby, które towarzyszyły w drodze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na uroczystości związane z 70-tą rocznicą wydarzeń katyńskich.</w:t>
      </w:r>
    </w:p>
    <w:p>
      <w:pPr>
        <w:pStyle w:val="Normal"/>
        <w:rPr/>
      </w:pPr>
      <w:r>
        <w:rPr/>
        <w:t xml:space="preserve"> </w:t>
      </w:r>
      <w:r>
        <w:rPr/>
        <w:t>3. Zakończenie Se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709" w:leader="none"/>
      </w:tabs>
      <w:ind w:left="426" w:hanging="426"/>
      <w:jc w:val="center"/>
      <w:outlineLvl w:val="0"/>
    </w:pPr>
    <w:rPr>
      <w:rFonts w:ascii="Bookman Old Style" w:hAnsi="Bookman Old Style" w:cs="Arial"/>
      <w:b/>
      <w:bCs/>
      <w:i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59:00Z</dcterms:created>
  <dc:creator>USER</dc:creator>
  <dc:description/>
  <cp:keywords/>
  <dc:language>en-US</dc:language>
  <cp:lastModifiedBy>USER</cp:lastModifiedBy>
  <cp:lastPrinted>2010-04-13T10:02:00Z</cp:lastPrinted>
  <dcterms:modified xsi:type="dcterms:W3CDTF">2010-04-13T08:30:00Z</dcterms:modified>
  <cp:revision>3</cp:revision>
  <dc:subject/>
  <dc:title/>
</cp:coreProperties>
</file>