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/22/1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marca 2010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W sprawie porozumienia z Gminą Markusy w zakresie współuczestnictwa w realizacji projektu pn. „Przebudowa drogi powiatowej nr 1103N na odcinku Kazimierzowo – Wikrowo od km 3+643 do km 5+543 i remont na odcinku Gronowo Elbląskie – Stare Dolno od km 17+000 do km 28+781” w zakresie dodatkowych robót na odcinku drogi położonym na terenie Gminy Markus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46 i art. 48 ustawy z dnia 13 listopada 2003 r. o dochodach jednostek samorządu terytorialnego (Dz. U. z 2008 r. Nr 88, poz. 539; z 2009 r. Nr 115, poz. 966, Nr 157, poz. 1241 i Nr 215, poz. 1664) w związku z art. 12 pkt 11 ustawy z dnia 5 czerwca 1998 r. o samorządzie powiatowym (Dz. U. z 2001 r. Nr 142, poz. 1592, z 2002 r. Nr 23, poz. 220, Nr 62, poz. 558, Nr 113, poz. 984, Nr 153, poz. 1271, Nr 200, poz. 1688 i Nr 214, poz. 1806, z 2003 r. Nr 162, poz. 1568, z 2004 r. Nr 102, poz. 1055 i Nr 167, poz. 1759, z 2007 r. Nr 173, poz. 1218, z 2008 r. Nr 180, poz. 1111 i Nr 223, poz. 1458 oraz z 2009 r. Nr 92, poz. 753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ada Powiatu w Elblągu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Elbląski zawiera z Gminą Markusy porozumienie w zakresie współuczestnictwa w realizacji projektu pn. „Przebudowa drogi powiatowej nr 1103N na odcinku Kazimierzowo – Wikrowo od km 3+643 do km 5+543 i remont na odcinku Gronowo Elbląskie – Stare Dolno od km 17+000 do km 28+781” w zakresie dodatkowych robót na odcinku drogi położonym na terenie Gminy Markusy – na zasadach jak w załączniku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poważnia się Zarząd Powiatu w Elblągu do zawarcia powyższego porozum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Elbląski realizuje projekt pn. „Przebudowa drogi powiatowej nr 1103N na odcinku Kazimierzowo – Wikrowo od km 3+643 do km 5+543 i remont na odcinku Gronowo Elbląskie – Stare Dolno od 17+000 do km 28+781”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nie obejmuje remontów i zjazdów na pola i posesje sąsiadujące z drogami. Byłyby to roboty dodatkowe nieobjęte projektem i niefinansowane ze środków związanych z projektem; nie mniej niezbędne przy realizacji przebudowy drog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Markusy jest zainteresowana współuczestnictwem w realizacji projektu w zakresie wyżej wskazanych robót dodatkowych na odcinku drogi położonym na jej obszarze i zawarciem porozumienia z Powiatem Elbląskiem w tym zakresi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1 lutego 2010 r. Rada Gminy Markusy podjęła uchwałę Nr I/5/2010 w sprawie zawarcia porozumienia z Powiatem Elbląskim (określające m. in. zasady współfinansowani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porozumienia, o treści określonej w załączniku do projektu niniejszej uchwały, byłoby korzystne dla realizacji przebudowy i remontu drogi powiatowej w sposób kompleks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w Cen MT Condensed Extra Bold" w:hAnsi="Tw Cen MT Condensed Extra Bold" w:cs="Arial"/>
      <w:i/>
      <w:color w:val="00336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8:00Z</dcterms:created>
  <dc:creator>N.N</dc:creator>
  <dc:description/>
  <cp:keywords/>
  <dc:language>en-US</dc:language>
  <cp:lastModifiedBy>Łukasz Wiśniewski</cp:lastModifiedBy>
  <cp:lastPrinted>2010-03-24T09:59:00Z</cp:lastPrinted>
  <dcterms:modified xsi:type="dcterms:W3CDTF">2010-04-08T08:08:00Z</dcterms:modified>
  <cp:revision>5</cp:revision>
  <dc:subject/>
  <dc:title>-projekt-</dc:title>
</cp:coreProperties>
</file>