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XXX/21/1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26 marca 2010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Zadbaj o swoje kwalifikacj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</w:t>
        <w:br/>
        <w:t xml:space="preserve">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VII, Działania 7.2, Poddziałania  7.2.1 Aktywizacja zawodowa i społeczna osób zagrożonych wykluczeniem społecznym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; z 2007 r. Nr 173, poz. 1218; z 2008 r. Nr 180, poz. 1111 i Nr 223, poz. 1458 oraz z 2009 r. Nr 92, poz. 753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Zadbaj o swoje kwalifikacje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VII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.2, Poddziałania 7.2.1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 xml:space="preserve">Aktywizacja zawodowa i społeczna osób zagrożonych wykluczeniem społecznym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1/POKL/7.2.1/2009 na nabór wniosków o dofinansowanie projektów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Funduszu Społecznego w ramach Priorytetu VII Promocja Integracji Społecznej, Działania 7.2, Poddziałania 7.2.1 Aktywizacja zawodowa i społeczna osób zagrożonych wykluczeniem społecznym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Zadbaj o swoje kwalifikacje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Będzie realizowany w Zespole Szkół w Pasłęku. Okres realizacji projektu: 01.02.2010 - 30.04.2011 r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97.858,00 zł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zyskane dofinansowanie stanowi 100% ogólnej wartości projektu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Udział środków własnych powiatu w tym działani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>0 zł.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Głównym celem projektu to wzrost aktywności społecznej i zawodowej u 24 osób w wieku 17-25 lat oraz 26 osób w wieku 45+ zagrożonych wykluczeniem społecznym z Miasta i Gminy Pasłęk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ab/>
        <w:t>Zatwierdzenie projektu jest niezbędne do zawarcia umowy z Zarządem Województwa Warmińsko - Mazurskiego o jego dofinansowani</w:t>
      </w:r>
      <w:r>
        <w:rPr/>
        <w:t>e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1:00Z</dcterms:created>
  <dc:creator>PEKS_Barbara</dc:creator>
  <dc:description/>
  <cp:keywords/>
  <dc:language>en-US</dc:language>
  <cp:lastModifiedBy>Łukasz Wiśniewski</cp:lastModifiedBy>
  <cp:lastPrinted>2010-03-12T10:17:00Z</cp:lastPrinted>
  <dcterms:modified xsi:type="dcterms:W3CDTF">2010-04-08T08:03:00Z</dcterms:modified>
  <cp:revision>5</cp:revision>
  <dc:subject/>
  <dc:title/>
</cp:coreProperties>
</file>