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49" w:firstLine="4531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</w:r>
      <w:r>
        <w:rPr>
          <w:rFonts w:cs="Arial" w:ascii="Bookman Old Style" w:hAnsi="Bookman Old Style"/>
          <w:b/>
          <w:sz w:val="22"/>
          <w:szCs w:val="22"/>
          <w:u w:val="single"/>
        </w:rPr>
        <w:t>Załącznik</w:t>
      </w:r>
    </w:p>
    <w:p>
      <w:pPr>
        <w:pStyle w:val="Normal"/>
        <w:widowControl w:val="false"/>
        <w:ind w:left="1049" w:firstLine="5387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widowControl w:val="false"/>
        <w:ind w:firstLine="55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do Uchwały Nr XXX/20/10</w:t>
      </w:r>
    </w:p>
    <w:p>
      <w:pPr>
        <w:pStyle w:val="Normal"/>
        <w:widowControl w:val="false"/>
        <w:ind w:firstLine="55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Rady Powiatu w Elblągu </w:t>
      </w:r>
    </w:p>
    <w:p>
      <w:pPr>
        <w:pStyle w:val="Normal"/>
        <w:widowControl w:val="false"/>
        <w:ind w:firstLine="55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z dnia 26 marca 2010 roku</w:t>
      </w:r>
    </w:p>
    <w:p>
      <w:pPr>
        <w:pStyle w:val="Normal"/>
        <w:autoSpaceDE w:val="false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333333"/>
        </w:rPr>
      </w:pPr>
      <w:r>
        <w:rPr/>
        <w:drawing>
          <wp:inline distT="0" distB="0" distL="0" distR="0">
            <wp:extent cx="132969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Bookman Old Style" w:hAnsi="Bookman Old Style" w:cs="Arial"/>
          <w:b/>
          <w:b/>
          <w:bCs/>
          <w:shadow/>
          <w:color w:val="333333"/>
        </w:rPr>
      </w:pPr>
      <w:r>
        <w:rPr>
          <w:rFonts w:cs="Arial" w:ascii="Bookman Old Style" w:hAnsi="Bookman Old Style"/>
          <w:b/>
          <w:bCs/>
          <w:shadow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jc w:val="center"/>
        <w:rPr/>
      </w:pPr>
      <w:r>
        <w:rPr>
          <w:rFonts w:cs="Arial" w:ascii="Bookman Old Style" w:hAnsi="Bookman Old Style"/>
          <w:b/>
          <w:bCs/>
          <w:shadow/>
          <w:sz w:val="28"/>
          <w:szCs w:val="28"/>
        </w:rPr>
        <w:t>PROGRAM AKTYWNOŚCI LOK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shadow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hadow/>
          <w:sz w:val="28"/>
          <w:szCs w:val="28"/>
        </w:rPr>
        <w:t xml:space="preserve">DLA POWIATU ELBLASKI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Bookman Old Style" w:hAnsi="Bookman Old Style" w:cs="Arial"/>
          <w:b/>
          <w:b/>
          <w:bCs/>
          <w:shadow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hadow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hadow/>
          <w:sz w:val="28"/>
          <w:szCs w:val="28"/>
        </w:rPr>
        <w:t>NA LATA 2010 –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Bookman Old Style" w:hAnsi="Bookman Old Style" w:cs="Arial"/>
          <w:b/>
          <w:b/>
          <w:bCs/>
          <w:shadow/>
          <w:sz w:val="28"/>
          <w:szCs w:val="28"/>
        </w:rPr>
      </w:pPr>
      <w:r>
        <w:rPr>
          <w:rFonts w:cs="Arial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/>
        <w:object w:dxaOrig="7505" w:dyaOrig="75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05pt;height:92.35pt" filled="f" o:ole="">
            <v:imagedata r:id="rId4" o:title=""/>
          </v:shape>
          <o:OLEObject Type="Embed" ProgID="" ShapeID="ole_rId3" DrawAspect="Content" ObjectID="_1914914154" r:id="rId3"/>
        </w:objec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LBLĄG, Marzec 2010 roku</w:t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SPIS TREŚCI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6"/>
          <w:szCs w:val="26"/>
        </w:rPr>
        <w:t>I.</w:t>
        <w:tab/>
        <w:t>WSTĘP</w:t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II.</w:t>
        <w:tab/>
        <w:t>DOKUMENTY STRATEGICZNE</w:t>
        <w:tab/>
        <w:tab/>
        <w:tab/>
        <w:tab/>
        <w:tab/>
        <w:t xml:space="preserve">  4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6"/>
          <w:szCs w:val="26"/>
        </w:rPr>
        <w:t>III.</w:t>
        <w:tab/>
        <w:t>CELE PROGRAMU ORAZ KIERUNKI DZIAŁAŃ</w:t>
        <w:tab/>
        <w:tab/>
        <w:t xml:space="preserve">  7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6"/>
          <w:szCs w:val="26"/>
        </w:rPr>
        <w:t>IV.</w:t>
        <w:tab/>
        <w:t>ODBIORCY PROGRAMU</w:t>
        <w:tab/>
        <w:tab/>
        <w:tab/>
        <w:tab/>
        <w:tab/>
        <w:tab/>
        <w:t xml:space="preserve">  8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V.</w:t>
        <w:tab/>
        <w:t>METODY PRACY WYKORZYSTYWANE DO REALIZACJI</w:t>
        <w:tab/>
        <w:t xml:space="preserve">  9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 xml:space="preserve">PROGRAMU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6"/>
          <w:szCs w:val="26"/>
        </w:rPr>
        <w:t>VI.</w:t>
        <w:tab/>
        <w:t>REALIZATORZY PROGRAMU</w:t>
        <w:tab/>
        <w:tab/>
        <w:tab/>
        <w:tab/>
        <w:tab/>
        <w:t xml:space="preserve">  9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VII.</w:t>
        <w:tab/>
        <w:t>HARMONOGRAM DZIAŁAŃ</w:t>
        <w:tab/>
        <w:tab/>
        <w:tab/>
        <w:tab/>
        <w:tab/>
        <w:tab/>
        <w:t>10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VIII.</w:t>
        <w:tab/>
        <w:t xml:space="preserve">PRZEWIDYWANE EFEKTY </w:t>
        <w:tab/>
        <w:tab/>
        <w:tab/>
        <w:tab/>
        <w:tab/>
        <w:tab/>
        <w:t>10</w:t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6"/>
          <w:szCs w:val="26"/>
        </w:rPr>
        <w:t>IX.</w:t>
        <w:tab/>
        <w:t>FINANSOWANIE PROGRAMU</w:t>
        <w:tab/>
        <w:tab/>
        <w:tab/>
        <w:tab/>
        <w:tab/>
        <w:t>11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X.</w:t>
        <w:tab/>
        <w:t>SPOSOBY MONITOROWANIA, EWALUACJI I OCENY</w:t>
        <w:tab/>
        <w:t>11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</w:rPr>
        <w:t>I.</w:t>
        <w:tab/>
        <w:t xml:space="preserve">WSTĘP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Bookman Old Style" w:hAnsi="Bookman Old Style"/>
        </w:rPr>
        <w:t>Program Aktywności Lokalnej określa kierunki działań w zakresie Aktywizacji Lokalnej mieszkańców powiatu elbląskiego, mające na celu wzmocnienie podmiotowości obywateli powiatu elbląskiego, jak również stworzenie warunków dla rozwoju instytucji społeczeństwa obywatelskiego, w</w:t>
      </w:r>
      <w:r>
        <w:rPr>
          <w:rFonts w:cs="Arial" w:ascii="Bookman Old Style" w:hAnsi="Bookman Old Style"/>
          <w:bCs/>
        </w:rPr>
        <w:t xml:space="preserve">zmacnianiu spójności społecznej i terytorialnej </w:t>
      </w:r>
      <w:r>
        <w:rPr>
          <w:rFonts w:cs="Arial" w:ascii="Bookman Old Style" w:hAnsi="Bookman Old Style"/>
        </w:rPr>
        <w:t xml:space="preserve">na rzecz zrównoważonego rozwoju społecznego. </w:t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gram Aktywności Lokalnej dla Powiatu Elbląskiego jest odpowiedzią na cel, jaki został nakreślony w Strategii Lizbońskiej dotyczący spójności społecznej i realizujący się w kształtowaniu nowego aktywnego państwa socjalnego. W tym wymiarze „konieczne staje się, więc inwestowanie w kapitał ludzki oraz kapitał społeczny, czyli inwestowanie w ludzi i w budowanie związków między nimi, w ich wzajemne zaufanie i zaangażowanie w sprawy wspólnoty, a więc to, co jest na równi z kapitałem finansowym podstawą rozwoju lokalnego. Poczucie tożsamości, przynależności i zaangażowania na rzecz małej ojczyzny jest podstawą świadomego obywatelstwa.”</w:t>
      </w:r>
      <w:r>
        <w:rPr>
          <w:rStyle w:val="FootnoteCharacters"/>
          <w:rStyle w:val="FootnoteAnchor"/>
          <w:rFonts w:cs="Arial" w:ascii="Bookman Old Style" w:hAnsi="Bookman Old Style"/>
        </w:rPr>
        <w:footnoteReference w:id="2"/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TextBody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gram Aktywności Lokalnej dla Powiatu Elbląskiego jest dokumentem inaugurującym proces programowych działań służących kształtowaniu warunków sprzyjających powstawaniu więzi społecznych na terenie powiatu – a szerzej – kapitału społecznego w myśl, iż „Podstawą społeczeństwa obywatelskiego są jego obywatele, świadomi swych praw i obowiązków, zaangażowani w działania na rzecz dobra wspólnego, zdolni do osobistej odpowiedzialności za los swój i los wspólnoty na wszystkich poziomach życia społecznego.”</w:t>
      </w:r>
      <w:r>
        <w:rPr>
          <w:rStyle w:val="FootnoteCharacters"/>
          <w:rStyle w:val="FootnoteAnchor"/>
          <w:rFonts w:cs="Arial" w:ascii="Bookman Old Style" w:hAnsi="Bookman Old Style"/>
        </w:rPr>
        <w:footnoteReference w:id="3"/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Default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ogram Aktywności Lokalnej dla Powiatu Elbląskiego jest też odpowiedzią na wyzwania stawiane w Strategii Rozwoju Kraju 2007 – 2015, w której czytamy: „Jednym z elementów Strategii jest budowanie zintegrowanych i obywatelsko świadomych wspólnot przede wszystkim na poziomie lokalnym. Ważne jest wspieranie inicjatyw w zakresie lokalnego rozwoju /../. Istotnym celem rządu i samorządu terytorialnego powinno być umacnianie kapitału społecznego oraz wspieranie społeczeństwa obywatelskiego – możliwości artykulacji interesów i potrzeb obywateli oraz działania na rzecz ich realizacji m.in. poprzez społeczną samoorganizację. Potrzebne będzie kształtowanie infrastruktury obywatelskiej takiej, jak np. centra wolontariatu, dostęp do bezpłatnego poradnictwa obywatelskiego i informacji oraz miejsca, gdzie inkubować się mogą inicjatywy obywatelskie. System ładu publicznego i </w:t>
      </w:r>
    </w:p>
    <w:p>
      <w:pPr>
        <w:pStyle w:val="Default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zpieczeństwa będzie oparty o współpracę władz centralnych z samorządem terytorialnym oraz wspólnotami lokalnymi.”</w:t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</w:rPr>
        <w:t>II.</w:t>
        <w:tab/>
        <w:t xml:space="preserve">DOKUMENTY STRATEGICZNE </w:t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Bookman Old Style" w:hAnsi="Bookman Old Style"/>
        </w:rPr>
        <w:t>Program Aktywności Lokalnej dla Powiatu Elbląskiego na lata 2010 – 2013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jest dokumentem zgodnym z założeniami zawartymi w dokumentach strategicznych dla kraju, województwa warmińsko – mazurskiego, powiatu elbląskiego i kompatybilnym z: </w:t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ag3wek6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 xml:space="preserve">STRATEGIĄ ROZWOJU KRAJU NA LATA 2007 - 2015 </w:t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Bookman Old Style" w:hAnsi="Bookman Old Style"/>
          <w:b/>
        </w:rPr>
        <w:t xml:space="preserve">USTAWĄ Z DNIA 12 MARCA 2004 ROKU O POMOCY SPOŁECZNEJ </w:t>
      </w:r>
    </w:p>
    <w:p>
      <w:pPr>
        <w:pStyle w:val="Normal"/>
        <w:autoSpaceDE w:val="false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</w:rPr>
        <w:tab/>
        <w:t xml:space="preserve">art. 3 ust. 2, </w:t>
      </w:r>
      <w:r>
        <w:rPr>
          <w:rFonts w:cs="Arial" w:ascii="Bookman Old Style" w:hAnsi="Bookman Old Style"/>
        </w:rPr>
        <w:t>który mówi: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„Zadaniem pomocy społecznej jest zapobieganie sytuacjom, o których mowa w art. 2 ust. 1, przez podejmowanie działań zmierzających do życiowego usamodzielnienia osób i rodzin oraz</w:t>
      </w:r>
      <w:r>
        <w:rPr>
          <w:rFonts w:cs="Arial" w:ascii="Bookman Old Style" w:hAnsi="Bookman Old Style"/>
          <w:b/>
        </w:rPr>
        <w:t xml:space="preserve"> ich integracji ze środowiskiem.”</w:t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ag3wek6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 xml:space="preserve">NARODOWĄ STRATEGIĄ INTEGRACJI SPOŁECZNEJ DLA POLSKI 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</w:rPr>
        <w:tab/>
        <w:t>Celem założonym w powyższym dokumencie jest „</w:t>
      </w:r>
      <w:r>
        <w:rPr>
          <w:rFonts w:cs="Arial" w:ascii="Bookman Old Style" w:hAnsi="Bookman Old Style"/>
          <w:color w:val="000000"/>
        </w:rPr>
        <w:t>wspieranie integracji społecznej, aby uniknąć pojawienia się trwale zmarginalizowanej klasy ludzi niezdolnych do funkcjonowania w społeczeństwie.” ( str.10 )</w:t>
      </w:r>
    </w:p>
    <w:p>
      <w:pPr>
        <w:pStyle w:val="TextBody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>Cel ten ma być osiągnięty przez „zachęcanie wszystkich obywateli do społecznej odpowiedzialności i aktywnego zaangażowania w walce przeciw społecznemu wykluczeniu.” ( str. 11 )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Promowanie i motywowanie do działania przez same osoby zagrożone wykluczeniem lub wykluczone. Promowanie i motywowanie do pracy społecznej na rzecz integracji swego środowiska, pomocy osobom zagrożonych ubóstwem i wykluczeniem społecznym oraz samopomocy.” ( str. 64 )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ag3wek6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 xml:space="preserve">NARODOWĄ STRATEGIĄ ROZWOJU NA LATA 2007 – 2013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STRATEGIĄ POLITYKI SPOŁECZNEJ NA LATA 2007 – 2013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MINISTERSTWA PRACY I POLITYKI SPOŁECZNEJ</w:t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której czytamy: „Celami Strategii Polityki Społecznej rządu w latach 2007 – 2013 jest zbudowanie zintegrowanego systemu polityki państwa prowadzącej do ułatwienia wszystkim obywatelom równego dostępu do praw społecznych, poprawy warunków powstawania i funkcjonowania rodzin oraz wsparcia grup i 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ób zagrożonych wykluczeniem społecznym przy zapewnieniu demokratycznego współuczestnictwa obywateli.” ( str. 21 )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le te będą realizowane poprzez „kształtowanie świadomości obywatelskiej; promocję działań prospołecznych ( wolontariatu, filantropii ); wspieranie inicjatyw lokalnych, jako formy skutecznego rozwiązywania problemów lokalnych; aktywizację wspólnot na rzecz uczestnictwa w życiu publicznym; wspieranie samopomocowych form rozwiązywania problemów społecznych.”       ( str. 38 – 39 )</w:t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ag3wek6"/>
        <w:numPr>
          <w:ilvl w:val="0"/>
          <w:numId w:val="8"/>
        </w:numPr>
        <w:rPr/>
      </w:pPr>
      <w:r>
        <w:rPr>
          <w:rFonts w:cs="Arial"/>
          <w:b/>
        </w:rPr>
        <w:t xml:space="preserve">NARODOWĄ STRATEGIĄ SPÓJNOŚCI  </w:t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TRATEGIĄ WSPIERANIA ROZWOJU SPOŁECZEŃSTWA OBYWATELSKIEGO NA LATA 2007 - 2013,</w:t>
      </w:r>
    </w:p>
    <w:p>
      <w:pPr>
        <w:pStyle w:val="TextBody"/>
        <w:ind w:left="360" w:hanging="0"/>
        <w:jc w:val="both"/>
        <w:rPr/>
      </w:pPr>
      <w:r>
        <w:rPr>
          <w:rFonts w:cs="Arial" w:ascii="Bookman Old Style" w:hAnsi="Bookman Old Style"/>
          <w:b/>
        </w:rPr>
        <w:tab/>
      </w:r>
      <w:r>
        <w:rPr>
          <w:rFonts w:cs="Arial" w:ascii="Bookman Old Style" w:hAnsi="Bookman Old Style"/>
          <w:b/>
          <w:sz w:val="20"/>
          <w:szCs w:val="20"/>
        </w:rPr>
        <w:t>MINISTERSTWA PRACY I POLITYKI SPOŁECZNEJ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</w:rPr>
        <w:t>w której zapisano, iż „Na podstawie Strategii Wspierania Rozwoju Społeczeństwa Obywatelskiego prowadzona będzie polityka rozwoju w zakresie rozwoju zachowań prospołecznych wspólnot lokalnych oraz budowy i umacniania struktur społeczeństwa obywatelskiego.” ( str. 7 )</w:t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alizowana ona będzie poprzez „wspieranie inicjatyw lokalnych jako formy skutecznego rozwiązywania problemów lokalnych, aktywizacja wspólnot na rzecz uczestnictwa w życiu publicznym; wspieranie samopomocowych form rozwiązywania problemów społecznych; wspieranie rozwoju lokalnych inicjatyw w zakresie tworzenia ośrodków aktywizacji społeczno - kulturalnej; wspieranie działań mających na celu zwiększenie zaangażowania mieszkańców w rozwiązywanie konkretnych problemów społecznych; wspieraniu inicjatywy sprzyjających wzmacnianiu więzi społecznych i lokalnej solidarności społecznej.” ( str. 29 – 34 )</w:t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  <w:b/>
          <w:b/>
          <w:i/>
          <w:i/>
          <w:iCs/>
        </w:rPr>
      </w:pPr>
      <w:r>
        <w:rPr>
          <w:rFonts w:cs="Arial" w:ascii="Bookman Old Style" w:hAnsi="Bookman Old Style"/>
          <w:b/>
        </w:rPr>
        <w:t>PROGRAMEM OPERACYJNYM KAPITAŁ LUDZKI NARODOWE STRATEGICZNE RAMY ODNIESIENIA 2007 – 2013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i/>
          <w:i/>
          <w:iCs/>
        </w:rPr>
      </w:pPr>
      <w:r>
        <w:rPr>
          <w:rFonts w:cs="Arial" w:ascii="Bookman Old Style" w:hAnsi="Bookman Old Style"/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w którym mowa o rozwijaniu i wdrażaniu „w instytucjach pomocy społecznej instrumentów i narzędzi aktywnej integracji ( np. kontrakty socjalne, programy aktywności lokalnej, instrumenty wsparcia osób niepełnosprawnych ), skierowanych do osób doświadczających wykluczenia społecznego.” ( str. 156 )</w:t>
      </w:r>
    </w:p>
    <w:p>
      <w:pPr>
        <w:pStyle w:val="Heading1"/>
        <w:jc w:val="left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Arial" w:ascii="Bookman Old Style" w:hAnsi="Bookman Old Style"/>
          <w:smallCaps/>
          <w:sz w:val="24"/>
        </w:rPr>
        <w:t>KRAJOWYM PROGRAMEM</w:t>
      </w:r>
      <w:r>
        <w:rPr>
          <w:rFonts w:cs="Arial" w:ascii="Bookman Old Style" w:hAnsi="Bookman Old Style"/>
          <w:caps/>
          <w:sz w:val="24"/>
        </w:rPr>
        <w:t xml:space="preserve"> „</w:t>
      </w:r>
      <w:r>
        <w:rPr>
          <w:rFonts w:cs="Arial" w:ascii="Bookman Old Style" w:hAnsi="Bookman Old Style"/>
          <w:smallCaps/>
          <w:sz w:val="24"/>
        </w:rPr>
        <w:t xml:space="preserve">ZABEZPIECZENIE SPOŁECZNE I INTEGRACJA SPOŁECZNA NA LATA 2006 - 2008”, </w:t>
      </w:r>
    </w:p>
    <w:p>
      <w:pPr>
        <w:pStyle w:val="Heading1"/>
        <w:ind w:left="360" w:hanging="0"/>
        <w:jc w:val="left"/>
        <w:rPr/>
      </w:pPr>
      <w:r>
        <w:rPr>
          <w:rFonts w:cs="Arial" w:ascii="Bookman Old Style" w:hAnsi="Bookman Old Style"/>
          <w:smallCaps/>
          <w:sz w:val="24"/>
        </w:rPr>
        <w:tab/>
      </w:r>
      <w:r>
        <w:rPr>
          <w:rFonts w:cs="Arial" w:ascii="Bookman Old Style" w:hAnsi="Bookman Old Style"/>
          <w:sz w:val="20"/>
          <w:szCs w:val="20"/>
        </w:rPr>
        <w:t>MINISTERSTWA PRACY I POLITYKI SPOŁECZNEJ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</w:rPr>
        <w:t xml:space="preserve">w którym znajduje się stwierdzenie „Od 2007 roku planuje się również wprowadzanie nowego narzędzia pracy socjalnej pod nazwą </w:t>
      </w:r>
      <w:r>
        <w:rPr>
          <w:rFonts w:cs="Arial" w:ascii="Bookman Old Style" w:hAnsi="Bookman Old Style"/>
          <w:b/>
          <w:iCs/>
        </w:rPr>
        <w:t xml:space="preserve">Program </w:t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/>
          <w:iCs/>
        </w:rPr>
        <w:t>aktywizacji lokalnej</w:t>
      </w:r>
      <w:r>
        <w:rPr>
          <w:rFonts w:cs="Arial" w:ascii="Bookman Old Style" w:hAnsi="Bookman Old Style"/>
          <w:iCs/>
        </w:rPr>
        <w:t xml:space="preserve"> </w:t>
      </w:r>
      <w:r>
        <w:rPr>
          <w:rFonts w:cs="Arial" w:ascii="Bookman Old Style" w:hAnsi="Bookman Old Style"/>
          <w:bCs/>
          <w:iCs/>
        </w:rPr>
        <w:t xml:space="preserve">adresowanego do osób w ramach konkretnego środowiska lokalnego.” ( </w:t>
      </w:r>
      <w:r>
        <w:rPr>
          <w:rFonts w:cs="Arial" w:ascii="Bookman Old Style" w:hAnsi="Bookman Old Style"/>
        </w:rPr>
        <w:t>str. 38 )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iCs/>
        </w:rPr>
        <w:t>STRATEGIĄ ROZWOJU SPOŁECZNO – GOSPODARCZEGO WOJEWÓDZTWA WARMIŃSKO - MAZURSKIEGO DO ROKU 2020</w:t>
      </w:r>
    </w:p>
    <w:p>
      <w:pPr>
        <w:pStyle w:val="Normal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której jednym z celów strategicznych jest „Wzrost aktywności lokalnej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Celem operacyjnym tego priorytetu jest między innymi rozwój społeczeństwa obywatelskiego. „… jest on jednym z nielicznych celów operacyjnych, które są konieczne i prawdopodobnie mogą wystąpić z równym nasileniu w każdym podregionie Warmii i Mazur, a także w takim samym stopniu w miastach, jak i na obszarach wiejskich.”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Działania w ramach rozwoju społeczeństwa obywatelskiego będą skupiały się wokół następujących zagadnień: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spierania nowych inicjatyw wychodzących naprzeciw oczekiwaniom i dążeniom społecznym;</w:t>
      </w:r>
    </w:p>
    <w:p>
      <w:pPr>
        <w:pStyle w:val="Normal"/>
        <w:autoSpaceDE w:val="false"/>
        <w:ind w:left="43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Bookman Old Style" w:hAnsi="Bookman Old Style"/>
        </w:rPr>
        <w:t>inicjowania i wspierania działań służących kształtowaniu postaw obywatelskich w szkołach i społecznościach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spierania promocji działań prospołecznych, filantropijnych, wolontariatu. ( str. 28, 30, 46 )</w:t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"/>
        <w:numPr>
          <w:ilvl w:val="0"/>
          <w:numId w:val="8"/>
        </w:numPr>
        <w:spacing w:lineRule="auto" w:line="240"/>
        <w:jc w:val="both"/>
        <w:rPr/>
      </w:pPr>
      <w:r>
        <w:rPr>
          <w:rStyle w:val="StrongEmphasis"/>
          <w:rFonts w:cs="Arial" w:ascii="Bookman Old Style" w:hAnsi="Bookman Old Style"/>
          <w:smallCaps/>
          <w:sz w:val="24"/>
          <w:szCs w:val="24"/>
        </w:rPr>
        <w:t xml:space="preserve">STRATEGIĄ TRWAŁEGO ZRÓWNOWAŻONEGO ROZWOJU SPOŁECZNO – GOSPODARCZEGO POWIATU ELBLĄSKIEGO NA LATA 2007 – 2015 </w:t>
      </w:r>
    </w:p>
    <w:p>
      <w:pPr>
        <w:pStyle w:val="Heading"/>
        <w:spacing w:lineRule="auto" w:line="240"/>
        <w:ind w:left="360" w:hanging="0"/>
        <w:jc w:val="left"/>
        <w:rPr>
          <w:rStyle w:val="StrongEmphasis"/>
          <w:rFonts w:ascii="Bookman Old Style" w:hAnsi="Bookman Old Style" w:cs="Arial"/>
          <w:b w:val="false"/>
          <w:b w:val="false"/>
          <w:smallCaps/>
          <w:sz w:val="24"/>
          <w:szCs w:val="24"/>
        </w:rPr>
      </w:pPr>
      <w:r>
        <w:rPr/>
      </w:r>
    </w:p>
    <w:p>
      <w:pPr>
        <w:pStyle w:val="Heading"/>
        <w:spacing w:lineRule="auto" w:line="240"/>
        <w:jc w:val="both"/>
        <w:rPr/>
      </w:pPr>
      <w:r>
        <w:rPr>
          <w:rStyle w:val="StrongEmphasis"/>
          <w:rFonts w:cs="Arial" w:ascii="Bookman Old Style" w:hAnsi="Bookman Old Style"/>
          <w:b w:val="false"/>
          <w:smallCaps/>
          <w:sz w:val="24"/>
          <w:szCs w:val="24"/>
        </w:rPr>
        <w:t>której misja strategiczna brzmi „Jesteśmy po to, by zrównać poziom rozwoju gospodarczego z dobrze prosperującymi regionami poprzez działania aktywizujące rozwój gospodarczy i aktywność społeczną powiatu.”</w:t>
      </w:r>
    </w:p>
    <w:p>
      <w:pPr>
        <w:pStyle w:val="Heading"/>
        <w:spacing w:lineRule="auto" w:line="240"/>
        <w:jc w:val="both"/>
        <w:rPr/>
      </w:pPr>
      <w:r>
        <w:rPr>
          <w:rStyle w:val="StrongEmphasis"/>
          <w:rFonts w:cs="Arial" w:ascii="Bookman Old Style" w:hAnsi="Bookman Old Style"/>
          <w:b w:val="false"/>
          <w:smallCaps/>
          <w:sz w:val="24"/>
          <w:szCs w:val="24"/>
        </w:rPr>
        <w:tab/>
        <w:t>Wizją powiatu jest „Powiat Elbląski konkurencyjny i dynamiczny w rozwoju społeczno – gospodarczym w zjednoczonej Europie.”</w:t>
      </w:r>
    </w:p>
    <w:p>
      <w:pPr>
        <w:pStyle w:val="Heading"/>
        <w:spacing w:lineRule="auto" w:line="240"/>
        <w:jc w:val="both"/>
        <w:rPr/>
      </w:pPr>
      <w:r>
        <w:rPr>
          <w:rStyle w:val="StrongEmphasis"/>
          <w:rFonts w:cs="Arial" w:ascii="Bookman Old Style" w:hAnsi="Bookman Old Style"/>
          <w:b w:val="false"/>
          <w:smallCaps/>
          <w:sz w:val="24"/>
          <w:szCs w:val="24"/>
        </w:rPr>
        <w:tab/>
        <w:t>Jednym z celów priorytetowych przedmiotowej strategii jest „Sprawnie funkcjonująca infrastruktura społeczna i społeczeństwa informacyjnego.”</w:t>
      </w:r>
    </w:p>
    <w:p>
      <w:pPr>
        <w:pStyle w:val="Normal"/>
        <w:autoSpaceDE w:val="false"/>
        <w:rPr>
          <w:rStyle w:val="StrongEmphasis"/>
          <w:rFonts w:ascii="Bookman Old Style" w:hAnsi="Bookman Old Style" w:cs="Arial"/>
          <w:b w:val="false"/>
          <w:b w:val="false"/>
          <w:smallCap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ind w:left="714" w:hanging="357"/>
        <w:jc w:val="both"/>
        <w:rPr/>
      </w:pPr>
      <w:r>
        <w:rPr>
          <w:rFonts w:cs="Arial" w:ascii="Bookman Old Style" w:hAnsi="Bookman Old Style"/>
          <w:b/>
        </w:rPr>
        <w:t xml:space="preserve">STRATEGIĄ ROZWIĄZYWANIA PROBLEMÓW SPOŁECZNYCH W POWIECIE ELBLĄSKIM NA LATA 2009 – 2013 </w:t>
      </w:r>
    </w:p>
    <w:p>
      <w:pPr>
        <w:pStyle w:val="Normal"/>
        <w:widowControl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numPr>
          <w:ilvl w:val="0"/>
          <w:numId w:val="8"/>
        </w:numPr>
        <w:ind w:left="714" w:hanging="357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EM DZIAŁAŃ NA RZECZ OSÓB NIEPEŁNOSPRAWNYCH W POWIECIE ELBLĄSKIM NA LATA 2009 – 2014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</w:rPr>
        <w:t>III.</w:t>
        <w:tab/>
      </w:r>
      <w:r>
        <w:rPr>
          <w:rFonts w:cs="Arial" w:ascii="Bookman Old Style" w:hAnsi="Bookman Old Style"/>
          <w:b/>
        </w:rPr>
        <w:t>CELE PROGRAMU ORAZ KIERUNKI DZIAŁAŃ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Bookman Old Style" w:hAnsi="Bookman Old Style"/>
          <w:bCs/>
        </w:rPr>
        <w:t>Celem nadrzędnym Programu Aktywności Lokalnej jest realizowanie polityki integracji społecznej, zależnej od inicjatyw obywatelskich oraz dialogu obywatelskiego, w kierunku</w:t>
      </w:r>
      <w:r>
        <w:rPr>
          <w:rFonts w:cs="Arial" w:ascii="Bookman Old Style" w:hAnsi="Bookman Old Style"/>
        </w:rPr>
        <w:t xml:space="preserve"> kształtowania demokratycznego ładu społecznego w środowisku lokalnym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 xml:space="preserve">poprzez </w:t>
      </w:r>
      <w:r>
        <w:rPr>
          <w:rFonts w:cs="Arial" w:ascii="Bookman Old Style" w:hAnsi="Bookman Old Style"/>
          <w:b/>
        </w:rPr>
        <w:t>zwiększenie aktywności mieszkańców powiatu elbląskiego, w tym grup zagrożonych wykluczeniem społecznym, rozwój lokalnych inicjatyw na rzecz rozwoju kapitału ludzkiego, przy użyciu instrumentów aktywnej integracji oraz działań o charakterze środowiskowym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Cele szczegółow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1)</w:t>
        <w:tab/>
        <w:t xml:space="preserve">zwiększenie aktywności instytucji i organizacji oraz podejmowanie przez </w:t>
        <w:tab/>
        <w:t>nie współpracy na rzecz rozwiązywania lokalnych problemów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 xml:space="preserve">przeciwdziałanie wykluczeniu społecznemu, aktywizacja osób </w:t>
        <w:tab/>
        <w:t>zagrożonych wykluczeniem społecznym i ich otoczenia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)</w:t>
        <w:tab/>
        <w:t xml:space="preserve">poprawa jakości życia mieszkańców powiatu elbląskiego poprzez </w:t>
        <w:tab/>
        <w:t>zaspokojenie ich potrzeb społecznych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)</w:t>
        <w:tab/>
        <w:t xml:space="preserve">stworzenie warunków do powstania inicjatyw i struktur funkcjonujących </w:t>
        <w:tab/>
        <w:t>na rzecz społeczności lokalnej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5)</w:t>
        <w:tab/>
        <w:t xml:space="preserve">pomoc w tworzeniu grup samopomocowych dla osób wykluczonych i </w:t>
        <w:tab/>
        <w:t xml:space="preserve">zagrożonych wykluczeniem społecznym, inicjujących i wspierających </w:t>
        <w:tab/>
        <w:t>aktywność i samodzielność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)</w:t>
        <w:tab/>
        <w:t xml:space="preserve">wspieranie różnych form aktywizacji zawodowej, społecznej, zdrowotnej i </w:t>
        <w:tab/>
        <w:t xml:space="preserve">edukacyjnej mieszkańców, w tym w szczególności osób korzystających z </w:t>
        <w:tab/>
        <w:t>wsparcia systemu pomoc społecznej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7)</w:t>
        <w:tab/>
        <w:t>wsparcie i promowanie postaw prospołecznych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8)</w:t>
        <w:tab/>
        <w:t xml:space="preserve">upowszechnianie dostępu do informacji, wiedzy i edukacji, poradnictwa i </w:t>
        <w:tab/>
        <w:t>kultury, poprawiających funkcjonowanie jednostek i grup społecznych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Kierunki działa</w:t>
      </w:r>
      <w:r>
        <w:rPr>
          <w:rFonts w:cs="Arial" w:ascii="Bookman Old Style" w:hAnsi="Bookman Old Style"/>
          <w:b/>
          <w:u w:val="single"/>
        </w:rPr>
        <w:t>ń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ab/>
        <w:t>W celu realizacji programu podejmowane będą na stepujące działania: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1)</w:t>
        <w:tab/>
        <w:t>badanie problemów i potrzeb mieszkańców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 xml:space="preserve">promowanie, wspieranie i realizowanie projektów aktywizujących oraz </w:t>
        <w:tab/>
        <w:t xml:space="preserve">integrujących społeczność lokalną, o charakterze edukacyjnym, </w:t>
        <w:tab/>
        <w:t>kulturalnym, ekologicznym i sportowym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)</w:t>
        <w:tab/>
        <w:t>promowanie i wspieranie projektów realizowanych w partnerstwie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)</w:t>
        <w:tab/>
        <w:t>tworzenie i promowanie pracy w partnerstwie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)</w:t>
        <w:tab/>
        <w:t xml:space="preserve">otwarcie instytucji samorządowych na współpracę z instytucjami </w:t>
        <w:tab/>
        <w:t>pozarządowymi i lokalną społecznością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)</w:t>
        <w:tab/>
        <w:t>wpieranie lokalnych inicjatyw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)</w:t>
        <w:tab/>
        <w:t xml:space="preserve">wspieranie lokalnych liderów poprzez pomoc techniczną i dostęp do </w:t>
        <w:tab/>
        <w:t>informacji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right="-13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8)</w:t>
        <w:tab/>
        <w:t xml:space="preserve">aktywizację, integrację i wykorzystanie potencjału osób starszych w </w:t>
        <w:tab/>
        <w:t>środowisku lokalnym - promocja działań wspierających więzi pokoleniowe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9)</w:t>
        <w:tab/>
        <w:t xml:space="preserve">promocję działań prospołecznych, dostęp do informacji o uprawnieniach </w:t>
        <w:tab/>
        <w:t>oraz edukację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)</w:t>
        <w:tab/>
        <w:t>poprawę dostępu do informacji publicznej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1)</w:t>
        <w:tab/>
        <w:t xml:space="preserve">wspieranie rozwoju informacji obywatelskiej, wolontariatu, grup wsparcia, </w:t>
        <w:tab/>
        <w:t>samopomocy oraz grup edukacyjnych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2)</w:t>
        <w:tab/>
        <w:t>promowanie zasad pomocniczości, partycypacji i postaw humanitarnych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3)</w:t>
        <w:tab/>
        <w:t>systematyczne badanie potrzeb mieszkańców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14)</w:t>
        <w:tab/>
        <w:t>stworzenie lokalnej infrastruktury dla działań obywatelskich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5)</w:t>
        <w:tab/>
        <w:t>inne wynikające z aktualnych potrzeb i zgodne z celami programu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</w:rPr>
        <w:t>IV.</w:t>
        <w:tab/>
        <w:t>ODBIORCY PROGRAMU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Bookman Old Style" w:hAnsi="Bookman Old Style"/>
        </w:rPr>
        <w:t>Program skierowany jest do mieszkańców powiatu elbląskiego, w tym: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</w:t>
        <w:tab/>
        <w:t>członków danej społeczności lokalnej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>osób z konkretnego środowiska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)</w:t>
        <w:tab/>
        <w:t xml:space="preserve">osób wykluczonych oraz zagrożonych wykluczeniem społecznym i ich </w:t>
        <w:tab/>
        <w:t>otoczenia, w świetle zdiagnozowanych potrzeb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ab/>
        <w:t>Do osób o których mowa w pkt 3 należy zaliczyć: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lientów pomocy społeczn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oby długotrwale bezrobotn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oby niepełnosprawn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ychowanków opuszczających placówki opiekuńczo – wychowawcze lub rodziny zastępcze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</w:rPr>
        <w:t>V.</w:t>
        <w:tab/>
        <w:t>METODY PRACY WYKORZYSTYWANE DO REALIZACJI PROGRAMU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ramach programu przewiduje się zastosowanie: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color w:val="000000"/>
        </w:rPr>
        <w:t>1)</w:t>
        <w:tab/>
      </w:r>
      <w:r>
        <w:rPr>
          <w:rFonts w:cs="Arial" w:ascii="Bookman Old Style" w:hAnsi="Bookman Old Style"/>
          <w:b/>
        </w:rPr>
        <w:t>INSTRUMENTÓW AKTYWNEJ INTEGRACJI</w:t>
      </w:r>
      <w:r>
        <w:rPr>
          <w:rFonts w:cs="Arial" w:ascii="Bookman Old Style" w:hAnsi="Bookman Old Style"/>
        </w:rPr>
        <w:t xml:space="preserve"> -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zeregu instrumentów aktywizacyjnych z zakresu aktywizacji zawodowej, edukacyjnej, zdrowotnej i spo</w:t>
      </w:r>
      <w:r>
        <w:rPr>
          <w:rFonts w:cs="TimesNewRoman;Times New Roman" w:ascii="Bookman Old Style" w:hAnsi="Bookman Old Style"/>
        </w:rPr>
        <w:t>ł</w:t>
      </w:r>
      <w:r>
        <w:rPr>
          <w:rFonts w:cs="Bookman Old Style" w:ascii="Bookman Old Style" w:hAnsi="Bookman Old Style"/>
        </w:rPr>
        <w:t>ecznej, o których mowa w zasadach przygotowania, realizacji i rozliczania projektów systemowych realizowanych przez powiatowe centra pomocy rodzinie w ramach Programu Operacyjnego Kapita</w:t>
      </w:r>
      <w:r>
        <w:rPr>
          <w:rFonts w:cs="TimesNewRoman;Times New Roman" w:ascii="Bookman Old Style" w:hAnsi="Bookman Old Style"/>
        </w:rPr>
        <w:t xml:space="preserve">ł </w:t>
      </w:r>
      <w:r>
        <w:rPr>
          <w:rFonts w:cs="Bookman Old Style" w:ascii="Bookman Old Style" w:hAnsi="Bookman Old Style"/>
        </w:rPr>
        <w:t>Ludzki 2007 – 2013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</w:r>
      <w:r>
        <w:rPr>
          <w:rFonts w:cs="Arial" w:ascii="Bookman Old Style" w:hAnsi="Bookman Old Style"/>
          <w:b/>
        </w:rPr>
        <w:t>ŚRODOWISKOWEJ PRACY SOCJALNEJ</w:t>
      </w:r>
      <w:r>
        <w:rPr>
          <w:rFonts w:cs="Arial" w:ascii="Bookman Old Style" w:hAnsi="Bookman Old Style"/>
        </w:rPr>
        <w:t xml:space="preserve"> -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  <w:t>dzia</w:t>
      </w:r>
      <w:r>
        <w:rPr>
          <w:rFonts w:cs="TimesNewRoman;Times New Roman" w:ascii="Bookman Old Style" w:hAnsi="Bookman Old Style"/>
        </w:rPr>
        <w:t>ł</w:t>
      </w:r>
      <w:r>
        <w:rPr>
          <w:rFonts w:cs="Bookman Old Style" w:ascii="Bookman Old Style" w:hAnsi="Bookman Old Style"/>
        </w:rPr>
        <w:t>ań realizowanych przez pracownika socjalnego, maj</w:t>
      </w:r>
      <w:r>
        <w:rPr>
          <w:rFonts w:cs="TimesNewRoman;Times New 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ch na celu pomoc osobom i rodzinom we wzmacnianiu lub odzyskiwaniu zdolno</w:t>
      </w:r>
      <w:r>
        <w:rPr>
          <w:rFonts w:cs="TimesNewRoman;Times New 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do funkcjonowania w spo</w:t>
      </w:r>
      <w:r>
        <w:rPr>
          <w:rFonts w:cs="TimesNewRoman;Times New Roman" w:ascii="Bookman Old Style" w:hAnsi="Bookman Old Style"/>
        </w:rPr>
        <w:t>ł</w:t>
      </w:r>
      <w:r>
        <w:rPr>
          <w:rFonts w:cs="Bookman Old Style" w:ascii="Bookman Old Style" w:hAnsi="Bookman Old Style"/>
        </w:rPr>
        <w:t>ecze</w:t>
      </w:r>
      <w:r>
        <w:rPr>
          <w:rFonts w:cs="TimesNewRoman;Times New Roman" w:ascii="Bookman Old Style" w:hAnsi="Bookman Old Style"/>
        </w:rPr>
        <w:t>ń</w:t>
      </w:r>
      <w:r>
        <w:rPr>
          <w:rFonts w:cs="Bookman Old Style" w:ascii="Bookman Old Style" w:hAnsi="Bookman Old Style"/>
        </w:rPr>
        <w:t>stwie poprzez pe</w:t>
      </w:r>
      <w:r>
        <w:rPr>
          <w:rFonts w:cs="TimesNewRoman;Times New Roman" w:ascii="Bookman Old Style" w:hAnsi="Bookman Old Style"/>
        </w:rPr>
        <w:t>ł</w:t>
      </w:r>
      <w:r>
        <w:rPr>
          <w:rFonts w:cs="Bookman Old Style" w:ascii="Bookman Old Style" w:hAnsi="Bookman Old Style"/>
        </w:rPr>
        <w:t>nienie odpowiednich ról spo</w:t>
      </w:r>
      <w:r>
        <w:rPr>
          <w:rFonts w:cs="TimesNewRoman;Times New Roman" w:ascii="Bookman Old Style" w:hAnsi="Bookman Old Style"/>
        </w:rPr>
        <w:t>ł</w:t>
      </w:r>
      <w:r>
        <w:rPr>
          <w:rFonts w:cs="Bookman Old Style" w:ascii="Bookman Old Style" w:hAnsi="Bookman Old Style"/>
        </w:rPr>
        <w:t>ecznych oraz tworzenie warunków sprzyjaj</w:t>
      </w:r>
      <w:r>
        <w:rPr>
          <w:rFonts w:cs="TimesNewRoman;Times New 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ch temu celowi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</w:rPr>
        <w:t>3)</w:t>
        <w:tab/>
      </w:r>
      <w:r>
        <w:rPr>
          <w:rFonts w:cs="Arial" w:ascii="Bookman Old Style" w:hAnsi="Bookman Old Style"/>
          <w:b/>
        </w:rPr>
        <w:t>DZIAŁAŃ O CHARAKTERZE ŚRODOWISKOWYM</w:t>
      </w:r>
      <w:r>
        <w:rPr>
          <w:rFonts w:cs="Arial" w:ascii="Bookman Old Style" w:hAnsi="Bookman Old Style"/>
        </w:rPr>
        <w:t xml:space="preserve"> -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ab/>
      </w:r>
      <w:r>
        <w:rPr>
          <w:rFonts w:cs="Bookman Old Style" w:ascii="Bookman Old Style" w:hAnsi="Bookman Old Style"/>
        </w:rPr>
        <w:t>inicjatywy integruj</w:t>
      </w:r>
      <w:r>
        <w:rPr>
          <w:rFonts w:cs="TimesNewRoman;Times New 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ch obejmuj</w:t>
      </w:r>
      <w:r>
        <w:rPr>
          <w:rFonts w:cs="TimesNewRoman;Times New 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ch między innymi badania, opracowania, analizy, publikacje, edukacj</w:t>
      </w:r>
      <w:r>
        <w:rPr>
          <w:rFonts w:cs="TimesNewRoman;Times New 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spo</w:t>
      </w:r>
      <w:r>
        <w:rPr>
          <w:rFonts w:cs="TimesNewRoman;Times New Roman" w:ascii="Bookman Old Style" w:hAnsi="Bookman Old Style"/>
        </w:rPr>
        <w:t>ł</w:t>
      </w:r>
      <w:r>
        <w:rPr>
          <w:rFonts w:cs="Bookman Old Style" w:ascii="Bookman Old Style" w:hAnsi="Bookman Old Style"/>
        </w:rPr>
        <w:t>eczn</w:t>
      </w:r>
      <w:r>
        <w:rPr>
          <w:rFonts w:cs="TimesNewRoman;Times New 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i obywatelsk</w:t>
      </w:r>
      <w:r>
        <w:rPr>
          <w:rFonts w:cs="TimesNewRoman;Times New 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 xml:space="preserve">( spotkania, 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konsultacje, debaty spo</w:t>
      </w:r>
      <w:r>
        <w:rPr>
          <w:rFonts w:cs="TimesNewRoman;Times New Roman" w:ascii="Bookman Old Style" w:hAnsi="Bookman Old Style"/>
        </w:rPr>
        <w:t>ł</w:t>
      </w:r>
      <w:r>
        <w:rPr>
          <w:rFonts w:cs="Bookman Old Style" w:ascii="Bookman Old Style" w:hAnsi="Bookman Old Style"/>
        </w:rPr>
        <w:t>eczne dla mieszka</w:t>
      </w:r>
      <w:r>
        <w:rPr>
          <w:rFonts w:cs="TimesNewRoman;Times New Roman" w:ascii="Bookman Old Style" w:hAnsi="Bookman Old Style"/>
        </w:rPr>
        <w:t>ń</w:t>
      </w:r>
      <w:r>
        <w:rPr>
          <w:rFonts w:cs="Bookman Old Style" w:ascii="Bookman Old Style" w:hAnsi="Bookman Old Style"/>
        </w:rPr>
        <w:t>ców, dzia</w:t>
      </w:r>
      <w:r>
        <w:rPr>
          <w:rFonts w:cs="TimesNewRoman;Times New Roman" w:ascii="Bookman Old Style" w:hAnsi="Bookman Old Style"/>
        </w:rPr>
        <w:t>ł</w:t>
      </w:r>
      <w:r>
        <w:rPr>
          <w:rFonts w:cs="Bookman Old Style" w:ascii="Bookman Old Style" w:hAnsi="Bookman Old Style"/>
        </w:rPr>
        <w:t>ania edukacyjne ), organizowanie i inspirowanie udzia</w:t>
      </w:r>
      <w:r>
        <w:rPr>
          <w:rFonts w:cs="TimesNewRoman;Times New Roman" w:ascii="Bookman Old Style" w:hAnsi="Bookman Old Style"/>
        </w:rPr>
        <w:t>ł</w:t>
      </w:r>
      <w:r>
        <w:rPr>
          <w:rFonts w:cs="Bookman Old Style" w:ascii="Bookman Old Style" w:hAnsi="Bookman Old Style"/>
        </w:rPr>
        <w:t>u mieszka</w:t>
      </w:r>
      <w:r>
        <w:rPr>
          <w:rFonts w:cs="TimesNewRoman;Times New Roman" w:ascii="Bookman Old Style" w:hAnsi="Bookman Old Style"/>
        </w:rPr>
        <w:t>ń</w:t>
      </w:r>
      <w:r>
        <w:rPr>
          <w:rFonts w:cs="Bookman Old Style" w:ascii="Bookman Old Style" w:hAnsi="Bookman Old Style"/>
        </w:rPr>
        <w:t>ców w imprezach i spotkaniach w szczególno</w:t>
      </w:r>
      <w:r>
        <w:rPr>
          <w:rFonts w:cs="TimesNewRoman;Times New 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o charakterze integracyjnym, edukacyjnym, kulturalnym, sportowym, ekologicznym, prozdrowotnym i turystycznym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VI.</w:t>
        <w:tab/>
        <w:t>REALIZATORZY PROJEKTU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Bookman Old Style" w:hAnsi="Bookman Old Style"/>
        </w:rPr>
        <w:t>Realizatorem zadań Programu Aktywności Lokalnej jest Powiatowe Centrum Pomocy Rodzinie w Elblągu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ab/>
        <w:t>S</w:t>
      </w:r>
      <w:r>
        <w:rPr>
          <w:rFonts w:cs="Bookman Old Style" w:ascii="Bookman Old Style" w:hAnsi="Bookman Old Style"/>
        </w:rPr>
        <w:t xml:space="preserve">kuteczna realizacja projektu wymaga </w:t>
      </w:r>
      <w:r>
        <w:rPr>
          <w:rFonts w:cs="TimesNewRoman;Times New 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s</w:t>
      </w:r>
      <w:r>
        <w:rPr>
          <w:rFonts w:cs="TimesNewRoman;Times New Roman" w:ascii="Bookman Old Style" w:hAnsi="Bookman Old Style"/>
        </w:rPr>
        <w:t>ł</w:t>
      </w:r>
      <w:r>
        <w:rPr>
          <w:rFonts w:cs="Bookman Old Style" w:ascii="Bookman Old Style" w:hAnsi="Bookman Old Style"/>
        </w:rPr>
        <w:t>ej wspó</w:t>
      </w:r>
      <w:r>
        <w:rPr>
          <w:rFonts w:cs="TimesNewRoman;Times New Roman" w:ascii="Bookman Old Style" w:hAnsi="Bookman Old Style"/>
        </w:rPr>
        <w:t>ł</w:t>
      </w:r>
      <w:r>
        <w:rPr>
          <w:rFonts w:cs="Bookman Old Style" w:ascii="Bookman Old Style" w:hAnsi="Bookman Old Style"/>
        </w:rPr>
        <w:t>pracy przedstawiciel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placówek opieku</w:t>
      </w:r>
      <w:r>
        <w:rPr>
          <w:rFonts w:cs="TimesNewRoman;Times New Roman" w:ascii="Bookman Old Style" w:hAnsi="Bookman Old Style"/>
        </w:rPr>
        <w:t>ń</w:t>
      </w:r>
      <w:r>
        <w:rPr>
          <w:rFonts w:cs="Bookman Old Style" w:ascii="Bookman Old Style" w:hAnsi="Bookman Old Style"/>
        </w:rPr>
        <w:t>czo – wychowawczych, w tym wsparcia dzienn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Powiatowego Urz</w:t>
      </w:r>
      <w:r>
        <w:rPr>
          <w:rFonts w:cs="TimesNewRoman;Times New Roman" w:ascii="Bookman Old Style" w:hAnsi="Bookman Old Style"/>
        </w:rPr>
        <w:t>ę</w:t>
      </w:r>
      <w:r>
        <w:rPr>
          <w:rFonts w:cs="Bookman Old Style" w:ascii="Bookman Old Style" w:hAnsi="Bookman Old Style"/>
        </w:rPr>
        <w:t>du Pracy w Elbląg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terenowych o</w:t>
      </w:r>
      <w:r>
        <w:rPr>
          <w:rFonts w:cs="TimesNewRoman;Times New Roman" w:ascii="Bookman Old Style" w:hAnsi="Bookman Old Style"/>
        </w:rPr>
        <w:t>ś</w:t>
      </w:r>
      <w:r>
        <w:rPr>
          <w:rFonts w:cs="Bookman Old Style" w:ascii="Bookman Old Style" w:hAnsi="Bookman Old Style"/>
        </w:rPr>
        <w:t>rodków pomocy spo</w:t>
      </w:r>
      <w:r>
        <w:rPr>
          <w:rFonts w:cs="TimesNewRoman;Times New Roman" w:ascii="Bookman Old Style" w:hAnsi="Bookman Old Style"/>
        </w:rPr>
        <w:t>ł</w:t>
      </w:r>
      <w:r>
        <w:rPr>
          <w:rFonts w:cs="Bookman Old Style" w:ascii="Bookman Old Style" w:hAnsi="Bookman Old Style"/>
        </w:rPr>
        <w:t>ecznej z terenu powiat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ół podstawowych, gimnazjalnych oraz ponadgimnazjal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ówek służby zdrow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sztatów terapii zaj</w:t>
      </w:r>
      <w:r>
        <w:rPr>
          <w:rFonts w:cs="TimesNewRoman;Times New Roman" w:ascii="Bookman Old Style" w:hAnsi="Bookman Old Style"/>
        </w:rPr>
        <w:t>ę</w:t>
      </w:r>
      <w:r>
        <w:rPr>
          <w:rFonts w:cs="Bookman Old Style" w:ascii="Bookman Old Style" w:hAnsi="Bookman Old Style"/>
        </w:rPr>
        <w:t>ciow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rodków kultur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i pozarz</w:t>
      </w:r>
      <w:r>
        <w:rPr>
          <w:rFonts w:cs="TimesNewRoman;Times New 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ych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VII.</w:t>
        <w:tab/>
        <w:t>HARMONOGRAM DZIAŁAŃ</w:t>
      </w:r>
    </w:p>
    <w:p>
      <w:pPr>
        <w:pStyle w:val="Normal"/>
        <w:autoSpaceDE w:val="false"/>
        <w:ind w:left="720" w:hanging="18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1)</w:t>
        <w:tab/>
        <w:t xml:space="preserve">Rozpoznanie </w:t>
      </w:r>
      <w:r>
        <w:rPr>
          <w:rFonts w:eastAsia="TimesNewRoman;Times New Roman" w:cs="Arial" w:ascii="Bookman Old Style" w:hAnsi="Bookman Old Style"/>
        </w:rPr>
        <w:t>ś</w:t>
      </w:r>
      <w:r>
        <w:rPr>
          <w:rFonts w:cs="Arial" w:ascii="Bookman Old Style" w:hAnsi="Bookman Old Style"/>
        </w:rPr>
        <w:t>rodowiska lokalnego w formie „badania i działania”:</w:t>
      </w:r>
    </w:p>
    <w:p>
      <w:pPr>
        <w:pStyle w:val="Normal"/>
        <w:autoSpaceDE w:val="false"/>
        <w:ind w:left="720" w:hanging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Bookman Old Style" w:hAnsi="Bookman Old Style"/>
        </w:rPr>
        <w:t>badania, opracowywanie programów, ekspertyz, analiz, wydawnictw i konkursów związanych z przygotowaniem i realizacją programu;</w:t>
      </w:r>
    </w:p>
    <w:p>
      <w:pPr>
        <w:pStyle w:val="Normal"/>
        <w:autoSpaceDE w:val="false"/>
        <w:ind w:left="720" w:hanging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2)</w:t>
        <w:tab/>
        <w:t xml:space="preserve">Rozwijanie komunikacji społecznej w </w:t>
      </w:r>
      <w:r>
        <w:rPr>
          <w:rFonts w:eastAsia="TimesNewRoman;Times New Roman" w:cs="Arial" w:ascii="Bookman Old Style" w:hAnsi="Bookman Old Style"/>
        </w:rPr>
        <w:t>ś</w:t>
      </w:r>
      <w:r>
        <w:rPr>
          <w:rFonts w:cs="Arial" w:ascii="Bookman Old Style" w:hAnsi="Bookman Old Style"/>
        </w:rPr>
        <w:t>rodowisku:</w:t>
      </w:r>
    </w:p>
    <w:p>
      <w:pPr>
        <w:pStyle w:val="Normal"/>
        <w:autoSpaceDE w:val="false"/>
        <w:ind w:left="720" w:hanging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dukacja społeczna i obywatelska, w tym organizowanie spotkań, konsultacji, działań edukacyjnych i debat społecznych dla mieszkańców;</w:t>
      </w:r>
    </w:p>
    <w:p>
      <w:pPr>
        <w:pStyle w:val="Normal"/>
        <w:autoSpaceDE w:val="false"/>
        <w:ind w:left="720" w:hanging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)</w:t>
        <w:tab/>
        <w:t>Promowanie pracy wolontariatu:</w:t>
      </w:r>
    </w:p>
    <w:p>
      <w:pPr>
        <w:pStyle w:val="Normal"/>
        <w:autoSpaceDE w:val="false"/>
        <w:ind w:left="720" w:hanging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Bookman Old Style" w:hAnsi="Bookman Old Style"/>
        </w:rPr>
        <w:t>organizacja wspierających animację lokalną, w tym animator lokalny, lider lokalny, streetworker;</w:t>
      </w:r>
    </w:p>
    <w:p>
      <w:pPr>
        <w:pStyle w:val="Normal"/>
        <w:autoSpaceDE w:val="false"/>
        <w:ind w:left="720" w:hanging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)</w:t>
        <w:tab/>
        <w:t>Budowanie lokalnego partnerstwa.</w:t>
      </w:r>
    </w:p>
    <w:p>
      <w:pPr>
        <w:pStyle w:val="Normal"/>
        <w:autoSpaceDE w:val="false"/>
        <w:ind w:left="720" w:hanging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)</w:t>
        <w:tab/>
        <w:t>Aktywizacja i mobilizacja mieszka</w:t>
      </w:r>
      <w:r>
        <w:rPr>
          <w:rFonts w:eastAsia="TimesNewRoman;Times New Roman" w:cs="Arial" w:ascii="Bookman Old Style" w:hAnsi="Bookman Old Style"/>
        </w:rPr>
        <w:t>ń</w:t>
      </w:r>
      <w:r>
        <w:rPr>
          <w:rFonts w:cs="Arial" w:ascii="Bookman Old Style" w:hAnsi="Bookman Old Style"/>
        </w:rPr>
        <w:t>ców do rozwi</w:t>
      </w:r>
      <w:r>
        <w:rPr>
          <w:rFonts w:eastAsia="TimesNewRoman;Times New Roman" w:cs="Arial" w:ascii="Bookman Old Style" w:hAnsi="Bookman Old Style"/>
        </w:rPr>
        <w:t>ą</w:t>
      </w:r>
      <w:r>
        <w:rPr>
          <w:rFonts w:cs="Arial" w:ascii="Bookman Old Style" w:hAnsi="Bookman Old Style"/>
        </w:rPr>
        <w:t xml:space="preserve">zywania grupowych i </w:t>
      </w:r>
      <w:r>
        <w:rPr>
          <w:rFonts w:eastAsia="TimesNewRoman;Times New Roman" w:cs="Arial" w:ascii="Bookman Old Style" w:hAnsi="Bookman Old Style"/>
        </w:rPr>
        <w:t>ś</w:t>
      </w:r>
      <w:r>
        <w:rPr>
          <w:rFonts w:cs="Arial" w:ascii="Bookman Old Style" w:hAnsi="Bookman Old Style"/>
        </w:rPr>
        <w:t>rodowiskowych problemów.</w:t>
      </w:r>
    </w:p>
    <w:p>
      <w:pPr>
        <w:pStyle w:val="Normal"/>
        <w:autoSpaceDE w:val="false"/>
        <w:ind w:left="720" w:hanging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)</w:t>
        <w:tab/>
        <w:t>Prowadzenie nieformalnej edukacji dorosłych i młodzie</w:t>
      </w:r>
      <w:r>
        <w:rPr>
          <w:rFonts w:eastAsia="TimesNewRoman;Times New Roman" w:cs="Arial" w:ascii="Bookman Old Style" w:hAnsi="Bookman Old Style"/>
        </w:rPr>
        <w:t>ż</w:t>
      </w:r>
      <w:r>
        <w:rPr>
          <w:rFonts w:cs="Arial" w:ascii="Bookman Old Style" w:hAnsi="Bookman Old Style"/>
        </w:rPr>
        <w:t>y.</w:t>
      </w:r>
    </w:p>
    <w:p>
      <w:pPr>
        <w:pStyle w:val="Normal"/>
        <w:autoSpaceDE w:val="false"/>
        <w:ind w:left="720" w:hanging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)</w:t>
        <w:tab/>
        <w:t>Prowadzenie działa</w:t>
      </w:r>
      <w:r>
        <w:rPr>
          <w:rFonts w:eastAsia="TimesNewRoman;Times New Roman" w:cs="Arial" w:ascii="Bookman Old Style" w:hAnsi="Bookman Old Style"/>
        </w:rPr>
        <w:t xml:space="preserve">ń </w:t>
      </w:r>
      <w:r>
        <w:rPr>
          <w:rFonts w:cs="Arial" w:ascii="Bookman Old Style" w:hAnsi="Bookman Old Style"/>
        </w:rPr>
        <w:t xml:space="preserve">na rzecz integracji </w:t>
      </w:r>
      <w:r>
        <w:rPr>
          <w:rFonts w:eastAsia="TimesNewRoman;Times New Roman" w:cs="Arial" w:ascii="Bookman Old Style" w:hAnsi="Bookman Old Style"/>
        </w:rPr>
        <w:t>ś</w:t>
      </w:r>
      <w:r>
        <w:rPr>
          <w:rFonts w:cs="Arial" w:ascii="Bookman Old Style" w:hAnsi="Bookman Old Style"/>
        </w:rPr>
        <w:t>rodowiska lokalneg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</w:rPr>
        <w:t>VIII.</w:t>
        <w:tab/>
        <w:t>PRZEWIDYWANE EFEKTY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1)</w:t>
        <w:tab/>
        <w:t>stworzenie</w:t>
      </w:r>
      <w:r>
        <w:rPr>
          <w:rFonts w:cs="Arial" w:ascii="Bookman Old Style" w:hAnsi="Bookman Old Style"/>
          <w:bCs/>
        </w:rPr>
        <w:t xml:space="preserve"> realnego, fizycznego miejsca, które będzie służyć ożywianiu i </w:t>
        <w:tab/>
        <w:t>integracji społeczności;</w:t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>usprawnienie przepływu i dostępu do informacji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)</w:t>
        <w:tab/>
        <w:t xml:space="preserve">planowanie i realizowanie zadań w odpowiedzi na realne potrzeby </w:t>
        <w:tab/>
        <w:t>mieszkańców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)</w:t>
        <w:tab/>
        <w:t>skuteczniejsze i efektywniejsze wykorzystywanie istniejących zasobów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)</w:t>
        <w:tab/>
        <w:t>stworzenie płaszczyzny zaangażowania mieszkańców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)</w:t>
        <w:tab/>
        <w:t xml:space="preserve">wzrost poczucia przynależności do danej społeczności i odpowiedzialności </w:t>
        <w:tab/>
        <w:t>za procesy w niej zachodzące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)</w:t>
        <w:tab/>
        <w:t xml:space="preserve">wzrost zaangażowania organizacji lokalnych w zakresie podejmowania </w:t>
        <w:tab/>
        <w:t>działań środowiskowych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8)</w:t>
        <w:tab/>
        <w:t>powstanie nowych organizacji pozarządowych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9)</w:t>
        <w:tab/>
        <w:t>powstanie lokalnych grup działania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)</w:t>
        <w:tab/>
        <w:t xml:space="preserve">realizacja projektów inicjowanych i współorganizowanych przez lokalne </w:t>
        <w:tab/>
        <w:t>społeczności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1)</w:t>
        <w:tab/>
        <w:t>stały monitoring potrzeb środowiska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2)</w:t>
        <w:tab/>
        <w:t>aktywizacja osób wykluczonych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3)</w:t>
        <w:tab/>
        <w:t>przeciwdziałanie wykluczeniu społecznemu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</w:rPr>
        <w:t>IX.</w:t>
        <w:tab/>
        <w:t>FINANSOWANIE PROGRAMU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Realizacja zadań programu może być finansowana: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</w:t>
        <w:tab/>
        <w:t>ze środków własnych budżetu samorządu terytorialnego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 xml:space="preserve">ze źródeł zewnętrznych - w tym z absorpcji: 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środków funduszy strukturalnych, między innymi z Europejskiego Funduszu Społecznego;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Wskazane w Programie Aktywności Lokalnej działania, które będą realizowane w kontekście wykorzystania funduszy z Unii Europejskiej w latach 2007 - 2013 w ramach projektów systemowych</w:t>
      </w:r>
      <w:r>
        <w:rPr>
          <w:rFonts w:cs="Arial" w:ascii="Bookman Old Style" w:hAnsi="Bookman Old Style"/>
          <w:bCs/>
          <w:color w:val="0000CC"/>
        </w:rPr>
        <w:t xml:space="preserve"> </w:t>
      </w:r>
      <w:r>
        <w:rPr>
          <w:rFonts w:cs="Arial" w:ascii="Bookman Old Style" w:hAnsi="Bookman Old Style"/>
          <w:bCs/>
        </w:rPr>
        <w:t>Programu Operacyjnego Kapitał Ludzki na lata 2007 - 2013 przewidzianych dla powiatowych centrów pomocy społecznej Ośrodków Pomocy Społecznej, w obszarze</w:t>
      </w:r>
      <w:r>
        <w:rPr>
          <w:rFonts w:cs="Arial" w:ascii="Bookman Old Style" w:hAnsi="Bookman Old Style"/>
        </w:rPr>
        <w:t xml:space="preserve"> Priorytetu VII </w:t>
      </w:r>
      <w:r>
        <w:rPr>
          <w:rFonts w:cs="Arial" w:ascii="Bookman Old Style" w:hAnsi="Bookman Old Style"/>
          <w:iCs/>
        </w:rPr>
        <w:t>Promocja integracji społecznej</w:t>
      </w:r>
      <w:r>
        <w:rPr>
          <w:rFonts w:cs="Arial" w:ascii="Bookman Old Style" w:hAnsi="Bookman Old Style"/>
          <w:bCs/>
        </w:rPr>
        <w:t xml:space="preserve"> Rozwój i upowszechnienie aktywnej integracji, działania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7.1 i </w:t>
      </w:r>
      <w:r>
        <w:rPr>
          <w:rFonts w:cs="Arial" w:ascii="Bookman Old Style" w:hAnsi="Bookman Old Style"/>
          <w:bCs/>
        </w:rPr>
        <w:t xml:space="preserve">poddziałania: 7.1.1: Rozwój i upowszechnienie aktywnej integracji przez ośrodki pomocy społecznej </w:t>
      </w:r>
      <w:r>
        <w:rPr>
          <w:rFonts w:cs="Arial" w:ascii="Bookman Old Style" w:hAnsi="Bookman Old Style"/>
        </w:rPr>
        <w:t>stanowią podstawę do konstruowania montażu finansowego oraz  przygotowania aplikacji o wsparcie finansowe wskazanych projektów ze środków Europejskiego Funduszu Społecznego (EFS) w ramach projektów systemowych</w:t>
      </w:r>
      <w:r>
        <w:rPr>
          <w:rFonts w:cs="Arial" w:ascii="Bookman Old Style" w:hAnsi="Bookman Old Style"/>
          <w:bCs/>
          <w:color w:val="0000CC"/>
        </w:rPr>
        <w:t xml:space="preserve"> </w:t>
      </w:r>
      <w:r>
        <w:rPr>
          <w:rFonts w:cs="Arial" w:ascii="Bookman Old Style" w:hAnsi="Bookman Old Style"/>
          <w:bCs/>
        </w:rPr>
        <w:t>Programu Operacyjnego Kapitał Ludzki 2007-2013 przewidzianych dla powiatowych centrów pomocy rodzinie 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Bookman Old Style" w:hAnsi="Bookman Old Style"/>
        </w:rPr>
        <w:t>w ramach programów wspólnotowych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Bookman Old Style" w:hAnsi="Bookman Old Style"/>
        </w:rPr>
        <w:t>dotacji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Bookman Old Style" w:hAnsi="Bookman Old Style"/>
        </w:rPr>
        <w:t>budżetu państwa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Bookman Old Style" w:hAnsi="Bookman Old Style"/>
        </w:rPr>
        <w:t>innych źródeł prywatnych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nych środków zewnętrznyc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</w:rPr>
        <w:t>X.</w:t>
        <w:tab/>
        <w:t>SPOSOBY MONITOROWANIA, EWALUACJI I OCENY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Cs/>
        </w:rPr>
        <w:tab/>
        <w:t xml:space="preserve">Monitorowanie </w:t>
      </w:r>
      <w:r>
        <w:rPr>
          <w:rFonts w:cs="Arial" w:ascii="Bookman Old Style" w:hAnsi="Bookman Old Style"/>
        </w:rPr>
        <w:t>projektów realizowanych w ramach Programu Aktywności Lokalnej odbywać się będzie systematycznie w trakcie trwania projektu na potrzeby zarządzania projektem oraz podejmowania decyzji – na bazie stworzonej w harmonogramie listy wskaźników monitorowania. Celem bieżącego monitoringu będzie: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miar osiąganego postępu w projekcie i porównywanie go z założonym plane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skazanie na ewentualną potrzebę podjęcia działań korygując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miar osiąganego postępu w projekcie i porównanie go z założonym planem.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ab/>
        <w:t>Zarówno ocena jak i ewaluacja poszczególnych projektów w ramach Programu Aktywności Lokalnej, w odpowiedzi na pytanie czy projekt osiągnął zakładane cele, następuje każdorazowo po zakończeniu realizacji projektu w odniesieniu do zakładanych w harmonogramie rezultatów, najpóźniej na koniec roku kalendarzowego.</w:t>
      </w:r>
      <w:r>
        <w:rPr>
          <w:rFonts w:cs="Arial" w:ascii="Bookman Old Style" w:hAnsi="Bookman Old Style"/>
          <w:b/>
          <w:bCs/>
          <w:i/>
        </w:rPr>
        <w:t xml:space="preserve"> </w:t>
      </w:r>
      <w:r>
        <w:rPr>
          <w:rFonts w:cs="Arial" w:ascii="Bookman Old Style" w:hAnsi="Bookman Old Style"/>
          <w:bCs/>
        </w:rPr>
        <w:t>Dokonuje jej instytucja realizującą projekt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ab/>
      </w:r>
      <w:r>
        <w:rPr>
          <w:rFonts w:cs="Arial" w:ascii="Bookman Old Style" w:hAnsi="Bookman Old Style"/>
        </w:rPr>
        <w:t>Coroczne sprawozdanie z działań w ramach niniejszego Programu będzie przekazywane Zarządowi Powiatu w Elblągu oraz Radzie Powiatu w Elblągu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rFonts w:cs="Arial" w:ascii="Bookman Old Style" w:hAnsi="Bookman Old Style"/>
        </w:rPr>
        <w:tab/>
        <w:t>Na koniec okresu programowania zostanie dokonane podsumowanie i ocena efektywności Programu Aktywności Lokalnej w postaci raportu końcowego opracowanego przez zespół realizatorów programu.</w:t>
      </w:r>
      <w:r>
        <w:rPr>
          <w:rFonts w:cs="Arial" w:ascii="Arial" w:hAnsi="Arial"/>
        </w:rPr>
        <w:t xml:space="preserve">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trategia Wspierania Rozwoju Społeczeństwa Obywatelskiego na lata 2007-2013, Ministerstwo Pracy i Polityki Społecznej</w:t>
      </w:r>
    </w:p>
    <w:p>
      <w:pPr>
        <w:pStyle w:val="Footnote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Ib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i/>
        <w:i/>
        <w:color w:val="008000"/>
        <w:spacing w:val="20"/>
        <w:sz w:val="20"/>
        <w:u w:val="single"/>
      </w:rPr>
    </w:pPr>
    <w:r>
      <w:rPr>
        <w:rFonts w:cs="Bookman Old Style" w:ascii="Bookman Old Style" w:hAnsi="Bookman Old Style"/>
        <w:b/>
        <w:i/>
        <w:color w:val="008000"/>
        <w:spacing w:val="20"/>
        <w:sz w:val="20"/>
        <w:u w:val="single"/>
      </w:rPr>
      <w:t xml:space="preserve">PROGRAM AKTYWNOŚCI LOKALNEJ DLA POWIATU ELBLĄSKIEGO 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color w:val="008000"/>
        <w:spacing w:val="20"/>
        <w:sz w:val="20"/>
        <w:u w:val="single"/>
      </w:rPr>
    </w:pPr>
    <w:r>
      <w:rPr>
        <w:rFonts w:cs="Bookman Old Style" w:ascii="Bookman Old Style" w:hAnsi="Bookman Old Style"/>
        <w:b/>
        <w:i/>
        <w:color w:val="008000"/>
        <w:spacing w:val="20"/>
        <w:sz w:val="20"/>
        <w:u w:val="single"/>
      </w:rPr>
      <w:t>NA LATA 2010 -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mallCaps/>
      <w:sz w:val="36"/>
      <w:szCs w:val="2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6">
    <w:name w:val="Nag3ówek 6"/>
    <w:basedOn w:val="Normal"/>
    <w:next w:val="Normal"/>
    <w:qFormat/>
    <w:pPr>
      <w:autoSpaceDE w:val="false"/>
      <w:spacing w:before="120" w:after="0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0:00Z</dcterms:created>
  <dc:creator>Beata Narożnik</dc:creator>
  <dc:description/>
  <cp:keywords/>
  <dc:language>en-US</dc:language>
  <cp:lastModifiedBy>Łukasz Wiśniewski</cp:lastModifiedBy>
  <cp:lastPrinted>2010-02-15T07:52:00Z</cp:lastPrinted>
  <dcterms:modified xsi:type="dcterms:W3CDTF">2010-04-08T08:03:00Z</dcterms:modified>
  <cp:revision>58</cp:revision>
  <dc:subject/>
  <dc:title>Załącznik do:</dc:title>
</cp:coreProperties>
</file>