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Nr XXX/18/10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 dnia 26 marc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0"/>
        </w:rPr>
        <w:t xml:space="preserve">Na podstawie </w:t>
      </w:r>
      <w:r>
        <w:rPr>
          <w:rFonts w:cs="Arial" w:ascii="Calibri" w:hAnsi="Calibri"/>
          <w:bCs/>
          <w:color w:val="000000"/>
          <w:sz w:val="20"/>
        </w:rPr>
        <w:t>art. 12 pkt 5 oraz pkt 8</w:t>
      </w:r>
      <w:r>
        <w:rPr>
          <w:rFonts w:cs="Arial" w:ascii="Calibri" w:hAnsi="Calibri"/>
          <w:color w:val="000000"/>
          <w:sz w:val="20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§ 1. </w:t>
      </w:r>
      <w:r>
        <w:rPr>
          <w:rFonts w:cs="Arial" w:ascii="Calibri" w:hAnsi="Calibri"/>
          <w:sz w:val="20"/>
          <w:szCs w:val="20"/>
        </w:rPr>
        <w:t>W uchwale Nr XXVII/71/09 Rady Powiatu w Elblągu z dnia 30 grudnia 2009 r. w sprawie budżetu powiatu na rok 2010 zmienionej uchwałami Rady Powiatu Nr XXVIII/1/10 z 5.02.2010 r., Nr XXIX/16/10 z 15.03.2010 r.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§ 1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chody budżetu powiatu w wysokości  46.679.923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tego: dochody bieżące w wysokości</w:t>
        <w:tab/>
        <w:tab/>
        <w:t>45.050.729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dochody majątkowe w wysokości</w:t>
        <w:tab/>
        <w:tab/>
        <w:t xml:space="preserve">  1.629.194 zł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1.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>Wydatki budżetu powiatu w wysokości  49.576.192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z tego: wydatki bieżące w wysokości</w:t>
        <w:tab/>
        <w:tab/>
        <w:t>45.076.613 zł,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 xml:space="preserve"> wydatki majątkowe w wysokości</w:t>
        <w:tab/>
        <w:t xml:space="preserve">  </w:t>
        <w:tab/>
        <w:t>4.499.579 zł.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§ 2.2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2. Limity wydatków na wieloletnie programy inwestycyjne w latach 2010-2012, zgodnie z załącznikiem nr 3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3 Wydatki inwestycyjne w 2010 roku do wysokości 4.309.669 zł, zgodnie z załącznikiem nr 2,3 i 3a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2.4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4. Wydatki na programy i projekty realizowane ze środków pochodzących z funduszy strukturalnych i Funduszu Spójności oraz pozostałe środki pochodzące ze źródeł zagranicznych nie podlegających zwrotowi w wysokości 2.262.950 zł, zgodnie z załącznikiem nr 4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§ 2.5. zmienia się treść załącznika nr  6 nadając mu brzmienie jak w załączniku do niniejszych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§ 3.1. Deficyt budżetu powiatu w wysokości 2.896.269 zł zostanie pokryty przychodami  pochodzącymi z: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cs="Arial" w:ascii="Calibri" w:hAnsi="Calibri"/>
          <w:sz w:val="20"/>
        </w:rPr>
        <w:t>nadwyżki budżetu z lat ubiegłych</w:t>
        <w:tab/>
        <w:tab/>
        <w:tab/>
        <w:t>- 1.910.037 zł.</w:t>
      </w:r>
    </w:p>
    <w:p>
      <w:pPr>
        <w:pStyle w:val="Tekstpodstawowywcity2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§ 4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§ 4. Przychody budżetu w wysokości 3.807.607 zł, rozchody w wysokości 911.338 zł, zgodnie z załącznikiem nr 7.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§ 8 zmienia się treść załącznika nr 8 nadając mu brzmienie jak w załączniku do niniejszej uchwały.</w:t>
      </w:r>
    </w:p>
    <w:p>
      <w:pPr>
        <w:pStyle w:val="Tekstpodstawowywcity2"/>
        <w:ind w:left="426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9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0"/>
        </w:rPr>
        <w:t xml:space="preserve">§ 2. </w:t>
      </w:r>
      <w:r>
        <w:rPr>
          <w:rFonts w:cs="Arial" w:ascii="Calibri" w:hAnsi="Calibri"/>
          <w:sz w:val="20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Łukasz Wiśniewski</cp:lastModifiedBy>
  <cp:lastPrinted>2010-03-15T13:30:00Z</cp:lastPrinted>
  <dcterms:modified xsi:type="dcterms:W3CDTF">2010-04-08T07:59:00Z</dcterms:modified>
  <cp:revision>85</cp:revision>
  <dc:subject/>
  <dc:title>PROJEKT</dc:title>
</cp:coreProperties>
</file>