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XXX/17/1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26 marca 2010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przyznania dotacji na zakup pojazdu oznakowanego dla Komendy Miejskiej Policji w Elblągu w roku 2010r dla potrzeb Posterunku Policji w Młynara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Na podstawie art. 12 pkt 11 ustawy z dnia 5 czerwca 1998 r. o samorządzie powiatowym /Dz. U. tekst jednolity z 2001 r. Nr 142, poz. 1592 z późn. zmianami/ oraz art. 13 pkt. 3 ustawy z dnia 6 kwietnia 1990 roku o Policji / </w:t>
      </w:r>
      <w:r>
        <w:rPr>
          <w:rFonts w:eastAsia="Calibri"/>
          <w:bCs/>
          <w:sz w:val="28"/>
          <w:szCs w:val="28"/>
          <w:lang w:eastAsia="en-US"/>
        </w:rPr>
        <w:t xml:space="preserve">Dz.U. tekst jednolity 07.43.277 z póżn. zm./ oraz </w:t>
      </w:r>
      <w:r>
        <w:rPr>
          <w:sz w:val="28"/>
          <w:szCs w:val="28"/>
        </w:rPr>
        <w:t>Rada Powiatu w Elblągu uchwala, co następuje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>
          <w:rFonts w:eastAsia="Times New Roman"/>
        </w:rPr>
      </w:pPr>
      <w:r>
        <w:rPr/>
        <w:t>Przyznaje się dotacje w kwocie 17 000 zł na zakup pojazdu oznakowanego dla Komendy Miejskiej Policji w Elblągu dla potrzeb Posterunku Policji w Młynarach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 w Elblą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UZASADNIENIE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43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Ustawa z dnia 6 kwietnia 1990 roku o Policji / </w:t>
      </w:r>
      <w:r>
        <w:rPr>
          <w:rFonts w:eastAsia="Calibri"/>
          <w:bCs/>
          <w:sz w:val="28"/>
          <w:szCs w:val="28"/>
          <w:lang w:eastAsia="en-US"/>
        </w:rPr>
        <w:t>Dz.U. tekst jednolity 07.43.277 z póżn. zm/ mówi o możliwości uczestniczenia  j</w:t>
      </w:r>
      <w:r>
        <w:rPr>
          <w:rFonts w:eastAsia="Calibri"/>
          <w:sz w:val="28"/>
          <w:szCs w:val="28"/>
          <w:lang w:eastAsia="en-US"/>
        </w:rPr>
        <w:t>ednostek samorządu terytorialnego w pokrywaniu wydatków inwestycyjnych, modernizacyjnych lub remontowych oraz kosztów utrzymania i funkcjonowania jednostek organizacyjnych Policji, a także zakupu niezbędnych dla ich potrzeb towarów i usług.</w:t>
      </w:r>
    </w:p>
    <w:p>
      <w:pPr>
        <w:pStyle w:val="Normal"/>
        <w:ind w:firstLine="43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30.10.2009r. do Starostwa Powiatowego w Elblągu wpłynął wniosek Komendy Miejskiej Policji w Elblągu o „sponsoring” w roku 2010 zakupu pojazdu oznakowanego lub nieoznakowanego, który odpowiednio przeznaczony byłby na potrzeby Posterunku Policji w Młynarach i dla Referatu Kryminalnego Komisariatu Policji w Pasłę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 Powiatu na posiedzeniu w dniu 8 grudnia 2009 roku wstępnie zaakceptował wniosek KMP w Elblągu o dofinansowanie w roku 2010 w kwocie 17 000 zł zakupu pojazdu oznakowanego dla potrzeb Posterunku Policji w Młynarach, pod warunkiem uzyskania pisemnego potwierdzenia Burmistrza Miasta i Gminy Młynary o dofinansowaniu przez Gminę zakupu tego pojazdu w kwocie 16 0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Starostwa Powiatowego napłynęło pismo od Burmistrza Miasta i Gminy Młynary z dnia 18 grudnia 2009r.  znak: 3026-01/2009 informujące, że w budżecie Miasta i Gminy Młynary zostały zabezpieczone środki dla Komendy Miejskiej Policji w Elblągu w wysokości 16 000 zł z przeznaczeniem na dofinansowanie pojazdu w ramach „sponsoringu” 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Arial Unicode MS" w:cs="Times New Roman"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8:00Z</dcterms:created>
  <dc:creator>*</dc:creator>
  <dc:description/>
  <cp:keywords/>
  <dc:language>en-US</dc:language>
  <cp:lastModifiedBy>Łukasz Wiśniewski</cp:lastModifiedBy>
  <dcterms:modified xsi:type="dcterms:W3CDTF">2010-04-08T07:58:00Z</dcterms:modified>
  <cp:revision>3</cp:revision>
  <dc:subject/>
  <dc:title/>
</cp:coreProperties>
</file>