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pomiędzy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em Elbląskim, reprezentowanym przez Zarząd Powiatu w Elblągu, w imieniu którego działają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Elbląski – Sławomir Jeziersk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cestarosta Elbląski – Maciej Romanowski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zwanego dalej „Powiate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Markusy, reprezentowaną przez Wójta Gminy – Wacława Wielesik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j dalej „Gminą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orozumienia jest współuczestnictwo Gminy Markusy w realizacji projektu pn. „Przebudowa drogi powiatowej nr 1103N na odcinku Kazimierzowo-Wikrowo od km 3+643 do km 5+543 i remont na odcinku Gronowo Elbląskie – Stare Dolno od km 17+000 do km 28+781” w zakresie dodatkowych robót na odcinku drogi położonym na terenie Gminy Markus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owiat oświadcza, że realizuje projekt, o którym mowa w § 1 w ramach Regionalnego Programu Operacyjnego Warmia i Mazury na lata 2007-2013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budowy drogi powiatowej nr 1103N konieczne jest wykonanie dodatkowych robót, nieobjętych projektem i niefinansowanych ze środków związanych z projektem, polegających na remontach zjazdów na pola i posesje sąsiadujące z drogą na terenie Gminy Markusy.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mina oświadcza, że będzie współfinansować roboty, o których mowa w § 2 pkt 2 do kwoty 200.000zł (słownie: dwieście tysięcy złotych) zgodnie z Uchwałą Nr ……. Rady Gminy Markusy z dnia ………….  w sprawie …………. 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Środki finansowe wskazane w § 3 zostaną przekazane do dnia 30 kwietnia 2010 roku na konto 66 1020 1752 0000 0102 0006 7595 prowadzony w PKO BP S. A. Oddział Elbląg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rozliczy całkowity koszt remontów zjazdów ze wskazaniem ich liczby, rodzajów i jednostkowych kosztów oraz wykorzystanie na ten cel środków finansowych przekazanych przez Gminę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w tym zakresie zostanie przekazana Gminie w terminie 30 września 2010 roku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mieniu stron całość robót dotyczących remontów zjazdów będzie realizować Zarząd Dróg Powiatowych w Elblągu z/s w Pasłęku i wyłoni wykonawcę zgodnie z przepisami o zamówieniach publicznych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elkie zmiany porozumienia wymagają formy pisemnej pod rygorem nieważnośc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zostało sporządzone w czterech jednobrzmiących egzemplarzach, po dwa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613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  <w:t xml:space="preserve">Powiat </w:t>
        <w:tab/>
        <w:t>Gmin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0:00Z</dcterms:created>
  <dc:creator>admin</dc:creator>
  <dc:description/>
  <cp:keywords/>
  <dc:language>en-US</dc:language>
  <cp:lastModifiedBy>N.N</cp:lastModifiedBy>
  <cp:lastPrinted>2010-01-12T11:07:00Z</cp:lastPrinted>
  <dcterms:modified xsi:type="dcterms:W3CDTF">2010-01-12T10:08:00Z</dcterms:modified>
  <cp:revision>6</cp:revision>
  <dc:subject/>
  <dc:title/>
</cp:coreProperties>
</file>