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</w:t>
      </w:r>
      <w:r>
        <w:rPr>
          <w:rFonts w:cs="Bookman Old Style" w:ascii="Bookman Old Style" w:hAnsi="Bookman Old Style"/>
          <w:sz w:val="22"/>
        </w:rPr>
        <w:t>P R O T O K Ó Ł  Nr  XXIX/10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>XXIX  Sesji Rady Powiatu w Elblągu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odbytej w dniu 15 marca  2010 r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 xml:space="preserve">w Elblągu, przy ul. Saperów 14 a  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2"/>
        </w:rPr>
        <w:t>Obrady rozpoczęto o godz. 9.00</w:t>
        <w:tab/>
        <w:tab/>
        <w:t xml:space="preserve">                 Zakończono o godz.9.30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kstpodstawowy2"/>
        <w:ind w:hanging="180"/>
        <w:jc w:val="both"/>
        <w:rPr>
          <w:rFonts w:ascii="Bookman Old Style" w:hAnsi="Bookman Old Style" w:cs="Bookman Old Style"/>
        </w:rPr>
      </w:pPr>
      <w:r>
        <w:rPr>
          <w:bCs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twarcia XXIX Sesji Rady Powiatu w Elblągu dokonał Przewodniczący Rady Powiatu Pan Ryszard Zagalski. </w:t>
      </w:r>
      <w:r>
        <w:rPr>
          <w:rFonts w:cs="Bookman Old Style" w:ascii="Bookman Old Style" w:hAnsi="Bookman Old Style"/>
          <w:sz w:val="22"/>
          <w:szCs w:val="22"/>
        </w:rPr>
        <w:t xml:space="preserve">Przywitał serdecznie Radnych, Pana Starostę, </w:t>
      </w:r>
      <w:r>
        <w:rPr>
          <w:rFonts w:cs="Bookman Old Style" w:ascii="Bookman Old Style" w:hAnsi="Bookman Old Style"/>
        </w:rPr>
        <w:t>Panią Skarbnik, Pana Sekretarza oraz media.</w:t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ab/>
        <w:t>Przewodniczący Rady s</w:t>
      </w:r>
      <w:r>
        <w:rPr>
          <w:rFonts w:cs="Bookman Old Style" w:ascii="Bookman Old Style" w:hAnsi="Bookman Old Style"/>
          <w:b w:val="false"/>
          <w:bCs w:val="false"/>
          <w:sz w:val="22"/>
        </w:rPr>
        <w:t>twierdził, iż zgodnie z listą obecności w obradach uczestniczy 16 Radnych, co stanowi</w:t>
        <w:tab/>
        <w:t xml:space="preserve">kworum, przy którym  może obradować </w:t>
        <w:br/>
        <w:t xml:space="preserve">i podejmować prawomocne uchwały oraz decyzje </w:t>
      </w:r>
      <w:r>
        <w:rPr>
          <w:rFonts w:cs="Bookman Old Style" w:ascii="Bookman Old Style" w:hAnsi="Bookman Old Style"/>
          <w:sz w:val="22"/>
        </w:rPr>
        <w:t>Rada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wiatu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.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Lista obecności stanowi Załącznik  Nr 1 do protokołu</w:t>
      </w:r>
    </w:p>
    <w:p>
      <w:pPr>
        <w:pStyle w:val="Heading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Ad pkt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 tym punkcie Przewodniczący Rady zaproponował następujący porządek obr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zyjęcie protokołu XXVIII Sesji Rady Powiatu w Elblągu.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Projekt uchwały Rady Powiatu  zmieniający uchwałę Nr XXVII/71/09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Rady Powiatu   w Elblągu z dnia 30 grudnia 2009 roku w sprawie</w:t>
      </w:r>
    </w:p>
    <w:p>
      <w:pPr>
        <w:pStyle w:val="Normal"/>
        <w:spacing w:lineRule="auto" w:line="360"/>
        <w:ind w:left="540" w:hanging="5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udżetu powiatu na 2010 ro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akończenie Se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Rada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owiatu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 przyjęła porządek  XXIX Sesji Rady Powiatu w Elblągu 16 głosami </w:t>
      </w:r>
      <w:r>
        <w:rPr>
          <w:rFonts w:cs="Bookman Old Style" w:ascii="Bookman Old Style" w:hAnsi="Bookman Old Style"/>
          <w:bCs w:val="false"/>
          <w:sz w:val="22"/>
        </w:rPr>
        <w:t>za</w:t>
      </w:r>
      <w:r>
        <w:rPr>
          <w:rFonts w:cs="Bookman Old Style" w:ascii="Bookman Old Style" w:hAnsi="Bookman Old Style"/>
          <w:b w:val="false"/>
          <w:bCs w:val="false"/>
          <w:sz w:val="22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W tym punkcie nastąpiło przyjęcie protokołu XXVIII Sesji Rady Powiatu </w:t>
        <w:br/>
        <w:t xml:space="preserve">w Elblągu z dnia 5 lutego 2010 roku. Protokół został przyjęty 16 głosami </w:t>
      </w:r>
      <w:r>
        <w:rPr>
          <w:rFonts w:cs="Bookman Old Style" w:ascii="Bookman Old Style" w:hAnsi="Bookman Old Style"/>
          <w:b/>
          <w:sz w:val="22"/>
          <w:szCs w:val="22"/>
        </w:rPr>
        <w:t>za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i/>
          <w:sz w:val="22"/>
        </w:rPr>
        <w:t>o godz. 9.05  na obrady przybył Radny  Pan Sławomir Śnigucki  – stan radnych 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4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</w:rPr>
        <w:tab/>
        <w:tab/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an Przewodniczący poinformował, że sesja została zwołana w celu podjęcia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uchwały Rady Powiatu  zmieniającej uchwałę Nr XXVII/71/09 Rady Powiatu  w Elblągu z dnia  30 grudnia 2009 roku w sprawie budżetu powiatu na 2010 rok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 w:val="false"/>
          <w:bCs w:val="false"/>
          <w:iCs/>
          <w:sz w:val="22"/>
          <w:szCs w:val="22"/>
        </w:rPr>
        <w:t>Zmiany w projekcie budżetu dotyczą zwiększenia dofinansowania na projekt pn. „Zintegrowany system promocji turystycznej obszaru Kanału Elbląskiego”. W związku ze zmianą kursu euro dofinansowanie w/w projektu ze środków unijnych ulegnie zmniejszeniu. Wobec powyższego beneficjent (powiat elbląski) wraz z partnerami zobowiązani są pokryć brakującą kwotę dofinansowania ze środków własnych. Termin złożenia uchwał budżetowych z naniesionymi zmianami został wyznaczony na dzień 17 marca 201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n Przewodniczący dodał, że w/w projekt uchwały opiniowany był przez Komisję Budżetu i Finansów, Rozwoju Gospodarczego  i Promocji Powiatu i uzyskał  </w:t>
      </w:r>
      <w:r>
        <w:rPr>
          <w:rFonts w:cs="Bookman Old Style" w:ascii="Bookman Old Style" w:hAnsi="Bookman Old Style"/>
          <w:b/>
          <w:sz w:val="22"/>
          <w:szCs w:val="22"/>
        </w:rPr>
        <w:t>pozytywną</w:t>
      </w:r>
      <w:r>
        <w:rPr>
          <w:rFonts w:cs="Bookman Old Style" w:ascii="Bookman Old Style" w:hAnsi="Bookman Old Style"/>
          <w:sz w:val="22"/>
          <w:szCs w:val="22"/>
        </w:rPr>
        <w:t xml:space="preserve"> opinię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 xml:space="preserve">Pan Przewodniczący udzielił głosu Pani Skarbnik – „W projekcie uchwały przedstawionym dzisiaj do uchwalenia zostały wprowadzone kwoty ostatecznych wskaźników dotyczących wielkości subwencji, dotacji oraz udziału w podatku dochodowym od osób fizycznych. Wielkości te zostały przekazane przez Ministerstwo Finansów oraz Urząd Wojewódzki. Ponadto zgodnie z nową ustawą  o finansach publicznych do budżetu zostały wprowadzone przychody i wydatki Powiatowego Funduszu Ochrony Środowiska i Gospodarki Wodnej. Łącznie budżet powiatu wzrósł o 3.392.291 zł do kwoty 46.518.441 zł. Jednak główną przyczyną przygotowania tej uchwały w trybie pilnym było pismo z Urzędu Marszałkowskiego z dnia 4 marca br. dotyczące zwiększenia finansowania projektu pn. „Zintegrowany system promocji turystycznej obszaru powiatu elbląskiego” . W związku z tym, że Pan Przewodniczący już wyjaśnił przyczynę zwiększenia udziału powiatu, ja chcę tylko dodać, że zwiększenie udziału powiatu elbląskiego obliczono na  27.521 zł w roku 2010 i 11.507 zł w roku 2011. Łączny udział powiatu elbląskiego w tym projekcie wynosi 191.178 zł, z czego w 2009 roku już przekazano już do Urzędu Marszałkowskiego 21.878 zł, w 2010 łączny plan będzie wynosił  122.463 zł i w 2011 – 46.837 zł. Dofinansowanie z Unii Europejskiej wynosi 665.717 euro i z powodu obniżenia kursu jest konieczne dofinansowanie partnerów projektu”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iCs/>
          <w:sz w:val="22"/>
        </w:rPr>
        <w:tab/>
        <w:t xml:space="preserve">Następnie Pani Halina Chabowska-Pędrak Przewodnicząca Komisji Budżetu </w:t>
        <w:br/>
        <w:t xml:space="preserve">i Finansów, Rozwoju Gospodarczego i Promocji Powiatu przedstawiła </w:t>
      </w:r>
      <w:r>
        <w:rPr>
          <w:rFonts w:cs="Bookman Old Style" w:ascii="Bookman Old Style" w:hAnsi="Bookman Old Style"/>
          <w:b/>
          <w:iCs/>
          <w:sz w:val="22"/>
        </w:rPr>
        <w:t>pozytywną</w:t>
      </w:r>
      <w:r>
        <w:rPr>
          <w:rFonts w:cs="Bookman Old Style" w:ascii="Bookman Old Style" w:hAnsi="Bookman Old Style"/>
          <w:iCs/>
          <w:sz w:val="22"/>
        </w:rPr>
        <w:t xml:space="preserve"> opinię Komisji w sprawie planowanych zmian budżetu na rok 2010 ( Załącznik Nr  </w:t>
        <w:br/>
        <w:t>2 do protokołu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zewodniczący Rady </w:t>
      </w:r>
      <w:r>
        <w:rPr>
          <w:rFonts w:cs="Bookman Old Style" w:ascii="Bookman Old Style" w:hAnsi="Bookman Old Style"/>
          <w:sz w:val="22"/>
          <w:szCs w:val="22"/>
        </w:rPr>
        <w:t xml:space="preserve">poddał projekt uchwały zmieniający uchwałę Nr XXVII/71/09   Rady Powiatu  w Elblągu z dnia 30 grudnia 2009 roku w sprawie budżetu powiatu na 2010 rok  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, </w:t>
      </w:r>
      <w:r>
        <w:rPr>
          <w:rFonts w:cs="Bookman Old Style" w:ascii="Bookman Old Style" w:hAnsi="Bookman Old Style"/>
          <w:sz w:val="22"/>
          <w:szCs w:val="22"/>
        </w:rPr>
        <w:t xml:space="preserve">przy ustawowym składzie Rady 17osób i obecnych podczas głosowania  17 radnych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 xml:space="preserve">Uchwała stanowi Załącznik Nr 3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XXIX/16/10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Ad pkt 5.</w:t>
      </w:r>
      <w:r>
        <w:rPr>
          <w:sz w:val="22"/>
        </w:rPr>
        <w:t xml:space="preserve">   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sz w:val="22"/>
        </w:rPr>
        <w:t xml:space="preserve">W związku z wyczerpaniem porządku obrad XXIX Sesji Rady Powiatu </w:t>
        <w:br/>
        <w:t xml:space="preserve">w Elblągu </w:t>
      </w:r>
      <w:r>
        <w:rPr>
          <w:rFonts w:cs="Bookman Old Style" w:ascii="Bookman Old Style" w:hAnsi="Bookman Old Style"/>
          <w:b/>
          <w:bCs/>
          <w:sz w:val="22"/>
        </w:rPr>
        <w:t xml:space="preserve">Przewodniczący Rady Pan Ryszard Zagalski </w:t>
      </w:r>
      <w:r>
        <w:rPr>
          <w:rFonts w:cs="Bookman Old Style" w:ascii="Bookman Old Style" w:hAnsi="Bookman Old Style"/>
          <w:sz w:val="22"/>
        </w:rPr>
        <w:t xml:space="preserve">ogłosił jej zakończenie </w:t>
        <w:br/>
        <w:t>o godz. 9.30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śnik z nagraniem obrad sesji  stanowi załącznik do niniejszego protokołu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Przewodniczący Rady Powiatu                                                                     Ryszard Zagalski</w:t>
      </w:r>
    </w:p>
    <w:p>
      <w:pPr>
        <w:pStyle w:val="TextBody"/>
        <w:ind w:firstLine="708"/>
        <w:jc w:val="left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Protokołowała: 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Ewa Karpowicz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2:00Z</dcterms:created>
  <dc:creator>USER</dc:creator>
  <dc:description/>
  <cp:keywords/>
  <dc:language>en-US</dc:language>
  <cp:lastModifiedBy>USER</cp:lastModifiedBy>
  <cp:lastPrinted>2010-03-23T09:38:00Z</cp:lastPrinted>
  <dcterms:modified xsi:type="dcterms:W3CDTF">2010-03-23T08:44:00Z</dcterms:modified>
  <cp:revision>4</cp:revision>
  <dc:subject/>
  <dc:title/>
</cp:coreProperties>
</file>